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Material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atile oil profile of som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Lamiaceo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ts growing in Saudi Arabia and their biological activities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abrin R. M. Ibrah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ssam M. Abdalla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sz w:val="24"/>
          <w:szCs w:val="24"/>
        </w:rPr>
        <w:t>, Gamal A. Moham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4</w:t>
      </w:r>
      <w:r>
        <w:rPr>
          <w:rFonts w:cs="Times New Roman" w:ascii="Times New Roman" w:hAnsi="Times New Roman"/>
          <w:sz w:val="24"/>
          <w:szCs w:val="24"/>
        </w:rPr>
        <w:t>, Mohamed A. Far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halid Z. Alsha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Emad Alsheri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,7</w:t>
      </w:r>
      <w:r>
        <w:rPr>
          <w:rFonts w:cs="Times New Roman" w:ascii="Times New Roman" w:hAnsi="Times New Roman"/>
          <w:sz w:val="24"/>
          <w:szCs w:val="24"/>
        </w:rPr>
        <w:t xml:space="preserve"> and Samir A. Ro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Pharmacognosy and Pharmaceutical Chemistry, College of Pharmacy, Taibah University, Al Madinah Al Munawwarah 30078, Saudi Arabia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Natural Products and Alternative Medicine, Faculty of Pharmacy, King Abdulaziz University, Jeddah, Saudi Arabia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epartment of Pharmacognosy, Faculty of Pharmacy, Cairo University, Cairo, Egypt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epartment of Pharmacognosy, Faculty of Pharmacy, Al-Azhar University, Assiut Branch, Assiut, Egypt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epartment of Medicine, Faculty of Medicine, King Abdulaziz University, Jeddah, Saudi Arabia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Department of Botany, Faculty of Science, Beni Suef University, Beni Suef 62111, Egypt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Department of Biology, Faculty of Science &amp; Arts, Khulais, King Abdulaziz University, Jeddah, Saudi Arabia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National Center for Natural Products Research, Department of Pharmacognosy, School of Pharmacy, University of Mississippi, University, MS 38677, USA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-mail address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sabrinshaur@gmail.com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ibrahim@taibahu.edu.sa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8520" cy="2261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2248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g 1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GC chromatograms of essential oils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ntha longifo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(top)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ntha microphyl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Koch (bott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7410" cy="2407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2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2489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g 2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GC chromatogram of essential oils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Mentha australi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R.Br. (top)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ucrium po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 (bottom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brahim@taibahu.edu.s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1:00Z</dcterms:created>
  <dc:creator>pc</dc:creator>
  <dc:description/>
  <cp:keywords/>
  <dc:language>en-US</dc:language>
  <cp:lastModifiedBy>Amrhein  Nikolaus</cp:lastModifiedBy>
  <dcterms:modified xsi:type="dcterms:W3CDTF">2016-06-29T15:30:00Z</dcterms:modified>
  <cp:revision>7</cp:revision>
  <dc:subject/>
  <dc:title/>
</cp:coreProperties>
</file>