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R</w:t>
      </w:r>
      <w:r>
        <w:rPr>
          <w:b/>
          <w:color w:val="000000"/>
          <w:lang w:eastAsia="zh-HK"/>
        </w:rPr>
        <w:t>efinement by atomicity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zh-HK"/>
        </w:rPr>
        <w:t>Beta Manganese Crystal Structure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val="zh-HK" w:eastAsia="zh-HK"/>
        </w:rPr>
        <w:t>Supplementary Material</w:t>
      </w:r>
      <w:r>
        <w:rPr>
          <w:b/>
          <w:color w:val="000000"/>
          <w:kern w:val="0"/>
          <w:lang w:eastAsia="zh-HK"/>
        </w:rPr>
        <w:t>s</w:t>
      </w:r>
    </w:p>
    <w:p>
      <w:pPr>
        <w:pStyle w:val="Normal"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</w:r>
    </w:p>
    <w:p>
      <w:pPr>
        <w:pStyle w:val="Normal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 xml:space="preserve">Method of </w:t>
      </w:r>
      <w:r>
        <w:rPr>
          <w:b/>
          <w:color w:val="000000"/>
          <w:lang w:eastAsia="zh-HK"/>
        </w:rPr>
        <w:t>refinement by atomicity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1 ---- </w:t>
      </w:r>
    </w:p>
    <w:p>
      <w:pPr>
        <w:pStyle w:val="Normal"/>
        <w:rPr/>
      </w:pPr>
      <w:r>
        <w:rPr>
          <w:color w:val="000000"/>
          <w:kern w:val="0"/>
          <w:lang w:val="zh-HK" w:eastAsia="zh-HK"/>
        </w:rPr>
        <w:t>Magnitudes and phase of the structure factors</w:t>
      </w:r>
      <w:r>
        <w:rPr>
          <w:rFonts w:eastAsia="Arial Unicode MS"/>
          <w:color w:val="000000"/>
          <w:lang w:eastAsia="zh-HK"/>
        </w:rPr>
        <w:t xml:space="preserve"> </w:t>
      </w:r>
      <w:r>
        <w:rPr>
          <w:color w:val="000000"/>
          <w:kern w:val="0"/>
          <w:lang w:val="zh-HK" w:eastAsia="zh-HK"/>
        </w:rPr>
        <w:t xml:space="preserve">of </w:t>
      </w:r>
      <w:r>
        <w:rPr>
          <w:color w:val="000000"/>
          <w:lang w:eastAsia="zh-HK"/>
        </w:rPr>
        <w:t>beta manganese</w:t>
      </w:r>
      <w:r>
        <w:rPr>
          <w:color w:val="000000"/>
          <w:kern w:val="0"/>
          <w:lang w:val="zh-HK" w:eastAsia="zh-HK"/>
        </w:rPr>
        <w:t xml:space="preserve"> crystal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</w:t>
      </w:r>
      <w:r>
        <w:rPr>
          <w:color w:val="000000"/>
          <w:kern w:val="0"/>
          <w:lang w:val="zh-HK" w:eastAsia="zh-HK"/>
        </w:rPr>
        <w:t xml:space="preserve">Magnitude   Phase   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0 </w:t>
      </w:r>
      <w:r>
        <w:rPr>
          <w:lang w:eastAsia="zh-HK"/>
        </w:rPr>
        <w:t xml:space="preserve"> </w:t>
      </w:r>
      <w:r>
        <w:rPr>
          <w:lang w:eastAsia="zh-HK"/>
        </w:rPr>
        <w:t>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 </w:t>
      </w:r>
      <w:r>
        <w:rPr>
          <w:lang w:eastAsia="zh-HK"/>
        </w:rPr>
        <w:t xml:space="preserve">  </w:t>
      </w:r>
      <w:r>
        <w:rPr>
          <w:lang w:eastAsia="zh-HK"/>
        </w:rPr>
        <w:t>499.84400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.000000</w:t>
      </w:r>
    </w:p>
    <w:p>
      <w:pPr>
        <w:pStyle w:val="Normal"/>
        <w:rPr>
          <w:lang w:eastAsia="zh-HK"/>
        </w:rPr>
      </w:pPr>
      <w:r>
        <w:rPr>
          <w:lang w:eastAsia="zh-HK"/>
        </w:rPr>
        <w:t>0 0 1 0.000000 2.570957 0 0 2 0.000000 3.686089 0 0 3 0.000000 3.368667 0 0 4 20.306007 3.141593 0 0 5 0.000000 1.355891 0 0 6 0.000000 -0.811020 0 0 7 0.000000 4.175698 0 0 8 87.296663 3.141593 0 1 -8 26.301556 1.570796 0 1 -7 23.389228 4.712389 0 1 -6 76.887405 -1.570796 0 1 -5 57.227383 1.570796 0 1 -4 22.533649 -1.570796 0 1 -3 143.980129 -1.570796 0 1 -2 27.040921 1.570796 0 1 -1 19.711302 1.570796 0 1 0 0.000000 2.572269 0 1 1 19.711302 1.570796 0 1 2 27.040921 4.712389 0 1 3 143.980129 4.712389 0 1 4 22.533649 1.570796 0 1 5 57.227383 1.570796 0 1 6 76.887405 1.570796 0 1 7 23.389228 4.712389 0 1 8 26.301556 4.712389 0 2 -7 36.723685 0.000000 0 2 -6 36.323204 3.141593 0 2 -5 98.276456 0.000000 0 2 -4 63.994937 3.141593 0 2 -3 22.756347 0.000000 0 2 -2 21.212286 -0.000000 0 2 -1 27.040921 -0.000000 0 2 0 0.000000 3.613586 0 2 1 27.040921 3.141593 0 2 2 21.212286 -0.000000 0 2 3 22.756347 3.141593 0 2 4 63.994937 3.141593 0 2 5 98.276456 3.141593 0 2 6 36.323204 3.141593 0 2 7 36.723685 3.141593 0 3 -7 41.423864 -1.570796 0 3 -6 64.705800 -1.570796 0 3 -5 24.232862 -1.570796 0 3 -4 43.134138 -1.570796 0 3 -3 2.651575 4.712389 0 3 -2 22.756347 -1.570796 0 3 -1 143.980129 1.570796 0 3 0 0.000000 3.377726 0 3 1 143.980129 1.570796 0 3 2 22.756347 1.570796 0 3 3 2.651575 4.712389 0 3 4 43.134138 1.570796 0 3 5 24.232862 4.712389 0 3 6 64.705800 1.570796 0 3 7 41.423864 4.712389 0 4 -7 39.735559 0.000000 0 4 -6 11.977644 3.141593 0 4 -5 9.618184 -0.000000 0 4 -4 28.166211 3.141593 0 4 -3 43.134138 3.141593 0 4 -2 63.994937 -0.000000 0 4 -1 22.533649 -0.000000 0 4 0 20.306007 3.141593 0 4 1 22.533649 3.141593 0 4 2 63.994937 -0.000000 0 4 3 43.134138 -0.000000 0 4 4 28.166211 3.141593 0 4 5 9.618184 3.141593 0 4 6 11.977644 3.141593 0 4 7 39.735559 3.141593 0 5 -6 89.589876 1.570796 0 5 -5 85.274592 -1.570796 0 5 -4 9.618184 4.712389 0 5 -3 24.232862 1.570796 0 5 -2 98.276456 1.570796 0 5 -1 57.227383 1.570796 0 5 0 0.000000 1.377573 0 5 1 57.227383 1.570796 0 5 2 98.276456 4.712389 0 5 3 24.232862 1.570796 0 5 4 9.618184 1.570796 0 5 5 85.274592 4.712389 0 5 6 89.589876 4.712389 0 6 -5 89.589876 0.000000 0 6 -4 11.977644 0.000000 0 6 -3 64.705800 -0.000000 0 6 -2 36.323204 3.141593 0 6 -1 76.887405 3.141593 0 6 0 0.000000 -0.818289 0 6 1 76.887405 -0.000000 0 6 2 36.323204 3.141593 0 6 3 64.705800 3.141593 0 6 4 11.977644 -0.000000 0 6 5 89.589876 3.141593 0 7 -4 39.735559 1.570796 0 7 -3 41.423864 4.712389 0 7 -2 36.723685 4.712389 0 7 -1 23.389228 1.570796 0 7 0 0.000000 4.175002 0 7 1 23.389228 1.570796 0 7 2 36.723685 1.570796 0 7 3 41.423864 4.712389 0 7 4 39.735559 4.712389 0 8 -1 26.301556 3.141593 0 8 0 87.296663 3.141593 0 8 1 26.301556 -0.000000 1 -8 -1 67.501139 1.570796 1 -8 0 26.301556 1.570796 1 -8 1 67.501139 -1.570796 1 -7 -4 41.360051 -0.538981 1 -7 -3 53.955362 -1.320559 1 -7 -2 44.261940 3.802172 1 -7 -1 14.267473 2.356194 1 -7 0 23.389228 4.712389 1 -7 1 14.267473 3.926991 1 -7 2 44.261940 -0.660580 1 -7 3 53.955362 1.320559 1 -7 4 41.360051 3.680574 1 -6 -5 33.481345 0.599082 1 -6 -4 34.688007 -1.300995 1 -6 -3 26.804456 1.606954 1 -6 -2 46.129692 3.520590 1 -6 -1 40.644194 3.141593 1 -6 0 76.887405 -1.570796 1 -6 1 40.644194 3.141593 1 -6 2 46.129692 -0.378997 1 -6 3 26.804456 4.676231 1 -6 4 34.688007 4.442588 1 -6 5 33.481345 -0.599082 1 -5 -6 33.481345 2.542511 1 -5 -5 26.171973 0.785398 1 -5 -4 16.775071 2.527246 1 -5 -3 58.906596 4.077377 1 -5 -2 55.498342 3.090756 1 -5 -1 70.558011 3.926991 1 -5 0 57.227383 1.570796 1 -5 1 70.558011 2.356194 1 -5 2 55.498342 0.050837 1 -5 3 58.906596 2.205809 1 -5 4 16.775071 0.614347 1 -5 5 26.171973 -0.785398 1 -5 6 33.481345 0.599082 1 -4 -7 41.360051 3.680574 1 -4 -6 34.688007 2.871791 1 -4 -5 16.775071 3.755940 1 -4 -4 0.025147 -0.785398 1 -4 -3 106.905503 0.164022 1 -4 -2 10.013630 1.316708 1 -4 -1 61.572548 -1.570796 1 -4 0 22.533649 -1.570796 1 -4 1 61.572548 1.570796 1 -4 2 10.013630 1.824885 1 -4 3 106.905503 -0.164022 1 -4 4 0.025147 3.926991 1 -4 5 16.775071 2.527246 1 -4 6 34.688007 0.269801 1 -4 7 41.360051 2.602612 1 -3 -7 53.955362 2.891355 1 -3 -6 26.804456 4.676231 1 -3 -5 58.906596 0.635012 1 -3 -4 106.905503 2.977571 1 -3 -3 22.227804 3.926991 1 -3 -2 46.996706 2.548996 1 -3 -1 100.632130 -0.785398 1 -3 0 143.980129 -1.570796 1 -3 1 100.632130 0.785398 1 -3 2 46.996706 0.592597 1 -3 3 22.227804 2.356194 1 -3 4 106.905503 0.164022 1 -3 5 58.906596 -0.635012 1 -3 6 26.804456 -1.534639 1 -3 7 53.955362 3.391830 1 -2 -7 44.261940 2.481013 1 -2 -6 46.129692 1.191799 1 -2 -5 55.498342 0.050837 1 -2 -4 10.013630 0.254088 1 -2 -3 46.996706 3.734189 1 -2 -2 178.250679 -0.785398 1 -2 -1 12.431112 3.141593 1 -2 0 27.040921 1.570796 1 -2 1 12.431112 3.141593 1 -2 2 178.250679 3.926991 1 -2 3 46.996706 2.548996 1 -2 4 10.013630 2.887504 1 -2 5 55.498342 -0.050837 1 -2 6 46.129692 1.949793 1 -2 7 44.261940 3.802172 1 -1 -8 67.501139 -1.570796 1 -1 -7 14.267473 2.356194 1 -1 -6 40.644194 0.000000 1 -1 -5 70.558011 3.926991 1 -1 -4 61.572548 1.570796 1 -1 -3 100.632130 -0.785398 1 -1 -2 12.431112 -0.000000 1 -1 -1 14.858416 0.785398 1 -1 0 19.711302 1.570796 1 -1 1 14.858416 -0.785398 1 -1 2 12.431112 3.141593 1 -1 3 100.632130 0.785398 1 -1 4 61.572548 1.570796 1 -1 5 70.558011 2.356194 1 -1 6 40.644194 3.141593 1 -1 7 14.267473 3.926991 1 -1 8 67.501139 4.712389 1 0 -8 26.301556 3.141593 1 0 -7 23.389228 -1.570796 1 0 -6 76.887405 3.141593 1 0 -5 57.227383 4.712389 1 0 -4 22.533649 0.000000 1 0 -3 143.980129 -1.570796 1 0 -2 27.040921 0.000000 1 0 -1 19.711302 4.712389 1 0 0 0.000000 2.574546 1 0 1 19.711302 1.570796 1 0 2 27.040921 3.141593 1 0 3 143.980129 1.570796 1 0 4 22.533649 3.141593 1 0 5 57.227383 1.570796 1 0 6 76.887405 -0.000000 1 0 7 23.389228 1.570796 1 0 8 26.301556 -0.000000 1 1 -8 67.501139 -1.570796 1 1 -7 14.267473 3.926991 1 1 -6 40.644194 3.141593 1 1 -5 70.558011 2.356194 1 1 -4 61.572548 1.570796 1 1 -3 100.632130 0.785398 1 1 -2 12.431112 3.141593 1 1 -1 14.858416 -0.785398 1 1 0 19.711302 1.570796 1 1 1 14.858416 0.785398 1 1 2 12.431112 0.000000 1 1 3 100.632130 -0.785398 1 1 4 61.572548 1.570796 1 1 5 70.558011 3.926991 1 1 6 40.644194 -0.000000 1 1 7 14.267473 2.356194 1 1 8 67.501139 4.712389 1 2 -7 44.261940 0.660580 1 2 -6 46.129692 -1.191799 1 2 -5 55.498342 3.090756 1 2 -4 10.013630 -0.254088 1 2 -3 46.996706 -0.592597 1 2 -2 178.250679 0.785398 1 2 -1 12.431112 0.000000 1 2 0 27.040921 4.712389 1 2 1 12.431112 0.000000 1 2 2 178.250679 2.356194 1 2 3 46.996706 0.592597 1 2 4 10.013630 3.395681 1 2 5 55.498342 3.192430 1 2 6 46.129692 4.333392 1 2 7 44.261940 -0.660580 1 3 -7 53.955362 3.391830 1 3 -6 26.804456 -1.534639 1 3 -5 58.906596 -0.635012 1 3 -4 106.905503 0.164022 1 3 -3 22.227804 2.356194 1 3 -2 46.996706 0.592597 1 3 -1 100.632130 0.785398 1 3 0 143.980129 4.712389 1 3 1 100.632130 -0.785398 1 3 2 46.996706 2.548996 1 3 3 22.227804 3.926991 1 3 4 106.905503 2.977571 1 3 5 58.906596 0.635012 1 3 6 26.804456 4.676231 1 3 7 53.955362 2.891355 1 4 -7 41.360051 -0.538981 1 4 -6 34.688007 3.411394 1 4 -5 16.775071 -0.614347 1 4 -4 0.025147 0.785398 1 4 -3 106.905503 2.977571 1 4 -2 10.013630 -1.316708 1 4 -1 61.572548 4.712389 1 4 0 22.533649 1.570796 1 4 1 61.572548 1.570796 1 4 2 10.013630 4.458301 1 4 3 106.905503 3.305614 1 4 4 0.025147 2.356194 1 4 5 16.775071 0.614347 1 4 6 34.688007 -0.269801 1 4 7 41.360051 0.538981 1 5 -6 33.481345 0.599082 1 5 -5 26.171973 -0.785398 1 5 -4 16.775071 0.614347 1 5 -3 58.906596 2.205809 1 5 -2 55.498342 0.050837 1 5 -1 70.558011 2.356194 1 5 0 57.227383 1.570796 1 5 1 70.558011 3.926991 1 5 2 55.498342 3.090756 1 5 3 58.906596 4.077377 1 5 4 16.775071 2.527246 1 5 5 26.171973 0.785398 1 5 6 33.481345 2.542511 1 6 -5 33.481345 2.542511 1 6 -4 34.688007 1.300995 1 6 -3 26.804456 1.534639 1 6 -2 46.129692 2.762596 1 6 -1 40.644194 -0.000000 1 6 0 76.887405 1.570796 1 6 1 40.644194 -0.000000 1 6 2 46.129692 0.378997 1 6 3 26.804456 -1.534639 1 6 4 34.688007 1.840598 1 6 5 33.481345 3.740675 1 7 -4 41.360051 3.680574 1 7 -3 53.955362 1.320559 1 7 -2 44.261940 -0.660580 1 7 -1 14.267473 3.926991 1 7 0 23.389228 4.712389 1 7 1 14.267473 2.356194 1 7 2 44.261940 3.802172 1 7 3 53.955362 -1.320559 1 7 4 41.360051 -0.538981 1 8 -1 67.501139 1.570796 1 8 0 26.301556 4.712389 1 8 1 67.501139 4.712389 2 -7 -3 65.362693 4.278963 2 -7 -2 38.123067 0.785398 2 -7 -1 44.261940 2.481013 2 -7 0 36.723685 0.000000 2 -7 1 44.261940 0.660580 2 -7 2 38.123067 -0.785398 2 -7 3 65.362693 -1.137371 2 -6 -5 15.240734 -0.443490 2 -6 -4 53.953284 1.681404 2 -6 -3 54.392790 2.958825 2 -6 -2 3.537811 1.570796 2 -6 -1 46.129692 4.333392 2 -6 0 36.323204 3.141593 2 -6 1 46.129692 -1.191799 2 -6 2 3.537811 4.712389 2 -6 3 54.392790 0.182768 2 -6 4 53.953284 4.601781 2 -6 5 15.240734 3.585083 2 -5 -6 15.240734 2.014286 2 -5 -5 19.381485 0.000000 2 -5 -4 23.281119 2.407005 2 -5 -3 44.311873 4.703744 2 -5 -2 1.594716 2.356194 2 -5 -1 55.498342 0.050837 2 -5 0 98.276456 0.000000 2 -5 1 55.498342 3.090756 2 -5 2 1.594716 3.926991 2 -5 3 44.311873 -1.562151 2 -5 4 23.281119 3.876180 2 -5 5 19.381485 3.141593 2 -5 6 15.240734 4.268899 2 -4 -6 53.953284 4.601781 2 -4 -5 23.281119 2.305384 2 -4 -4 104.327841 -1.570796 2 -4 -3 82.856616 3.666680 2 -4 -2 34.874653 0.000000 2 -4 -1 10.013630 3.395681 2 -4 0 63.994937 3.141593 2 -4 1 10.013630 -0.254088 2 -4 2 34.874653 -0.000000 2 -4 3 82.856616 -0.525087 2 -4 4 104.327841 1.570796 2 -4 5 23.281119 0.836209 2 -4 6 53.953284 1.681404 2 -3 -7 65.362693 2.004222 2 -3 -6 54.392790 1.753564 2 -3 -5 44.311873 -1.562151 2 -3 -4 82.856616 4.187302 2 -3 -3 34.406887 3.141593 2 -3 -2 8.567915 0.785398 2 -3 -1 46.996706 3.734189 2 -3 0 22.756347 0.000000 2 -3 1 46.996706 -0.592597 2 -3 2 8.567915 -0.785398 2 -3 3 34.406887 -0.000000 2 -3 4 82.856616 2.095883 2 -3 5 44.311873 4.703744 2 -3 6 54.392790 4.529621 2 -3 7 65.362693 1.137371 2 -2 -7 38.123067 3.926991 2 -2 -6 3.537811 1.570796 2 -2 -5 1.594716 -0.785398 2 -2 -4 34.874653 0.000000 2 -2 -3 8.567915 3.926991 2 -2 -2 14.610574 1.570796 2 -2 -1 178.250679 2.356194 2 -2 0 21.212286 -0.000000 2 -2 1 178.250679 0.785398 2 -2 2 14.610574 -1.570796 2 -2 3 8.567915 -0.785398 2 -2 4 34.874653 -0.000000 2 -2 5 1.594716 3.926991 2 -2 6 3.537811 -1.570796 2 -2 7 38.123067 -0.785398 2 -1 -7 44.261940 0.660580 2 -1 -6 46.129692 3.520590 2 -1 -5 55.498342 -0.050837 2 -1 -4 10.013630 1.316708 2 -1 -3 46.996706 -0.592597 2 -1 -2 178.250679 -0.785398 2 -1 -1 12.431112 3.141593 2 -1 0 27.040921 -0.000000 2 -1 1 12.431112 0.000000 2 -1 2 178.250679 0.785398 2 -1 3 46.996706 3.734189 2 -1 4 10.013630 -1.316708 2 -1 5 55.498342 3.192430 2 -1 6 46.129692 2.762596 2 -1 7 44.261940 2.481013 2 0 -7 36.723685 1.570796 2 0 -6 36.323204 3.141593 2 0 -5 98.276456 -1.570796 2 0 -4 63.994937 0.000000 2 0 -3 22.756347 1.570796 2 0 -2 21.212286 0.000000 2 0 -1 27.040921 4.712389 2 0 0 0.000000 3.697657 2 0 1 27.040921 4.712389 2 0 2 21.212286 -0.000000 2 0 3 22.756347 1.570796 2 0 4 63.994937 -0.000000 2 0 5 98.276456 4.712389 2 0 6 36.323204 3.141593 2 0 7 36.723685 1.570796 2 1 -7 44.261940 -0.660580 2 1 -6 46.129692 -0.378997 2 1 -5 55.498342 0.050837 2 1 -4 10.013630 1.824885 2 1 -3 46.996706 0.592597 2 1 -2 178.250679 3.926991 2 1 -1 12.431112 3.141593 2 1 0 27.040921 3.141593 2 1 1 12.431112 0.000000 2 1 2 178.250679 2.356194 2 1 3 46.996706 2.548996 2 1 4 10.013630 4.458301 2 1 5 55.498342 3.090756 2 1 6 46.129692 0.378997 2 1 7 44.261940 3.802172 2 2 -7 38.123067 -0.785398 2 2 -6 3.537811 4.712389 2 2 -5 1.594716 3.926991 2 2 -4 34.874653 -0.000000 2 2 -3 8.567915 -0.785398 2 2 -2 14.610574 -1.570796 2 2 -1 178.250679 0.785398 2 2 0 21.212286 -0.000000 2 2 1 178.250679 2.356194 2 2 2 14.610574 1.570796 2 2 3 8.567915 3.926991 2 2 4 34.874653 -0.000000 2 2 5 1.594716 -0.785398 2 2 6 3.537811 1.570796 2 2 7 38.123067 3.926991 2 3 -7 65.362693 4.278963 2 3 -6 54.392790 1.388029 2 3 -5 44.311873 1.562151 2 3 -4 82.856616 -1.045709 2 3 -3 34.406887 3.141593 2 3 -2 8.567915 2.356194 2 3 -1 46.996706 2.548996 2 3 0 22.756347 3.141593 2 3 1 46.996706 0.592597 2 3 2 8.567915 3.926991 2 3 3 34.406887 -0.000000 2 3 4 82.856616 1.045709 2 3 5 44.311873 1.579441 2 3 6 54.392790 -1.388029 2 3 7 65.362693 -1.137371 2 4 -6 53.953284 1.681404 2 4 -5 23.281119 0.836209 2 4 -4 104.327841 1.570796 2 4 -3 82.856616 -0.525087 2 4 -2 34.874653 -0.000000 2 4 -1 10.013630 -0.254088 2 4 0 63.994937 3.141593 2 4 1 10.013630 3.395681 2 4 2 34.874653 -0.000000 2 4 3 82.856616 3.666680 2 4 4 104.327841 4.712389 2 4 5 23.281119 2.305384 2 4 6 53.953284 4.601781 2 5 -6 15.240734 1.127306 2 5 -5 19.381485 -0.000000 2 5 -4 23.281119 0.734588 2 5 -3 44.311873 1.579441 2 5 -2 1.594716 0.785398 2 5 -1 55.498342 -0.050837 2 5 0 98.276456 3.141593 2 5 1 55.498342 3.192430 2 5 2 1.594716 -0.785398 2 5 3 44.311873 1.562151 2 5 4 23.281119 -0.734588 2 5 5 19.381485 3.141593 2 5 6 15.240734 -1.127306 2 6 -5 15.240734 3.585083 2 6 -4 53.953284 4.601781 2 6 -3 54.392790 0.182768 2 6 -2 3.537811 4.712389 2 6 -1 46.129692 -1.191799 2 6 0 36.323204 3.141593 2 6 1 46.129692 4.333392 2 6 2 3.537811 1.570796 2 6 3 54.392790 2.958825 2 6 4 53.953284 1.681404 2 6 5 15.240734 -0.443490 2 7 -3 65.362693 2.004222 2 7 -2 38.123067 2.356194 2 7 -1 44.261940 3.802172 2 7 0 36.723685 3.141593 2 7 1 44.261940 -0.660580 2 7 2 38.123067 3.926991 2 7 3 65.362693 1.137371 3 -7 -3 20.251311 -0.785398 3 -7 -2 65.362693 -1.137371 3 -7 -1 53.955362 2.891355 3 -7 0 41.423864 -1.570796 3 -7 1 53.955362 3.391830 3 -7 2 65.362693 4.278963 3 -7 3 20.251311 0.785398 3 -6 -4 49.344814 2.507153 3 -6 -3 8.217970 -0.000000 3 -6 -2 54.392790 1.753564 3 -6 -1 26.804456 1.534639 3 -6 0 64.705800 -1.570796 3 -6 1 26.804456 -1.534639 3 -6 2 54.392790 1.388029 3 -6 3 8.217970 0.000000 3 -6 4 49.344814 0.634439 3 -5 -5 66.321682 -0.785398 3 -5 -4 16.508032 0.074085 3 -5 -3 46.872445 3.926991 3 -5 -2 44.311873 1.579441 3 -5 -1 58.906596 0.635012 3 -5 0 24.232862 -1.570796 3 -5 1 58.906596 -0.635012 3 -5 2 44.311873 1.562151 3 -5 3 46.872445 2.356194 3 -5 4 16.508032 3.067508 3 -5 5 66.321682 0.785398 3 -4 -6 49.344814 2.205236 3 -4 -5 16.508032 3.067508 3 -4 -4 28.843454 0.785398 3 -4 -3 37.435512 1.570796 3 -4 -2 82.856616 4.187302 3 -4 -1 106.905503 -0.164022 3 -4 0 43.134138 -1.570796 3 -4 1 106.905503 0.164022 3 -4 2 82.856616 -1.045709 3 -4 3 37.435512 4.712389 3 -4 4 28.843454 2.356194 3 -4 5 16.508032 3.215678 3 -4 6 49.344814 0.936357 3 -3 -7 20.251311 -0.785398 3 -3 -6 8.217970 3.141593 3 -3 -5 46.872445 3.926991 3 -3 -4 37.435512 -1.570796 3 -3 -3 12.700014 2.356194 3 -3 -2 34.406887 0.000000 3 -3 -1 22.227804 3.926991 3 -3 0 2.651575 4.712389 3 -3 1 22.227804 2.356194 3 -3 2 34.406887 3.141593 3 -3 3 12.700014 3.926991 3 -3 4 37.435512 4.712389 3 -3 5 46.872445 2.356194 3 -3 6 8.217970 0.000000 3 -3 7 20.251311 0.785398 3 -2 -7 65.362693 4.278963 3 -2 -6 54.392790 -0.182768 3 -2 -5 44.311873 4.703744 3 -2 -4 82.856616 0.525087 3 -2 -3 34.406887 3.141593 3 -2 -2 8.567915 0.785398 3 -2 -1 46.996706 -0.592597 3 -2 0 22.756347 -1.570796 3 -2 1 46.996706 0.592597 3 -2 2 8.567915 2.356194 3 -2 3 34.406887 3.141593 3 -2 4 82.856616 2.616505 3 -2 5 44.311873 1.579441 3 -2 6 54.392790 3.324360 3 -2 7 65.362693 2.004222 3 -1 -7 53.955362 -1.320559 3 -1 -6 26.804456 -1.534639 3 -1 -5 58.906596 4.077377 3 -1 -4 106.905503 3.305614 3 -1 -3 22.227804 3.926991 3 -1 -2 46.996706 0.592597 3 -1 -1 100.632130 -0.785398 3 -1 0 143.980129 1.570796 3 -1 1 100.632130 0.785398 3 -1 2 46.996706 2.548996 3 -1 3 22.227804 2.356194 3 -1 4 106.905503 -0.164022 3 -1 5 58.906596 2.205809 3 -1 6 26.804456 4.676231 3 -1 7 53.955362 1.320559 3 0 -7 41.423864 1.570796 3 0 -6 64.705800 0.000000 3 0 -5 24.232862 -1.570796 3 0 -4 43.134138 3.141593 3 0 -3 2.651575 1.570796 3 0 -2 22.756347 -0.000000 3 0 -1 143.980129 1.570796 3 0 0 0.000000 3.379615 3 0 1 143.980129 4.712389 3 0 2 22.756347 3.141593 3 0 3 2.651575 4.712389 3 0 4 43.134138 -0.000000 3 0 5 24.232862 1.570796 3 0 6 64.705800 3.141593 3 0 7 41.423864 4.712389 3 1 -7 53.955362 1.320559 3 1 -6 26.804456 4.676231 3 1 -5 58.906596 2.205809 3 1 -4 106.905503 -0.164022 3 1 -3 22.227804 2.356194 3 1 -2 46.996706 2.548996 3 1 -1 100.632130 0.785398 3 1 0 143.980129 1.570796 3 1 1 100.632130 -0.785398 3 1 2 46.996706 0.592597 3 1 3 22.227804 3.926991 3 1 4 106.905503 3.305614 3 1 5 58.906596 4.077377 3 1 6 26.804456 -1.534639 3 1 7 53.955362 -1.320559 3 2 -7 65.362693 -1.137371 3 2 -6 54.392790 0.182768 3 2 -5 44.311873 -1.562151 3 2 -4 82.856616 -0.525087 3 2 -3 34.406887 -0.000000 3 2 -2 8.567915 -0.785398 3 2 -1 46.996706 3.734189 3 2 0 22.756347 1.570796 3 2 1 46.996706 2.548996 3 2 2 8.567915 3.926991 3 2 3 34.406887 -0.000000 3 2 4 82.856616 3.666680 3 2 5 44.311873 1.562151 3 2 6 54.392790 2.958825 3 2 7 65.362693 1.137371 3 3 -7 20.251311 0.785398 3 3 -6 8.217970 0.000000 3 3 -5 46.872445 2.356194 3 3 -4 37.435512 4.712389 3 3 -3 12.700014 3.926991 3 3 -2 34.406887 3.141593 3 3 -1 22.227804 2.356194 3 3 0 2.651575 4.712389 3 3 1 22.227804 3.926991 3 3 2 34.406887 -0.000000 3 3 3 12.700014 2.356194 3 3 4 37.435512 4.712389 3 3 5 46.872445 3.926991 3 3 6 8.217970 3.141593 3 3 7 20.251311 -0.785398 3 4 -6 49.344814 4.077950 3 4 -5 16.508032 0.074085 3 4 -4 28.843454 -0.785398 3 4 -3 37.435512 1.570796 3 4 -2 82.856616 2.095883 3 4 -1 106.905503 3.305614 3 4 0 43.134138 1.570796 3 4 1 106.905503 2.977571 3 4 2 82.856616 1.045709 3 4 3 37.435512 4.712389 3 4 4 28.843454 3.926991 3 4 5 16.508032 -0.074085 3 4 6 49.344814 -0.936357 3 5 -5 66.321682 0.785398 3 5 -4 16.508032 3.067508 3 5 -3 46.872445 2.356194 3 5 -2 44.311873 1.562151 3 5 -1 58.906596 -0.635012 3 5 0 24.232862 4.712389 3 5 1 58.906596 0.635012 3 5 2 44.311873 1.579441 3 5 3 46.872445 3.926991 3 5 4 16.508032 0.074085 3 5 5 66.321682 -0.785398 3 6 -4 49.344814 3.776032 3 6 -3 8.217970 3.141593 3 6 -2 54.392790 4.529621 3 6 -1 26.804456 1.606954 3 6 0 64.705800 1.570796 3 6 1 26.804456 4.676231 3 6 2 54.392790 -1.388029 3 6 3 8.217970 3.141593 3 6 4 49.344814 -0.634439 3 7 -3 20.251311 0.785398 3 7 -2 65.362693 4.278963 3 7 -1 53.955362 3.391830 3 7 0 41.423864 4.712389 3 7 1 53.955362 2.891355 3 7 2 65.362693 -1.137371 3 7 3 20.251311 -0.785398 4 -7 -1 41.360051 3.680574 4 -7 0 39.735559 0.000000 4 -7 1 41.360051 -0.538981 4 -6 -3 49.344814 -0.936357 4 -6 -2 53.953284 4.601781 4 -6 -1 34.688007 -0.269801 4 -6 0 11.977644 3.141593 4 -6 1 34.688007 3.411394 4 -6 2 53.953284 1.681404 4 -6 3 49.344814 4.077950 4 -5 -5 16.893648 1.570796 4 -5 -4 60.589904 -0.785398 4 -5 -3 16.508032 3.067508 4 -5 -2 23.281119 -0.836209 4 -5 -1 16.775071 3.755940 4 -5 0 9.618184 -0.000000 4 -5 1 16.775071 -0.614347 4 -5 2 23.281119 0.836209 4 -5 3 16.508032 0.074085 4 -5 4 60.589904 0.785398 4 -5 5 16.893648 1.570796 4 -4 -5 60.589904 2.356194 4 -4 -4 15.731511 3.141593 4 -4 -3 28.843454 3.926991 4 -4 -2 104.327841 -1.570796 4 -4 -1 0.025147 2.356194 4 -4 0 28.166211 3.141593 4 -4 1 0.025147 0.785398 4 -4 2 104.327841 1.570796 4 -4 3 28.843454 -0.785398 4 -4 4 15.731511 3.141593 4 -4 5 60.589904 0.785398 4 -3 -6 49.344814 2.507153 4 -3 -5 16.508032 3.215678 4 -3 -4 28.843454 0.785398 4 -3 -3 37.435512 1.570796 4 -3 -2 82.856616 0.525087 4 -3 -1 106.905503 0.164022 4 -3 0 43.134138 3.141593 4 -3 1 106.905503 2.977571 4 -3 2 82.856616 -0.525087 4 -3 3 37.435512 1.570796 4 -3 4 28.843454 -0.785398 4 -3 5 16.508032 -0.074085 4 -3 6 49.344814 3.776032 4 -2 -6 53.953284 1.681404 4 -2 -5 23.281119 -0.734588 4 -2 -4 104.327841 -1.570796 4 -2 -3 82.856616 1.045709 4 -2 -2 34.874653 0.000000 4 -2 -1 10.013630 4.458301 4 -2 0 63.994937 -0.000000 4 -2 1 10.013630 -1.316708 4 -2 2 34.874653 -0.000000 4 -2 3 82.856616 2.095883 4 -2 4 104.327841 1.570796 4 -2 5 23.281119 3.876180 4 -2 6 53.953284 4.601781 4 -1 -7 41.360051 2.602612 4 -1 -6 34.688007 -1.300995 4 -1 -5 16.775071 -0.614347 4 -1 -4 0.025147 -0.785398 4 -1 -3 106.905503 -0.164022 4 -1 -2 10.013630 0.254088 4 -1 -1 61.572548 4.712389 4 -1 0 22.533649 -0.000000 4 -1 1 61.572548 4.712389 4 -1 2 10.013630 -0.254088 4 -1 3 106.905503 3.305614 4 -1 4 0.025147 0.785398 4 -1 5 16.775071 3.755940 4 -1 6 34.688007 1.300995 4 -1 7 41.360051 0.538981 4 0 -7 39.735559 -1.570796 4 0 -6 11.977644 -0.000000 4 0 -5 9.618184 1.570796 4 0 -4 28.166211 3.141593 4 0 -3 43.134138 1.570796 4 0 -2 63.994937 3.141593 4 0 -1 22.533649 1.570796 4 0 0 20.306007 3.141593 4 0 1 22.533649 1.570796 4 0 2 63.994937 3.141593 4 0 3 43.134138 1.570796 4 0 4 28.166211 3.141593 4 0 5 9.618184 1.570796 4 0 6 11.977644 -0.000000 4 0 7 39.735559 4.712389 4 1 -7 41.360051 3.680574 4 1 -6 34.688007 4.442588 4 1 -5 16.775071 0.614347 4 1 -4 0.025147 3.926991 4 1 -3 106.905503 0.164022 4 1 -2 10.013630 2.887504 4 1 -1 61.572548 1.570796 4 1 0 22.533649 3.141593 4 1 1 61.572548 1.570796 4 1 2 10.013630 3.395681 4 1 3 106.905503 2.977571 4 1 4 0.025147 2.356194 4 1 5 16.775071 2.527246 4 1 6 34.688007 1.840598 4 1 7 41.360051 -0.538981 4 2 -6 53.953284 4.601781 4 2 -5 23.281119 3.876180 4 2 -4 104.327841 1.570796 4 2 -3 82.856616 2.095883 4 2 -2 34.874653 -0.000000 4 2 -1 10.013630 -1.316708 4 2 0 63.994937 -0.000000 4 2 1 10.013630 4.458301 4 2 2 34.874653 -0.000000 4 2 3 82.856616 1.045709 4 2 4 104.327841 4.712389 4 2 5 23.281119 -0.734588 4 2 6 53.953284 1.681404 4 3 -6 49.344814 0.634439 4 3 -5 16.508032 3.067508 4 3 -4 28.843454 2.356194 4 3 -3 37.435512 4.712389 4 3 -2 82.856616 2.616505 4 3 -1 106.905503 -0.164022 4 3 0 43.134138 -0.000000 4 3 1 106.905503 3.305614 4 3 2 82.856616 3.666680 4 3 3 37.435512 4.712389 4 3 4 28.843454 3.926991 4 3 5 16.508032 0.074085 4 3 6 49.344814 -0.634439 4 4 -5 60.589904 0.785398 4 4 -4 15.731511 3.141593 4 4 -3 28.843454 -0.785398 4 4 -2 104.327841 1.570796 4 4 -1 0.025147 0.785398 4 4 0 28.166211 3.141593 4 4 1 0.025147 2.356194 4 4 2 104.327841 4.712389 4 4 3 28.843454 3.926991 4 4 4 15.731511 3.141593 4 4 5 60.589904 2.356194 4 5 -5 16.893648 4.712389 4 5 -4 60.589904 3.926991 4 5 -3 16.508032 3.215678 4 5 -2 23.281119 3.977801 4 5 -1 16.775071 2.527246 4 5 0 9.618184 3.141593 4 5 1 16.775071 0.614347 4 5 2 23.281119 2.305384 4 5 3 16.508032 -0.074085 4 5 4 60.589904 2.356194 4 5 5 16.893648 4.712389 4 6 -3 49.344814 4.077950 4 6 -2 53.953284 1.681404 4 6 -1 34.688007 3.411394 4 6 0 11.977644 3.141593 4 6 1 34.688007 -0.269801 4 6 2 53.953284 4.601781 4 6 3 49.344814 -0.936357 4 7 -1 41.360051 2.602612 4 7 0 39.735559 3.141593 4 7 1 41.360051 0.538981 5 -6 -2 15.240734 2.014286 5 -6 -1 33.481345 -0.599082 5 -6 0 89.589876 1.570796 5 -6 1 33.481345 0.599082 5 -6 2 15.240734 1.127306 5 -5 -4 16.893648 4.712389 5 -5 -3 66.321682 -0.785398 5 -5 -2 19.381485 3.141593 5 -5 -1 26.171973 0.785398 5 -5 0 85.274592 -1.570796 5 -5 1 26.171973 -0.785398 5 -5 2 19.381485 -0.000000 5 -5 3 66.321682 0.785398 5 -5 4 16.893648 4.712389 5 -4 -5 16.893648 1.570796 5 -4 -4 60.589904 -0.785398 5 -4 -3 16.508032 3.215678 5 -4 -2 23.281119 2.407005 5 -4 -1 16.775071 -0.614347 5 -4 0 9.618184 4.712389 5 -4 1 16.775071 0.614347 5 -4 2 23.281119 0.734588 5 -4 3 16.508032 3.067508 5 -4 4 60.589904 3.926991 5 -4 5 16.893648 4.712389 5 -3 -5 66.321682 -0.785398 5 -3 -4 16.508032 -0.074085 5 -3 -3 46.872445 3.926991 5 -3 -2 44.311873 1.562151 5 -3 -1 58.906596 4.077377 5 -3 0 24.232862 1.570796 5 -3 1 58.906596 2.205809 5 -3 2 44.311873 1.579441 5 -3 3 46.872445 2.356194 5 -3 4 16.508032 3.215678 5 -3 5 66.321682 0.785398 5 -2 -6 15.240734 2.698103 5 -2 -5 19.381485 0.000000 5 -2 -4 23.281119 -0.836209 5 -2 -3 44.311873 -1.562151 5 -2 -2 1.594716 2.356194 5 -2 -1 55.498342 -0.050837 5 -2 0 98.276456 1.570796 5 -2 1 55.498342 0.050837 5 -2 2 1.594716 0.785398 5 -2 3 44.311873 1.562151 5 -2 4 23.281119 3.977801 5 -2 5 19.381485 -0.000000 5 -2 6 15.240734 0.443490 5 -1 -6 33.481345 3.740675 5 -1 -5 26.171973 0.785398 5 -1 -4 16.775071 0.614347 5 -1 -3 58.906596 0.635012 5 -1 -2 55.498342 3.192430 5 -1 -1 70.558011 3.926991 5 -1 0 57.227383 1.570796 5 -1 1 70.558011 2.356194 5 -1 2 55.498342 -0.050837 5 -1 3 58.906596 -0.635012 5 -1 4 16.775071 2.527246 5 -1 5 26.171973 -0.785398 5 -1 6 33.481345 -0.599082 5 0 -6 89.589876 -0.000000 5 0 -5 85.274592 1.570796 5 0 -4 9.618184 0.000000 5 0 -3 24.232862 1.570796 5 0 -2 98.276456 -0.000000 5 0 -1 57.227383 4.712389 5 0 0 0.000000 1.360972 5 0 1 57.227383 1.570796 5 0 2 98.276456 3.141593 5 0 3 24.232862 4.712389 5 0 4 9.618184 3.141593 5 0 5 85.274592 4.712389 5 0 6 89.589876 3.141593 5 1 -6 33.481345 -0.599082 5 1 -5 26.171973 -0.785398 5 1 -4 16.775071 2.527246 5 1 -3 58.906596 -0.635012 5 1 -2 55.498342 -0.050837 5 1 -1 70.558011 2.356194 5 1 0 57.227383 1.570796 5 1 1 70.558011 3.926991 5 1 2 55.498342 3.192430 5 1 3 58.906596 0.635012 5 1 4 16.775071 0.614347 5 1 5 26.171973 0.785398 5 1 6 33.481345 3.740675 5 2 -6 15.240734 3.585083 5 2 -5 19.381485 3.141593 5 2 -4 23.281119 0.836209 5 2 -3 44.311873 4.703744 5 2 -2 1.594716 3.926991 5 2 -1 55.498342 3.192430 5 2 0 98.276456 4.712389 5 2 1 55.498342 3.090756 5 2 2 1.594716 -0.785398 5 2 3 44.311873 1.579441 5 2 4 23.281119 2.305384 5 2 5 19.381485 3.141593 5 2 6 15.240734 -0.443490 5 3 -5 66.321682 0.785398 5 3 -4 16.508032 3.215678 5 3 -3 46.872445 2.356194 5 3 -2 44.311873 1.579441 5 3 -1 58.906596 2.205809 5 3 0 24.232862 1.570796 5 3 1 58.906596 4.077377 5 3 2 44.311873 1.562151 5 3 3 46.872445 3.926991 5 3 4 16.508032 -0.074085 5 3 5 66.321682 -0.785398 5 4 -5 16.893648 1.570796 5 4 -4 60.589904 0.785398 5 4 -3 16.508032 -0.074085 5 4 -2 23.281119 3.876180 5 4 -1 16.775071 3.755940 5 4 0 9.618184 1.570796 5 4 1 16.775071 2.527246 5 4 2 23.281119 -0.734588 5 4 3 16.508032 0.074085 5 4 4 60.589904 2.356194 5 4 5 16.893648 4.712389 5 5 -4 16.893648 4.712389 5 5 -3 66.321682 0.785398 5 5 -2 19.381485 -0.000000 5 5 -1 26.171973 -0.785398 5 5 0 85.274592 4.712389 5 5 1 26.171973 0.785398 5 5 2 19.381485 3.141593 5 5 3 66.321682 -0.785398 5 5 4 16.893648 4.712389 5 6 -2 15.240734 4.268899 5 6 -1 33.481345 3.740675 5 6 0 89.589876 4.712389 5 6 1 33.481345 2.542511 5 6 2 15.240734 -1.127306 6 -5 -2 15.240734 2.698103 6 -5 -1 33.481345 0.599082 6 -5 0 89.589876 0.000000 6 -5 1 33.481345 2.542511 6 -5 2 15.240734 3.585083 6 -4 -3 49.344814 -0.634439 6 -4 -2 53.953284 1.681404 6 -4 -1 34.688007 1.840598 6 -4 0 11.977644 0.000000 6 -4 1 34.688007 1.300995 6 -4 2 53.953284 4.601781 6 -4 3 49.344814 3.776032 6 -3 -4 49.344814 2.205236 6 -3 -3 8.217970 -0.000000 6 -3 -2 54.392790 -0.182768 6 -3 -1 26.804456 1.606954 6 -3 0 64.705800 -0.000000 6 -3 1 26.804456 1.534639 6 -3 2 54.392790 0.182768 6 -3 3 8.217970 3.141593 6 -3 4 49.344814 4.077950 6 -2 -5 15.240734 -1.127306 6 -2 -4 53.953284 4.601781 6 -2 -3 54.392790 -1.388029 6 -2 -2 3.537811 1.570796 6 -2 -1 46.129692 0.378997 6 -2 0 36.323204 3.141593 6 -2 1 46.129692 2.762596 6 -2 2 3.537811 4.712389 6 -2 3 54.392790 4.529621 6 -2 4 53.953284 1.681404 6 -2 5 15.240734 4.268899 6 -1 -5 33.481345 -0.599082 6 -1 -4 34.688007 2.871791 6 -1 -3 26.804456 1.534639 6 -1 -2 46.129692 1.191799 6 -1 -1 40.644194 3.141593 6 -1 0 76.887405 3.141593 6 -1 1 40.644194 -0.000000 6 -1 2 46.129692 -1.191799 6 -1 3 26.804456 1.606954 6 -1 4 34.688007 3.411394 6 -1 5 33.481345 3.740675 6 0 -5 89.589876 4.712389 6 0 -4 11.977644 3.141593 6 0 -3 64.705800 1.570796 6 0 -2 36.323204 3.141593 6 0 -1 76.887405 1.570796 6 0 0 0.000000 -0.787163 6 0 1 76.887405 1.570796 6 0 2 36.323204 3.141593 6 0 3 64.705800 1.570796 6 0 4 11.977644 3.141593 6 0 5 89.589876 4.712389 6 1 -5 33.481345 0.599082 6 1 -4 34.688007 0.269801 6 1 -3 26.804456 -1.534639 6 1 -2 46.129692 1.949793 6 1 -1 40.644194 3.141593 6 1 0 76.887405 -0.000000 6 1 1 40.644194 -0.000000 6 1 2 46.129692 4.333392 6 1 3 26.804456 4.676231 6 1 4 34.688007 -0.269801 6 1 5 33.481345 2.542511 6 2 -5 15.240734 4.268899 6 2 -4 53.953284 1.681404 6 2 -3 54.392790 4.529621 6 2 -2 3.537811 -1.570796 6 2 -1 46.129692 2.762596 6 2 0 36.323204 3.141593 6 2 1 46.129692 0.378997 6 2 2 3.537811 1.570796 6 2 3 54.392790 -1.388029 6 2 4 53.953284 4.601781 6 2 5 15.240734 -1.127306 6 3 -4 49.344814 0.936357 6 3 -3 8.217970 0.000000 6 3 -2 54.392790 3.324360 6 3 -1 26.804456 4.676231 6 3 0 64.705800 3.141593 6 3 1 26.804456 -1.534639 6 3 2 54.392790 2.958825 6 3 3 8.217970 3.141593 6 3 4 49.344814 -0.936357 6 4 -3 49.344814 3.776032 6 4 -2 53.953284 4.601781 6 4 -1 34.688007 1.300995 6 4 0 11.977644 -0.000000 6 4 1 34.688007 1.840598 6 4 2 53.953284 1.681404 6 4 3 49.344814 -0.634439 6 5 -2 15.240734 0.443490 6 5 -1 33.481345 -0.599082 6 5 0 89.589876 3.141593 6 5 1 33.481345 3.740675 6 5 2 15.240734 -0.443490 7 -4 -1 41.360051 2.602612 7 -4 0 39.735559 1.570796 7 -4 1 41.360051 3.680574 7 -3 -3 20.251311 -0.785398 7 -3 -2 65.362693 1.137371 7 -3 -1 53.955362 -1.320559 7 -3 0 41.423864 4.712389 7 -3 1 53.955362 1.320559 7 -3 2 65.362693 2.004222 7 -3 3 20.251311 0.785398 7 -2 -3 65.362693 2.004222 7 -2 -2 38.123067 0.785398 7 -2 -1 44.261940 0.660580 7 -2 0 36.723685 4.712389 7 -2 1 44.261940 -0.660580 7 -2 2 38.123067 2.356194 7 -2 3 65.362693 4.278963 7 -1 -4 41.360051 0.538981 7 -1 -3 53.955362 2.891355 7 -1 -2 44.261940 -0.660580 7 -1 -1 14.267473 2.356194 7 -1 0 23.389228 1.570796 7 -1 1 14.267473 3.926991 7 -1 2 44.261940 3.802172 7 -1 3 53.955362 3.391830 7 -1 4 41.360051 2.602612 7 0 -4 39.735559 -0.000000 7 0 -3 41.423864 1.570796 7 0 -2 36.723685 -0.000000 7 0 -1 23.389228 1.570796 7 0 0 0.000000 4.173806 7 0 1 23.389228 4.712389 7 0 2 36.723685 3.141593 7 0 3 41.423864 4.712389 7 0 4 39.735559 3.141593 7 1 -4 41.360051 2.602612 7 1 -3 53.955362 3.391830 7 1 -2 44.261940 3.802172 7 1 -1 14.267473 3.926991 7 1 0 23.389228 1.570796 7 1 1 14.267473 2.356194 7 1 2 44.261940 -0.660580 7 1 3 53.955362 2.891355 7 1 4 41.360051 0.538981 7 2 -3 65.362693 1.137371 7 2 -2 38.123067 -0.785398 7 2 -1 44.261940 2.481013 7 2 0 36.723685 1.570796 7 2 1 44.261940 3.802172 7 2 2 38.123067 3.926991 7 2 3 65.362693 -1.137371 7 3 -3 20.251311 0.785398 7 3 -2 65.362693 2.004222 7 3 -1 53.955362 1.320559 7 3 0 41.423864 4.712389 7 3 1 53.955362 -1.320559 7 3 2 65.362693 1.137371 7 3 3 20.251311 -0.785398 7 4 -1 41.360051 0.538981 7 4 0 39.735559 4.712389 7 4 1 41.360051 -0.538981 8 -1 -1 67.501139 1.570796 8 -1 0 26.301556 3.141593 8 -1 1 67.501139 1.570796 8 0 -1 26.301556 4.712389 8 0 0 87.296663 3.141593 8 0 1 26.301556 4.712389 8 1 -1 67.501139 4.712389 8 1 0 26.301556 -0.000000 8 1 1 67.501139 4.712389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color w:val="000000"/>
          <w:lang w:eastAsia="zh-HK"/>
        </w:rPr>
        <w:t>Effect of Fourier series truncation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2 ---- 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Phases of Cycle 6 output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 </w:t>
      </w:r>
      <w:r>
        <w:rPr>
          <w:color w:val="000000"/>
          <w:kern w:val="0"/>
          <w:lang w:val="zh-HK" w:eastAsia="zh-HK"/>
        </w:rPr>
        <w:t>Phase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</w:t>
      </w:r>
      <w:r>
        <w:rPr>
          <w:color w:val="000000"/>
          <w:kern w:val="0"/>
          <w:lang w:val="zh-HK" w:eastAsia="zh-HK"/>
        </w:rPr>
        <w:t xml:space="preserve">  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.000000</w:t>
      </w:r>
    </w:p>
    <w:p>
      <w:pPr>
        <w:pStyle w:val="Normal"/>
        <w:rPr>
          <w:lang w:eastAsia="zh-HK"/>
        </w:rPr>
      </w:pPr>
      <w:r>
        <w:rPr>
          <w:lang w:eastAsia="zh-HK"/>
        </w:rPr>
        <w:t>0 0 1 2.582094 0 0 2 3.401122 0 0 3 3.495027 0 0 4 3.141593 0 0 5 1.351704 0 0 6 -0.799289 0 0 7 4.216777 0 0 8 3.141593 0 1 -8 1.570796 0 1 -7 4.712389 0 1 -6 -1.570796 0 1 -5 1.570796 0 1 -4 -1.570796 0 1 -3 -1.570796 0 1 -2 1.570796 0 1 -1 1.570796 0 1 0 2.594880 0 1 1 1.570796 0 1 2 4.712389 0 1 3 4.712389 0 1 4 1.570796 0 1 5 1.570796 0 1 6 1.570796 0 1 7 4.712389 0 1 8 4.712389 0 2 -7 0.000000 0 2 -6 3.141593 0 2 -5 0.000000 0 2 -4 3.141593 0 2 -3 0.000000 0 2 -2 -0.000000 0 2 -1 -0.000000 0 2 0 3.419438 0 2 1 3.141593 0 2 2 -0.000000 0 2 3 3.141593 0 2 4 3.141593 0 2 5 3.141593 0 2 6 3.141593 0 2 7 3.141593 0 3 -7 -1.570796 0 3 -6 -1.570796 0 3 -5 -1.570796 0 3 -4 -1.570796 0 3 -3 4.712389 0 3 -2 -1.570796 0 3 -1 1.570796 0 3 0 3.489156 0 3 1 1.570796 0 3 2 1.570796 0 3 3 4.712389 0 3 4 1.570796 0 3 5 4.712389 0 3 6 1.570796 0 3 7 4.712389 0 4 -7 -0.000000 0 4 -6 3.141593 0 4 -5 -0.000000 0 4 -4 3.141593 0 4 -3 3.141593 0 4 -2 -0.000000 0 4 -1 -0.000000 0 4 0 3.141593 0 4 1 3.141593 0 4 2 -0.000000 0 4 3 -0.000000 0 4 4 3.141593 0 4 5 3.141593 0 4 6 3.141593 0 4 7 3.141593 0 5 -6 1.570796 0 5 -5 -1.570796 0 5 -4 4.712389 0 5 -3 1.570796 0 5 -2 1.570796 0 5 -1 1.570796 0 5 0 1.346178 0 5 1 1.570796 0 5 2 4.712389 0 5 3 1.570796 0 5 4 1.570796 0 5 5 4.712389 0 5 6 4.712389 0 6 -5 0.000000 0 6 -4 0.000000 0 6 -3 -0.000000 0 6 -2 3.141593 0 6 -1 3.141593 0 6 0 -0.804208 0 6 1 -0.000000 0 6 2 3.141593 0 6 3 3.141593 0 6 4 -0.000000 0 6 5 3.141593 0 7 -4 1.570796 0 7 -3 4.712389 0 7 -2 4.712389 0 7 -1 1.570796 0 7 0 4.214663 0 7 1 1.570796 0 7 2 1.570796 0 7 3 4.712389 0 7 4 4.712389 0 8 -1 3.141593 0 8 0 3.141593 0 8 1 -0.000000 1 -8 -1 1.570796 1 -8 0 1.570796 1 -8 1 -1.570796 1 -7 -4 -0.515408 1 -7 -3 -1.323566 1 -7 -2 3.821394 1 -7 -1 2.356194 1 -7 0 4.712389 1 -7 1 3.926991 1 -7 2 -0.679802 1 -7 3 1.323566 1 -7 4 3.657000 1 -6 -5 0.592331 1 -6 -4 -1.312123 1 -6 -3 1.566501 1 -6 -2 3.474084 1 -6 -1 3.141593 1 -6 0 -1.570796 1 -6 1 3.141593 1 -6 2 -0.332492 1 -6 3 -1.566501 1 -6 4 4.453716 1 -6 5 -0.592331 1 -5 -6 2.549261 1 -5 -5 0.785398 1 -5 -4 2.676581 1 -5 -3 4.066248 1 -5 -2 3.087404 1 -5 -1 3.926991 1 -5 0 1.570796 1 -5 1 2.356194 1 -5 2 0.054188 1 -5 3 2.216937 1 -5 4 0.465012 1 -5 5 -0.785398 1 -5 6 0.592331 1 -4 -7 3.657000 1 -4 -6 2.882920 1 -4 -5 3.606605 1 -4 -4 -0.785398 1 -4 -3 0.169807 1 -4 -2 1.422016 1 -4 -1 -1.570796 1 -4 0 -1.570796 1 -4 1 1.570796 1 -4 2 1.719576 1 -4 3 -0.169807 1 -4 4 3.926991 1 -4 5 2.676581 1 -4 6 0.258673 1 -4 7 2.626185 1 -3 -7 2.894362 1 -3 -6 -1.566501 1 -3 -5 0.646141 1 -3 -4 2.971785 1 -3 -3 3.926991 1 -3 -2 2.564984 1 -3 -1 -0.785398 1 -3 0 -1.570796 1 -3 1 0.785398 1 -3 2 0.576608 1 -3 3 2.356194 1 -3 4 0.169807 1 -3 5 -0.646141 1 -3 6 4.708094 1 -3 7 3.388823 1 -2 -7 2.461791 1 -2 -6 1.238305 1 -2 -5 0.054188 1 -2 -4 0.148780 1 -2 -3 3.718201 1 -2 -2 -0.785398 1 -2 -1 3.141593 1 -2 0 1.570796 1 -2 1 3.141593 1 -2 2 3.926991 1 -2 3 2.564984 1 -2 4 2.992813 1 -2 5 -0.054188 1 -2 6 1.903288 1 -2 7 3.821394 1 -1 -8 -1.570796 1 -1 -7 2.356194 1 -1 -6 0.000000 1 -1 -5 3.926991 1 -1 -4 1.570796 1 -1 -3 -0.785398 1 -1 -2 -0.000000 1 -1 -1 0.785398 1 -1 0 1.570796 1 -1 1 -0.785398 1 -1 2 3.141593 1 -1 3 0.785398 1 -1 4 1.570796 1 -1 5 2.356194 1 -1 6 3.141593 1 -1 7 3.926991 1 -1 8 4.712389 1 0 -8 3.141593 1 0 -7 -1.570796 1 0 -6 3.141593 1 0 -5 4.712389 1 0 -4 0.000000 1 0 -3 -1.570796 1 0 -2 0.000000 1 0 -1 4.712389 1 0 0 2.592569 1 0 1 1.570796 1 0 2 3.141593 1 0 3 1.570796 1 0 4 3.141593 1 0 5 1.570796 1 0 6 -0.000000 1 0 7 1.570796 1 0 8 -0.000000 1 1 -8 -1.570796 1 1 -7 3.926991 1 1 -6 3.141593 1 1 -5 2.356194 1 1 -4 1.570796 1 1 -3 0.785398 1 1 -2 3.141593 1 1 -1 -0.785398 1 1 0 1.570796 1 1 1 0.785398 1 1 2 0.000000 1 1 3 -0.785398 1 1 4 1.570796 1 1 5 3.926991 1 1 6 -0.000000 1 1 7 2.356194 1 1 8 4.712389 1 2 -7 0.679802 1 2 -6 -1.238305 1 2 -5 3.087404 1 2 -4 -0.148780 1 2 -3 -0.576608 1 2 -2 0.785398 1 2 -1 0.000000 1 2 0 4.712389 1 2 1 0.000000 1 2 2 2.356194 1 2 3 0.576608 1 2 4 3.290373 1 2 5 3.195781 1 2 6 4.379897 1 2 7 -0.679802 1 3 -7 3.388823 1 3 -6 4.708094 1 3 -5 -0.646141 1 3 -4 0.169807 1 3 -3 2.356194 1 3 -2 0.576608 1 3 -1 0.785398 1 3 0 4.712389 1 3 1 -0.785398 1 3 2 2.564984 1 3 3 3.926991 1 3 4 2.971785 1 3 5 0.646141 1 3 6 -1.566501 1 3 7 2.894362 1 4 -7 -0.515408 1 4 -6 3.400266 1 4 -5 -0.465012 1 4 -4 0.785398 1 4 -3 2.971785 1 4 -2 -1.422016 1 4 -1 4.712389 1 4 0 1.570796 1 4 1 1.570796 1 4 2 4.563609 1 4 3 3.311400 1 4 4 2.356194 1 4 5 0.465012 1 4 6 -0.258673 1 4 7 0.515408 1 5 -6 0.592331 1 5 -5 -0.785398 1 5 -4 0.465012 1 5 -3 2.216937 1 5 -2 0.054188 1 5 -1 2.356194 1 5 0 1.570796 1 5 1 3.926991 1 5 2 3.087404 1 5 3 4.066248 1 5 4 2.676581 1 5 5 0.785398 1 5 6 2.549261 1 6 -5 2.549261 1 6 -4 1.312123 1 6 -3 1.575092 1 6 -2 2.809101 1 6 -1 -0.000000 1 6 0 1.570796 1 6 1 -0.000000 1 6 2 0.332492 1 6 3 4.708094 1 6 4 1.829469 1 6 5 3.733924 1 7 -4 3.657000 1 7 -3 1.323566 1 7 -2 -0.679802 1 7 -1 3.926991 1 7 0 4.712389 1 7 1 2.356194 1 7 2 3.821394 1 7 3 -1.323566 1 7 4 -0.515408 1 8 -1 1.570796 1 8 0 4.712389 1 8 1 4.712389 2 -7 -3 4.274674 2 -7 -2 0.785398 2 -7 -1 2.461791 2 -7 0 0.000000 2 -7 1 0.679802 2 -7 2 -0.785398 2 -7 3 -1.133081 2 -6 -5 -0.389990 2 -6 -4 1.687912 2 -6 -3 2.941794 2 -6 -2 1.570796 2 -6 -1 4.379897 2 -6 0 3.141593 2 -6 1 -1.238305 2 -6 2 4.712389 2 -6 3 0.199799 2 -6 4 4.595273 2 -6 5 3.531582 2 -5 -6 1.960786 2 -5 -5 0.000000 2 -5 -4 2.466483 2 -5 -3 -1.559249 2 -5 -2 2.356194 2 -5 -1 0.054188 2 -5 0 0.000000 2 -5 1 3.087404 2 -5 2 3.926991 2 -5 3 4.700842 2 -5 4 3.816702 2 -5 5 3.141593 2 -5 6 4.322399 2 -4 -6 4.595273 2 -4 -5 2.245906 2 -4 -4 -1.570796 2 -4 -3 3.673102 2 -4 -2 0.000000 2 -4 -1 3.290373 2 -4 0 3.141593 2 -4 1 -0.148780 2 -4 2 -0.000000 2 -4 3 -0.531510 2 -4 4 1.570796 2 -4 5 0.895687 2 -4 6 1.687912 2 -3 -7 2.008511 2 -3 -6 1.770595 2 -3 -5 4.700842 2 -3 -4 4.180879 2 -3 -3 3.141593 2 -3 -2 0.785398 2 -3 -1 3.718201 2 -3 0 0.000000 2 -3 1 -0.576608 2 -3 2 -0.785398 2 -3 3 -0.000000 2 -3 4 2.102306 2 -3 5 -1.559249 2 -3 6 4.512590 2 -3 7 1.133081 2 -2 -7 3.926991 2 -2 -6 1.570796 2 -2 -5 -0.785398 2 -2 -4 0.000000 2 -2 -3 3.926991 2 -2 -2 1.570796 2 -2 -1 2.356194 2 -2 0 -0.000000 2 -2 1 0.785398 2 -2 2 -1.570796 2 -2 3 -0.785398 2 -2 4 -0.000000 2 -2 5 3.926991 2 -2 6 -1.570796 2 -2 7 -0.785398 2 -1 -7 0.679802 2 -1 -6 3.474084 2 -1 -5 -0.054188 2 -1 -4 1.422016 2 -1 -3 -0.576608 2 -1 -2 -0.785398 2 -1 -1 3.141593 2 -1 0 -0.000000 2 -1 1 0.000000 2 -1 2 0.785398 2 -1 3 3.718201 2 -1 4 -1.422016 2 -1 5 3.195781 2 -1 6 2.809101 2 -1 7 2.461791 2 0 -7 1.570796 2 0 -6 3.141593 2 0 -5 -1.570796 2 0 -4 0.000000 2 0 -3 1.570796 2 0 -2 0.000000 2 0 -1 4.712389 2 0 0 3.408081 2 0 1 4.712389 2 0 2 -0.000000 2 0 3 1.570796 2 0 4 -0.000000 2 0 5 4.712389 2 0 6 3.141593 2 0 7 1.570796 2 1 -7 -0.679802 2 1 -6 -0.332492 2 1 -5 0.054188 2 1 -4 1.719576 2 1 -3 0.576608 2 1 -2 3.926991 2 1 -1 3.141593 2 1 0 3.141593 2 1 1 0.000000 2 1 2 2.356194 2 1 3 2.564984 2 1 4 4.563609 2 1 5 3.087404 2 1 6 0.332492 2 1 7 3.821394 2 2 -7 -0.785398 2 2 -6 4.712389 2 2 -5 3.926991 2 2 -4 -0.000000 2 2 -3 -0.785398 2 2 -2 -1.570796 2 2 -1 0.785398 2 2 0 -0.000000 2 2 1 2.356194 2 2 2 1.570796 2 2 3 3.926991 2 2 4 -0.000000 2 2 5 -0.785398 2 2 6 1.570796 2 2 7 3.926991 2 3 -7 4.274674 2 3 -6 1.370997 2 3 -5 1.582343 2 3 -4 -1.039287 2 3 -3 3.141593 2 3 -2 2.356194 2 3 -1 2.564984 2 3 0 3.141593 2 3 1 0.576608 2 3 2 3.926991 2 3 3 -0.000000 2 3 4 1.039287 2 3 5 1.559249 2 3 6 -1.370997 2 3 7 -1.133081 2 4 -6 1.687912 2 4 -5 0.895687 2 4 -4 1.570796 2 4 -3 -0.531510 2 4 -2 -0.000000 2 4 -1 -0.148780 2 4 0 3.141593 2 4 1 3.290373 2 4 2 -0.000000 2 4 3 3.673102 2 4 4 4.712389 2 4 5 2.245906 2 4 6 4.595273 2 5 -6 1.180807 2 5 -5 -0.000000 2 5 -4 0.675110 2 5 -3 1.559249 2 5 -2 0.785398 2 5 -1 -0.054188 2 5 0 3.141593 2 5 1 3.195781 2 5 2 -0.785398 2 5 3 1.582343 2 5 4 -0.675110 2 5 5 3.141593 2 5 6 -1.180807 2 6 -5 3.531582 2 6 -4 4.595273 2 6 -3 0.199799 2 6 -2 4.712389 2 6 -1 -1.238305 2 6 0 3.141593 2 6 1 4.379897 2 6 2 1.570796 2 6 3 2.941794 2 6 4 1.687912 2 6 5 -0.389990 2 7 -3 2.008511 2 7 -2 2.356194 2 7 -1 3.821394 2 7 0 3.141593 2 7 1 -0.679802 2 7 2 3.926991 2 7 3 1.133081 3 -7 -3 -0.785398 3 -7 -2 -1.133081 3 -7 -1 2.894362 3 -7 0 -1.570796 3 -7 1 3.388823 3 -7 2 4.274674 3 -7 3 0.785398 3 -6 -4 2.514610 3 -6 -3 -0.000000 3 -6 -2 1.770595 3 -6 -1 1.575092 3 -6 0 -1.570796 3 -6 1 4.708094 3 -6 2 1.370997 3 -6 3 0.000000 3 -6 4 0.626983 3 -5 -5 -0.785398 3 -5 -4 0.126312 3 -5 -3 3.926991 3 -5 -2 1.559249 3 -5 -1 0.646141 3 -5 0 -1.570796 3 -5 1 -0.646141 3 -5 2 1.582343 3 -5 3 2.356194 3 -5 4 3.015281 3 -5 5 0.785398 3 -4 -6 2.197779 3 -4 -5 3.015281 3 -4 -4 0.785398 3 -4 -3 1.570796 3 -4 -2 4.180879 3 -4 -1 -0.169807 3 -4 0 -1.570796 3 -4 1 0.169807 3 -4 2 -1.039287 3 -4 3 4.712389 3 -4 4 2.356194 3 -4 5 3.267904 3 -4 6 0.943814 3 -3 -7 -0.785398 3 -3 -6 3.141593 3 -3 -5 3.926991 3 -3 -4 -1.570796 3 -3 -3 2.356194 3 -3 -2 0.000000 3 -3 -1 3.926991 3 -3 0 4.712389 3 -3 1 2.356194 3 -3 2 3.141593 3 -3 3 3.926991 3 -3 4 4.712389 3 -3 5 2.356194 3 -3 6 0.000000 3 -3 7 0.785398 3 -2 -7 4.274674 3 -2 -6 -0.199799 3 -2 -5 -1.559249 3 -2 -4 0.531510 3 -2 -3 3.141593 3 -2 -2 0.785398 3 -2 -1 -0.576608 3 -2 0 -1.570796 3 -2 1 0.576608 3 -2 2 2.356194 3 -2 3 3.141593 3 -2 4 2.610083 3 -2 5 1.559249 3 -2 6 3.341392 3 -2 7 2.008511 3 -1 -7 -1.323566 3 -1 -6 4.708094 3 -1 -5 4.066248 3 -1 -4 3.311400 3 -1 -3 3.926991 3 -1 -2 0.576608 3 -1 -1 -0.785398 3 -1 0 1.570796 3 -1 1 0.785398 3 -1 2 2.564984 3 -1 3 2.356194 3 -1 4 -0.169807 3 -1 5 2.216937 3 -1 6 -1.566501 3 -1 7 1.323566 3 0 -7 1.570796 3 0 -6 0.000000 3 0 -5 -1.570796 3 0 -4 3.141593 3 0 -3 1.570796 3 0 -2 -0.000000 3 0 -1 1.570796 3 0 0 3.498606 3 0 1 4.712389 3 0 2 3.141593 3 0 3 4.712389 3 0 4 -0.000000 3 0 5 1.570796 3 0 6 3.141593 3 0 7 4.712389 3 1 -7 1.323566 3 1 -6 -1.566501 3 1 -5 2.216937 3 1 -4 -0.169807 3 1 -3 2.356194 3 1 -2 2.564984 3 1 -1 0.785398 3 1 0 1.570796 3 1 1 -0.785398 3 1 2 0.576608 3 1 3 3.926991 3 1 4 3.311400 3 1 5 4.066248 3 1 6 4.708094 3 1 7 -1.323566 3 2 -7 -1.133081 3 2 -6 0.199799 3 2 -5 4.700842 3 2 -4 -0.531510 3 2 -3 -0.000000 3 2 -2 -0.785398 3 2 -1 3.718201 3 2 0 1.570796 3 2 1 2.564984 3 2 2 3.926991 3 2 3 -0.000000 3 2 4 3.673102 3 2 5 1.582343 3 2 6 2.941794 3 2 7 1.133081 3 3 -7 0.785398 3 3 -6 0.000000 3 3 -5 2.356194 3 3 -4 4.712389 3 3 -3 3.926991 3 3 -2 3.141593 3 3 -1 2.356194 3 3 0 4.712389 3 3 1 3.926991 3 3 2 -0.000000 3 3 3 2.356194 3 3 4 4.712389 3 3 5 3.926991 3 3 6 3.141593 3 3 7 -0.785398 3 4 -6 4.085406 3 4 -5 0.126312 3 4 -4 -0.785398 3 4 -3 1.570796 3 4 -2 2.102306 3 4 -1 3.311400 3 4 0 1.570796 3 4 1 2.971785 3 4 2 1.039287 3 4 3 4.712389 3 4 4 3.926991 3 4 5 -0.126312 3 4 6 -0.943814 3 5 -5 0.785398 3 5 -4 3.015281 3 5 -3 2.356194 3 5 -2 1.582343 3 5 -1 -0.646141 3 5 0 4.712389 3 5 1 0.646141 3 5 2 1.559249 3 5 3 3.926991 3 5 4 0.126312 3 5 5 -0.785398 3 6 -4 3.768575 3 6 -3 3.141593 3 6 -2 4.512590 3 6 -1 1.566501 3 6 0 1.570796 3 6 1 -1.566501 3 6 2 -1.370997 3 6 3 3.141593 3 6 4 -0.626983 3 7 -3 0.785398 3 7 -2 4.274674 3 7 -1 3.388823 3 7 0 4.712389 3 7 1 2.894362 3 7 2 -1.133081 3 7 3 -0.785398 4 -7 -1 3.657000 4 -7 0 -0.000000 4 -7 1 -0.515408 4 -6 -3 -0.943814 4 -6 -2 4.595273 4 -6 -1 -0.258673 4 -6 0 3.141593 4 -6 1 3.400266 4 -6 2 1.687912 4 -6 3 4.085406 4 -5 -5 1.570796 4 -5 -4 -0.785398 4 -5 -3 3.015281 4 -5 -2 -0.895687 4 -5 -1 3.606605 4 -5 0 -0.000000 4 -5 1 -0.465012 4 -5 2 0.895687 4 -5 3 0.126312 4 -5 4 0.785398 4 -5 5 1.570796 4 -4 -5 2.356194 4 -4 -4 3.141593 4 -4 -3 3.926991 4 -4 -2 -1.570796 4 -4 -1 2.356194 4 -4 0 3.141593 4 -4 1 0.785398 4 -4 2 1.570796 4 -4 3 -0.785398 4 -4 4 3.141593 4 -4 5 0.785398 4 -3 -6 2.514610 4 -3 -5 3.267904 4 -3 -4 0.785398 4 -3 -3 1.570796 4 -3 -2 0.531510 4 -3 -1 0.169807 4 -3 0 3.141593 4 -3 1 2.971785 4 -3 2 -0.531510 4 -3 3 1.570796 4 -3 4 -0.785398 4 -3 5 -0.126312 4 -3 6 3.768575 4 -2 -6 1.687912 4 -2 -5 -0.675110 4 -2 -4 -1.570796 4 -2 -3 1.039287 4 -2 -2 0.000000 4 -2 -1 4.563609 4 -2 0 -0.000000 4 -2 1 -1.422016 4 -2 2 -0.000000 4 -2 3 2.102306 4 -2 4 1.570796 4 -2 5 3.816702 4 -2 6 4.595273 4 -1 -7 2.626185 4 -1 -6 -1.312123 4 -1 -5 -0.465012 4 -1 -4 -0.785398 4 -1 -3 -0.169807 4 -1 -2 0.148780 4 -1 -1 4.712389 4 -1 0 -0.000000 4 -1 1 4.712389 4 -1 2 -0.148780 4 -1 3 3.311400 4 -1 4 0.785398 4 -1 5 3.606605 4 -1 6 1.312123 4 -1 7 0.515408 4 0 -7 -1.570796 4 0 -6 -0.000000 4 0 -5 1.570796 4 0 -4 3.141593 4 0 -3 1.570796 4 0 -2 3.141593 4 0 -1 1.570796 4 0 0 3.141593 4 0 1 1.570796 4 0 2 3.141593 4 0 3 1.570796 4 0 4 3.141593 4 0 5 1.570796 4 0 6 -0.000000 4 0 7 4.712389 4 1 -7 3.657000 4 1 -6 4.453716 4 1 -5 0.465012 4 1 -4 3.926991 4 1 -3 0.169807 4 1 -2 2.992813 4 1 -1 1.570796 4 1 0 3.141593 4 1 1 1.570796 4 1 2 3.290373 4 1 3 2.971785 4 1 4 2.356194 4 1 5 2.676581 4 1 6 1.829469 4 1 7 -0.515408 4 2 -6 4.595273 4 2 -5 3.816702 4 2 -4 1.570796 4 2 -3 2.102306 4 2 -2 -0.000000 4 2 -1 -1.422016 4 2 0 -0.000000 4 2 1 4.563609 4 2 2 -0.000000 4 2 3 1.039287 4 2 4 4.712389 4 2 5 -0.675110 4 2 6 1.687912 4 3 -6 0.626983 4 3 -5 3.015281 4 3 -4 2.356194 4 3 -3 4.712389 4 3 -2 2.610083 4 3 -1 -0.169807 4 3 0 -0.000000 4 3 1 3.311400 4 3 2 3.673102 4 3 3 4.712389 4 3 4 3.926991 4 3 5 0.126312 4 3 6 -0.626983 4 4 -5 0.785398 4 4 -4 3.141593 4 4 -3 -0.785398 4 4 -2 1.570796 4 4 -1 0.785398 4 4 0 3.141593 4 4 1 2.356194 4 4 2 4.712389 4 4 3 3.926991 4 4 4 3.141593 4 4 5 2.356194 4 5 -5 4.712389 4 5 -4 3.926991 4 5 -3 3.267904 4 5 -2 4.037279 4 5 -1 2.676581 4 5 0 3.141593 4 5 1 0.465012 4 5 2 2.245906 4 5 3 -0.126312 4 5 4 2.356194 4 5 5 4.712389 4 6 -3 4.085406 4 6 -2 1.687912 4 6 -1 3.400266 4 6 0 3.141593 4 6 1 -0.258673 4 6 2 4.595273 4 6 3 -0.943814 4 7 -1 2.626185 4 7 0 3.141593 4 7 1 0.515408 5 -6 -2 1.960786 5 -6 -1 -0.592331 5 -6 0 1.570796 5 -6 1 0.592331 5 -6 2 1.180807 5 -5 -4 4.712389 5 -5 -3 -0.785398 5 -5 -2 3.141593 5 -5 -1 0.785398 5 -5 0 -1.570796 5 -5 1 -0.785398 5 -5 2 -0.000000 5 -5 3 0.785398 5 -5 4 4.712389 5 -4 -5 1.570796 5 -4 -4 -0.785398 5 -4 -3 3.267904 5 -4 -2 2.466483 5 -4 -1 -0.465012 5 -4 0 4.712389 5 -4 1 0.465012 5 -4 2 0.675110 5 -4 3 3.015281 5 -4 4 3.926991 5 -4 5 4.712389 5 -3 -5 -0.785398 5 -3 -4 -0.126312 5 -3 -3 3.926991 5 -3 -2 1.582343 5 -3 -1 4.066248 5 -3 0 1.570796 5 -3 1 2.216937 5 -3 2 1.559249 5 -3 3 2.356194 5 -3 4 3.267904 5 -3 5 0.785398 5 -2 -6 2.751603 5 -2 -5 0.000000 5 -2 -4 -0.895687 5 -2 -3 4.700842 5 -2 -2 2.356194 5 -2 -1 -0.054188 5 -2 0 1.570796 5 -2 1 0.054188 5 -2 2 0.785398 5 -2 3 1.582343 5 -2 4 4.037279 5 -2 5 -0.000000 5 -2 6 0.389990 5 -1 -6 3.733924 5 -1 -5 0.785398 5 -1 -4 0.465012 5 -1 -3 0.646141 5 -1 -2 3.195781 5 -1 -1 3.926991 5 -1 0 1.570796 5 -1 1 2.356194 5 -1 2 -0.054188 5 -1 3 -0.646141 5 -1 4 2.676581 5 -1 5 -0.785398 5 -1 6 -0.592331 5 0 -6 -0.000000 5 0 -5 1.570796 5 0 -4 0.000000 5 0 -3 1.570796 5 0 -2 -0.000000 5 0 -1 4.712389 5 0 0 1.345634 5 0 1 1.570796 5 0 2 3.141593 5 0 3 4.712389 5 0 4 3.141593 5 0 5 4.712389 5 0 6 3.141593 5 1 -6 -0.592331 5 1 -5 -0.785398 5 1 -4 2.676581 5 1 -3 -0.646141 5 1 -2 -0.054188 5 1 -1 2.356194 5 1 0 1.570796 5 1 1 3.926991 5 1 2 3.195781 5 1 3 0.646141 5 1 4 0.465012 5 1 5 0.785398 5 1 6 3.733924 5 2 -6 3.531582 5 2 -5 3.141593 5 2 -4 0.895687 5 2 -3 -1.559249 5 2 -2 3.926991 5 2 -1 3.195781 5 2 0 4.712389 5 2 1 3.087404 5 2 2 -0.785398 5 2 3 1.559249 5 2 4 2.245906 5 2 5 3.141593 5 2 6 -0.389990 5 3 -5 0.785398 5 3 -4 3.267904 5 3 -3 2.356194 5 3 -2 1.559249 5 3 -1 2.216937 5 3 0 1.570796 5 3 1 4.066248 5 3 2 1.582343 5 3 3 3.926991 5 3 4 -0.126312 5 3 5 -0.785398 5 4 -5 1.570796 5 4 -4 0.785398 5 4 -3 -0.126312 5 4 -2 3.816702 5 4 -1 3.606605 5 4 0 1.570796 5 4 1 2.676581 5 4 2 -0.675110 5 4 3 0.126312 5 4 4 2.356194 5 4 5 4.712389 5 5 -4 4.712389 5 5 -3 0.785398 5 5 -2 -0.000000 5 5 -1 -0.785398 5 5 0 4.712389 5 5 1 0.785398 5 5 2 3.141593 5 5 3 -0.785398 5 5 4 4.712389 5 6 -2 4.322399 5 6 -1 3.733924 5 6 0 4.712389 5 6 1 2.549261 5 6 2 -1.180807 6 -5 -2 2.751603 6 -5 -1 0.592331 6 -5 0 0.000000 6 -5 1 2.549261 6 -5 2 3.531582 6 -4 -3 -0.626983 6 -4 -2 1.687912 6 -4 -1 1.829469 6 -4 0 0.000000 6 -4 1 1.312123 6 -4 2 4.595273 6 -4 3 3.768575 6 -3 -4 2.197779 6 -3 -3 -0.000000 6 -3 -2 -0.199799 6 -3 -1 1.566501 6 -3 0 -0.000000 6 -3 1 1.575092 6 -3 2 0.199799 6 -3 3 3.141593 6 -3 4 4.085406 6 -2 -5 -1.180807 6 -2 -4 4.595273 6 -2 -3 -1.370997 6 -2 -2 1.570796 6 -2 -1 0.332492 6 -2 0 3.141593 6 -2 1 2.809101 6 -2 2 4.712389 6 -2 3 4.512590 6 -2 4 1.687912 6 -2 5 4.322399 6 -1 -5 -0.592331 6 -1 -4 2.882920 6 -1 -3 1.575092 6 -1 -2 1.238305 6 -1 -1 3.141593 6 -1 0 3.141593 6 -1 1 -0.000000 6 -1 2 -1.238305 6 -1 3 1.566501 6 -1 4 3.400266 6 -1 5 3.733924 6 0 -5 4.712389 6 0 -4 3.141593 6 0 -3 1.570796 6 0 -2 3.141593 6 0 -1 1.570796 6 0 0 -0.794870 6 0 1 1.570796 6 0 2 3.141593 6 0 3 1.570796 6 0 4 3.141593 6 0 5 4.712389 6 1 -5 0.592331 6 1 -4 0.258673 6 1 -3 4.708094 6 1 -2 1.903288 6 1 -1 3.141593 6 1 0 -0.000000 6 1 1 -0.000000 6 1 2 4.379897 6 1 3 -1.566501 6 1 4 -0.258673 6 1 5 2.549261 6 2 -5 4.322399 6 2 -4 1.687912 6 2 -3 4.512590 6 2 -2 -1.570796 6 2 -1 2.809101 6 2 0 3.141593 6 2 1 0.332492 6 2 2 1.570796 6 2 3 -1.370997 6 2 4 4.595273 6 2 5 -1.180807 6 3 -4 0.943814 6 3 -3 0.000000 6 3 -2 3.341392 6 3 -1 -1.566501 6 3 0 3.141593 6 3 1 4.708094 6 3 2 2.941794 6 3 3 3.141593 6 3 4 -0.943814 6 4 -3 3.768575 6 4 -2 4.595273 6 4 -1 1.312123 6 4 0 -0.000000 6 4 1 1.829469 6 4 2 1.687912 6 4 3 -0.626983 6 5 -2 0.389990 6 5 -1 -0.592331 6 5 0 3.141593 6 5 1 3.733924 6 5 2 -0.389990 7 -4 -1 2.626185 7 -4 0 1.570796 7 -4 1 3.657000 7 -3 -3 -0.785398 7 -3 -2 1.133081 7 -3 -1 -1.323566 7 -3 0 4.712389 7 -3 1 1.323566 7 -3 2 2.008511 7 -3 3 0.785398 7 -2 -3 2.008511 7 -2 -2 0.785398 7 -2 -1 0.679802 7 -2 0 4.712389 7 -2 1 -0.679802 7 -2 2 2.356194 7 -2 3 4.274674 7 -1 -4 0.515408 7 -1 -3 2.894362 7 -1 -2 -0.679802 7 -1 -1 2.356194 7 -1 0 1.570796 7 -1 1 3.926991 7 -1 2 3.821394 7 -1 3 3.388823 7 -1 4 2.626185 7 0 -4 0.000000 7 0 -3 1.570796 7 0 -2 -0.000000 7 0 -1 1.570796 7 0 0 4.218769 7 0 1 4.712389 7 0 2 3.141593 7 0 3 4.712389 7 0 4 3.141593 7 1 -4 2.626185 7 1 -3 3.388823 7 1 -2 3.821394 7 1 -1 3.926991 7 1 0 1.570796 7 1 1 2.356194 7 1 2 -0.679802 7 1 3 2.894362 7 1 4 0.515408 7 2 -3 1.133081 7 2 -2 -0.785398 7 2 -1 2.461791 7 2 0 1.570796 7 2 1 3.821394 7 2 2 3.926991 7 2 3 -1.133081 7 3 -3 0.785398 7 3 -2 2.008511 7 3 -1 1.323566 7 3 0 4.712389 7 3 1 -1.323566 7 3 2 1.133081 7 3 3 -0.785398 7 4 -1 0.515408 7 4 0 4.712389 7 4 1 -0.515408 8 -1 -1 1.570796 8 -1 0 3.141593 8 -1 1 1.570796 8 0 -1 4.712389 8 0 0 3.141593 8 0 1 4.712389 8 1 -1 4.712389 8 1 0 -0.000000 8 1 1 4.712389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color w:val="000000"/>
          <w:lang w:eastAsia="zh-HK"/>
        </w:rPr>
        <w:t xml:space="preserve">Effects of Fourier series truncation and </w:t>
      </w:r>
      <w:r>
        <w:rPr>
          <w:b/>
          <w:color w:val="000000"/>
          <w:lang w:eastAsia="zh-HK"/>
        </w:rPr>
        <w:t>unobserved</w:t>
      </w:r>
      <w:r>
        <w:rPr>
          <w:b/>
          <w:color w:val="000000"/>
          <w:lang w:eastAsia="zh-HK"/>
        </w:rPr>
        <w:t xml:space="preserve"> structure factors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3 ---- </w:t>
      </w:r>
    </w:p>
    <w:p>
      <w:pPr>
        <w:pStyle w:val="Normal"/>
        <w:rPr/>
      </w:pPr>
      <w:r>
        <w:rPr>
          <w:color w:val="000000"/>
          <w:kern w:val="0"/>
          <w:lang w:val="zh-HK" w:eastAsia="zh-HK"/>
        </w:rPr>
        <w:t>Magnitudes and phase of the observed structure factors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</w:t>
      </w:r>
      <w:r>
        <w:rPr>
          <w:color w:val="000000"/>
          <w:kern w:val="0"/>
          <w:lang w:val="zh-HK" w:eastAsia="zh-HK"/>
        </w:rPr>
        <w:t xml:space="preserve">Magnitude   Phase   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0 </w:t>
      </w:r>
      <w:r>
        <w:rPr>
          <w:lang w:eastAsia="zh-HK"/>
        </w:rPr>
        <w:t xml:space="preserve"> </w:t>
      </w:r>
      <w:r>
        <w:rPr>
          <w:lang w:eastAsia="zh-HK"/>
        </w:rPr>
        <w:t>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 </w:t>
      </w:r>
      <w:r>
        <w:rPr>
          <w:lang w:eastAsia="zh-HK"/>
        </w:rPr>
        <w:t xml:space="preserve">  </w:t>
      </w:r>
      <w:r>
        <w:rPr>
          <w:lang w:eastAsia="zh-HK"/>
        </w:rPr>
        <w:t>499.84400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.000000</w:t>
      </w:r>
    </w:p>
    <w:p>
      <w:pPr>
        <w:pStyle w:val="Normal"/>
        <w:rPr>
          <w:lang w:eastAsia="zh-HK"/>
        </w:rPr>
      </w:pPr>
      <w:r>
        <w:rPr>
          <w:lang w:eastAsia="zh-HK"/>
        </w:rPr>
        <w:t>0 0 4 20.306007 3.141593 0 0 8 87.296663 3.141593 0 1 -8 26.301556 1.570796 0 1 -7 23.389228 4.712389 0 1 -6 76.887405 -1.570796 0 1 -5 57.227383 1.570796 0 1 -4 22.533649 -1.570796 0 1 -3 143.980129 -1.570796 0 1 -2 27.040921 1.570796 0 1 -1 19.711302 1.570796 0 1 1 19.711302 1.570796 0 1 2 27.040921 4.712389 0 1 3 143.980129 4.712389 0 1 4 22.533649 1.570796 0 1 5 57.227383 1.570796 0 1 6 76.887405 1.570796 0 1 7 23.389228 4.712389 0 1 8 26.301556 4.712389 0 2 -7 36.723685 0.000000 0 2 -6 36.323204 3.141593 0 2 -5 98.276456 0.000000 0 2 -4 63.994937 3.141593 0 2 -3 22.756347 0.000000 0 2 -2 21.212286 -0.000000 0 2 -1 27.040921 -0.000000 0 2 1 27.040921 3.141593 0 2 2 21.212286 -0.000000 0 2 3 22.756347 3.141593 0 2 4 63.994937 3.141593 0 2 5 98.276456 3.141593 0 2 6 36.323204 3.141593 0 2 7 36.723685 3.141593 0 3 -7 41.423864 -1.570796 0 3 -6 64.705800 -1.570796 0 3 -5 24.232862 -1.570796 0 3 -4 43.134138 -1.570796 0 3 -2 22.756347 -1.570796 0 3 -1 143.980129 1.570796 0 3 1 143.980129 1.570796 0 3 2 22.756347 1.570796 0 3 4 43.134138 1.570796 0 3 5 24.232862 4.712389 0 3 6 64.705800 1.570796 0 3 7 41.423864 4.712389 0 4 -7 39.735559 0.000000 0 4 -4 28.166211 3.141593 0 4 -3 43.134138 3.141593 0 4 -2 63.994937 -0.000000 0 4 -1 22.533649 -0.000000 0 4 0 20.306007 3.141593 0 4 1 22.533649 3.141593 0 4 2 63.994937 -0.000000 0 4 3 43.134138 -0.000000 0 4 4 28.166211 3.141593 0 4 7 39.735559 3.141593 0 5 -6 89.589876 1.570796 0 5 -5 85.274592 -1.570796 0 5 -3 24.232862 1.570796 0 5 -2 98.276456 1.570796 0 5 -1 57.227383 1.570796 0 5 1 57.227383 1.570796 0 5 2 98.276456 4.712389 0 5 3 24.232862 1.570796 0 5 5 85.274592 4.712389 0 5 6 89.589876 4.712389 0 6 -5 89.589876 0.000000 0 6 -3 64.705800 -0.000000 0 6 -2 36.323204 3.141593 0 6 -1 76.887405 3.141593 0 6 1 76.887405 -0.000000 0 6 2 36.323204 3.141593 0 6 3 64.705800 3.141593 0 6 5 89.589876 3.141593 0 7 -4 39.735559 1.570796 0 7 -3 41.423864 4.712389 0 7 -2 36.723685 4.712389 0 7 -1 23.389228 1.570796 0 7 1 23.389228 1.570796 0 7 2 36.723685 1.570796 0 7 3 41.423864 4.712389 0 7 4 39.735559 4.712389 0 8 -1 26.301556 3.141593 0 8 0 87.296663 3.141593 0 8 1 26.301556 -0.000000 1 -8 -1 67.501139 1.570796 1 -8 0 26.301556 1.570796 1 -8 1 67.501139 -1.570796 1 -7 -4 41.360051 -0.538981 1 -7 -3 53.955362 -1.320559 1 -7 -2 44.261940 3.802172 1 -7 -1 14.267473 2.356194 1 -7 0 23.389228 4.712389 1 -7 1 14.267473 3.926991 1 -7 2 44.261940 -0.660580 1 -7 3 53.955362 1.320559 1 -7 4 41.360051 3.680574 1 -6 -5 33.481345 0.599082 1 -6 -4 34.688007 -1.300995 1 -6 -3 26.804456 1.606954 1 -6 -2 46.129692 3.520590 1 -6 -1 40.644194 3.141593 1 -6 0 76.887405 -1.570796 1 -6 1 40.644194 3.141593 1 -6 2 46.129692 -0.378997 1 -6 3 26.804456 4.676231 1 -6 4 34.688007 4.442588 1 -6 5 33.481345 -0.599082 1 -5 -6 33.481345 2.542511 1 -5 -5 26.171973 0.785398 1 -5 -4 16.775071 2.527246 1 -5 -3 58.906596 4.077377 1 -5 -2 55.498342 3.090756 1 -5 -1 70.558011 3.926991 1 -5 0 57.227383 1.570796 1 -5 1 70.558011 2.356194 1 -5 2 55.498342 0.050837 1 -5 3 58.906596 2.205809 1 -5 4 16.775071 0.614347 1 -5 5 26.171973 -0.785398 1 -5 6 33.481345 0.599082 1 -4 -7 41.360051 3.680574 1 -4 -6 34.688007 2.871791 1 -4 -5 16.775071 3.755940 1 -4 -3 106.905503 0.164022 1 -4 -1 61.572548 -1.570796 1 -4 0 22.533649 -1.570796 1 -4 1 61.572548 1.570796 1 -4 3 106.905503 -0.164022 1 -4 5 16.775071 2.527246 1 -4 6 34.688007 0.269801 1 -4 7 41.360051 2.602612 1 -3 -7 53.955362 2.891355 1 -3 -6 26.804456 4.676231 1 -3 -5 58.906596 0.635012 1 -3 -4 106.905503 2.977571 1 -3 -3 22.227804 3.926991 1 -3 -2 46.996706 2.548996 1 -3 -1 100.632130 -0.785398 1 -3 0 143.980129 -1.570796 1 -3 1 100.632130 0.785398 1 -3 2 46.996706 0.592597 1 -3 3 22.227804 2.356194 1 -3 4 106.905503 0.164022 1 -3 5 58.906596 -0.635012 1 -3 6 26.804456 -1.534639 1 -3 7 53.955362 3.391830 1 -2 -7 44.261940 2.481013 1 -2 -6 46.129692 1.191799 1 -2 -5 55.498342 0.050837 1 -2 -3 46.996706 3.734189 1 -2 -2 178.250679 -0.785398 1 -2 -1 12.431112 3.141593 1 -2 0 27.040921 1.570796 1 -2 1 12.431112 3.141593 1 -2 2 178.250679 3.926991 1 -2 3 46.996706 2.548996 1 -2 5 55.498342 -0.050837 1 -2 6 46.129692 1.949793 1 -2 7 44.261940 3.802172 1 -1 -8 67.501139 -1.570796 1 -1 -7 14.267473 2.356194 1 -1 -6 40.644194 0.000000 1 -1 -5 70.558011 3.926991 1 -1 -4 61.572548 1.570796 1 -1 -3 100.632130 -0.785398 1 -1 -2 12.431112 -0.000000 1 -1 -1 14.858416 0.785398 1 -1 0 19.711302 1.570796 1 -1 1 14.858416 -0.785398 1 -1 2 12.431112 3.141593 1 -1 3 100.632130 0.785398 1 -1 4 61.572548 1.570796 1 -1 5 70.558011 2.356194 1 -1 6 40.644194 3.141593 1 -1 7 14.267473 3.926991 1 -1 8 67.501139 4.712389 1 0 -8 26.301556 3.141593 1 0 -7 23.389228 -1.570796 1 0 -6 76.887405 3.141593 1 0 -5 57.227383 4.712389 1 0 -4 22.533649 0.000000 1 0 -3 143.980129 -1.570796 1 0 -2 27.040921 0.000000 1 0 -1 19.711302 4.712389 1 0 1 19.711302 1.570796 1 0 2 27.040921 3.141593 1 0 3 143.980129 1.570796 1 0 4 22.533649 3.141593 1 0 5 57.227383 1.570796 1 0 6 76.887405 -0.000000 1 0 7 23.389228 1.570796 1 0 8 26.301556 -0.000000 1 1 -8 67.501139 -1.570796 1 1 -7 14.267473 3.926991 1 1 -6 40.644194 3.141593 1 1 -5 70.558011 2.356194 1 1 -4 61.572548 1.570796 1 1 -3 100.632130 0.785398 1 1 -2 12.431112 3.141593 1 1 -1 14.858416 -0.785398 1 1 0 19.711302 1.570796 1 1 1 14.858416 0.785398 1 1 2 12.431112 0.000000 1 1 3 100.632130 -0.785398 1 1 4 61.572548 1.570796 1 1 5 70.558011 3.926991 1 1 6 40.644194 -0.000000 1 1 7 14.267473 2.356194 1 1 8 67.501139 4.712389 1 2 -7 44.261940 0.660580 1 2 -6 46.129692 -1.191799 1 2 -5 55.498342 3.090756 1 2 -3 46.996706 -0.592597 1 2 -2 178.250679 0.785398 1 2 -1 12.431112 0.000000 1 2 0 27.040921 4.712389 1 2 1 12.431112 0.000000 1 2 2 178.250679 2.356194 1 2 3 46.996706 0.592597 1 2 5 55.498342 3.192430 1 2 6 46.129692 4.333392 1 2 7 44.261940 -0.660580 1 3 -7 53.955362 3.391830 1 3 -6 26.804456 -1.534639 1 3 -5 58.906596 -0.635012 1 3 -4 106.905503 0.164022 1 3 -3 22.227804 2.356194 1 3 -2 46.996706 0.592597 1 3 -1 100.632130 0.785398 1 3 0 143.980129 4.712389 1 3 1 100.632130 -0.785398 1 3 2 46.996706 2.548996 1 3 3 22.227804 3.926991 1 3 4 106.905503 2.977571 1 3 5 58.906596 0.635012 1 3 6 26.804456 4.676231 1 3 7 53.955362 2.891355 1 4 -7 41.360051 -0.538981 1 4 -6 34.688007 3.411394 1 4 -5 16.775071 -0.614347 1 4 -3 106.905503 2.977571 1 4 -1 61.572548 4.712389 1 4 0 22.533649 1.570796 1 4 1 61.572548 1.570796 1 4 3 106.905503 3.305614 1 4 5 16.775071 0.614347 1 4 6 34.688007 -0.269801 1 4 7 41.360051 0.538981 1 5 -6 33.481345 0.599082 1 5 -5 26.171973 -0.785398 1 5 -4 16.775071 0.614347 1 5 -3 58.906596 2.205809 1 5 -2 55.498342 0.050837 1 5 -1 70.558011 2.356194 1 5 0 57.227383 1.570796 1 5 1 70.558011 3.926991 1 5 2 55.498342 3.090756 1 5 3 58.906596 4.077377 1 5 4 16.775071 2.527246 1 5 5 26.171973 0.785398 1 5 6 33.481345 2.542511 1 6 -5 33.481345 2.542511 1 6 -4 34.688007 1.300995 1 6 -3 26.804456 1.534639 1 6 -2 46.129692 2.762596 1 6 -1 40.644194 -0.000000 1 6 0 76.887405 1.570796 1 6 1 40.644194 -0.000000 1 6 2 46.129692 0.378997 1 6 3 26.804456 -1.534639 1 6 4 34.688007 1.840598 1 6 5 33.481345 3.740675 1 7 -4 41.360051 3.680574 1 7 -3 53.955362 1.320559 1 7 -2 44.261940 -0.660580 1 7 -1 14.267473 3.926991 1 7 0 23.389228 4.712389 1 7 1 14.267473 2.356194 1 7 2 44.261940 3.802172 1 7 3 53.955362 -1.320559 1 7 4 41.360051 -0.538981 1 8 -1 67.501139 1.570796 1 8 0 26.301556 4.712389 1 8 1 67.501139 4.712389 2 -7 -3 65.362693 4.278963 2 -7 -2 38.123067 0.785398 2 -7 -1 44.261940 2.481013 2 -7 0 36.723685 0.000000 2 -7 1 44.261940 0.660580 2 -7 2 38.123067 -0.785398 2 -7 3 65.362693 -1.137371 2 -6 -5 15.240734 -0.443490 2 -6 -4 53.953284 1.681404 2 -6 -3 54.392790 2.958825 2 -6 -1 46.129692 4.333392 2 -6 0 36.323204 3.141593 2 -6 1 46.129692 -1.191799 2 -6 3 54.392790 0.182768 2 -6 4 53.953284 4.601781 2 -6 5 15.240734 3.585083 2 -5 -6 15.240734 2.014286 2 -5 -5 19.381485 0.000000 2 -5 -4 23.281119 2.407005 2 -5 -3 44.311873 4.703744 2 -5 -1 55.498342 0.050837 2 -5 0 98.276456 0.000000 2 -5 1 55.498342 3.090756 2 -5 3 44.311873 -1.562151 2 -5 4 23.281119 3.876180 2 -5 5 19.381485 3.141593 2 -5 6 15.240734 4.268899 2 -4 -6 53.953284 4.601781 2 -4 -5 23.281119 2.305384 2 -4 -4 104.327841 -1.570796 2 -4 -3 82.856616 3.666680 2 -4 -2 34.874653 0.000000 2 -4 0 63.994937 3.141593 2 -4 2 34.874653 -0.000000 2 -4 3 82.856616 -0.525087 2 -4 4 104.327841 1.570796 2 -4 5 23.281119 0.836209 2 -4 6 53.953284 1.681404 2 -3 -7 65.362693 2.004222 2 -3 -6 54.392790 1.753564 2 -3 -5 44.311873 -1.562151 2 -3 -4 82.856616 4.187302 2 -3 -3 34.406887 3.141593 2 -3 -1 46.996706 3.734189 2 -3 0 22.756347 0.000000 2 -3 1 46.996706 -0.592597 2 -3 3 34.406887 -0.000000 2 -3 4 82.856616 2.095883 2 -3 5 44.311873 4.703744 2 -3 6 54.392790 4.529621 2 -3 7 65.362693 1.137371 2 -2 -7 38.123067 3.926991 2 -2 -4 34.874653 0.000000 2 -2 -2 14.610574 1.570796 2 -2 -1 178.250679 2.356194 2 -2 0 21.212286 -0.000000 2 -2 1 178.250679 0.785398 2 -2 2 14.610574 -1.570796 2 -2 4 34.874653 -0.000000 2 -2 7 38.123067 -0.785398 2 -1 -7 44.261940 0.660580 2 -1 -6 46.129692 3.520590 2 -1 -5 55.498342 -0.050837 2 -1 -3 46.996706 -0.592597 2 -1 -2 178.250679 -0.785398 2 -1 -1 12.431112 3.141593 2 -1 0 27.040921 -0.000000 2 -1 1 12.431112 0.000000 2 -1 2 178.250679 0.785398 2 -1 3 46.996706 3.734189 2 -1 5 55.498342 3.192430 2 -1 6 46.129692 2.762596 2 -1 7 44.261940 2.481013 2 0 -7 36.723685 1.570796 2 0 -6 36.323204 3.141593 2 0 -5 98.276456 -1.570796 2 0 -4 63.994937 0.000000 2 0 -3 22.756347 1.570796 2 0 -2 21.212286 0.000000 2 0 -1 27.040921 4.712389 2 0 1 27.040921 4.712389 2 0 2 21.212286 -0.000000 2 0 3 22.756347 1.570796 2 0 4 63.994937 -0.000000 2 0 5 98.276456 4.712389 2 0 6 36.323204 3.141593 2 0 7 36.723685 1.570796 2 1 -7 44.261940 -0.660580 2 1 -6 46.129692 -0.378997 2 1 -5 55.498342 0.050837 2 1 -3 46.996706 0.592597 2 1 -2 178.250679 3.926991 2 1 -1 12.431112 3.141593 2 1 0 27.040921 3.141593 2 1 1 12.431112 0.000000 2 1 2 178.250679 2.356194 2 1 3 46.996706 2.548996 2 1 5 55.498342 3.090756 2 1 6 46.129692 0.378997 2 1 7 44.261940 3.802172 2 2 -7 38.123067 -0.785398 2 2 -4 34.874653 -0.000000 2 2 -2 14.610574 -1.570796 2 2 -1 178.250679 0.785398 2 2 0 21.212286 -0.000000 2 2 1 178.250679 2.356194 2 2 2 14.610574 1.570796 2 2 4 34.874653 -0.000000 2 2 7 38.123067 3.926991 2 3 -7 65.362693 4.278963 2 3 -6 54.392790 1.388029 2 3 -5 44.311873 1.562151 2 3 -4 82.856616 -1.045709 2 3 -3 34.406887 3.141593 2 3 -1 46.996706 2.548996 2 3 0 22.756347 3.141593 2 3 1 46.996706 0.592597 2 3 3 34.406887 -0.000000 2 3 4 82.856616 1.045709 2 3 5 44.311873 1.579441 2 3 6 54.392790 -1.388029 2 3 7 65.362693 -1.137371 2 4 -6 53.953284 1.681404 2 4 -5 23.281119 0.836209 2 4 -4 104.327841 1.570796 2 4 -3 82.856616 -0.525087 2 4 -2 34.874653 -0.000000 2 4 0 63.994937 3.141593 2 4 2 34.874653 -0.000000 2 4 3 82.856616 3.666680 2 4 4 104.327841 4.712389 2 4 5 23.281119 2.305384 2 4 6 53.953284 4.601781 2 5 -6 15.240734 1.127306 2 5 -5 19.381485 -0.000000 2 5 -4 23.281119 0.734588 2 5 -3 44.311873 1.579441 2 5 -1 55.498342 -0.050837 2 5 0 98.276456 3.141593 2 5 1 55.498342 3.192430 2 5 3 44.311873 1.562151 2 5 4 23.281119 -0.734588 2 5 5 19.381485 3.141593 2 5 6 15.240734 -1.127306 2 6 -5 15.240734 3.585083 2 6 -4 53.953284 4.601781 2 6 -3 54.392790 0.182768 2 6 -1 46.129692 -1.191799 2 6 0 36.323204 3.141593 2 6 1 46.129692 4.333392 2 6 3 54.392790 2.958825 2 6 4 53.953284 1.681404 2 6 5 15.240734 -0.443490 2 7 -3 65.362693 2.004222 2 7 -2 38.123067 2.356194 2 7 -1 44.261940 3.802172 2 7 0 36.723685 3.141593 2 7 1 44.261940 -0.660580 2 7 2 38.123067 3.926991 2 7 3 65.362693 1.137371 3 -7 -3 20.251311 -0.785398 3 -7 -2 65.362693 -1.137371 3 -7 -1 53.955362 2.891355 3 -7 0 41.423864 -1.570796 3 -7 1 53.955362 3.391830 3 -7 2 65.362693 4.278963 3 -7 3 20.251311 0.785398 3 -6 -4 49.344814 2.507153 3 -6 -2 54.392790 1.753564 3 -6 -1 26.804456 1.534639 3 -6 0 64.705800 -1.570796 3 -6 1 26.804456 -1.534639 3 -6 2 54.392790 1.388029 3 -6 4 49.344814 0.634439 3 -5 -5 66.321682 -0.785398 3 -5 -4 16.508032 0.074085 3 -5 -3 46.872445 3.926991 3 -5 -2 44.311873 1.579441 3 -5 -1 58.906596 0.635012 3 -5 0 24.232862 -1.570796 3 -5 1 58.906596 -0.635012 3 -5 2 44.311873 1.562151 3 -5 3 46.872445 2.356194 3 -5 4 16.508032 3.067508 3 -5 5 66.321682 0.785398 3 -4 -6 49.344814 2.205236 3 -4 -5 16.508032 3.067508 3 -4 -4 28.843454 0.785398 3 -4 -3 37.435512 1.570796 3 -4 -2 82.856616 4.187302 3 -4 -1 106.905503 -0.164022 3 -4 0 43.134138 -1.570796 3 -4 1 106.905503 0.164022 3 -4 2 82.856616 -1.045709 3 -4 3 37.435512 4.712389 3 -4 4 28.843454 2.356194 3 -4 5 16.508032 3.215678 3 -4 6 49.344814 0.936357 3 -3 -7 20.251311 -0.785398 3 -3 -5 46.872445 3.926991 3 -3 -4 37.435512 -1.570796 3 -3 -3 12.700014 2.356194 3 -3 -2 34.406887 0.000000 3 -3 -1 22.227804 3.926991 3 -3 1 22.227804 2.356194 3 -3 2 34.406887 3.141593 3 -3 3 12.700014 3.926991 3 -3 4 37.435512 4.712389 3 -3 5 46.872445 2.356194 3 -3 7 20.251311 0.785398 3 -2 -7 65.362693 4.278963 3 -2 -6 54.392790 -0.182768 3 -2 -5 44.311873 4.703744 3 -2 -4 82.856616 0.525087 3 -2 -3 34.406887 3.141593 3 -2 -1 46.996706 -0.592597 3 -2 0 22.756347 -1.570796 3 -2 1 46.996706 0.592597 3 -2 3 34.406887 3.141593 3 -2 4 82.856616 2.616505 3 -2 5 44.311873 1.579441 3 -2 6 54.392790 3.324360 3 -2 7 65.362693 2.004222 3 -1 -7 53.955362 -1.320559 3 -1 -6 26.804456 -1.534639 3 -1 -5 58.906596 4.077377 3 -1 -4 106.905503 3.305614 3 -1 -3 22.227804 3.926991 3 -1 -2 46.996706 0.592597 3 -1 -1 100.632130 -0.785398 3 -1 0 143.980129 1.570796 3 -1 1 100.632130 0.785398 3 -1 2 46.996706 2.548996 3 -1 3 22.227804 2.356194 3 -1 4 106.905503 -0.164022 3 -1 5 58.906596 2.205809 3 -1 6 26.804456 4.676231 3 -1 7 53.955362 1.320559 3 0 -7 41.423864 1.570796 3 0 -6 64.705800 0.000000 3 0 -5 24.232862 -1.570796 3 0 -4 43.134138 3.141593 3 0 -2 22.756347 -0.000000 3 0 -1 143.980129 1.570796 3 0 1 143.980129 4.712389 3 0 2 22.756347 3.141593 3 0 4 43.134138 -0.000000 3 0 5 24.232862 1.570796 3 0 6 64.705800 3.141593 3 0 7 41.423864 4.712389 3 1 -7 53.955362 1.320559 3 1 -6 26.804456 4.676231 3 1 -5 58.906596 2.205809 3 1 -4 106.905503 -0.164022 3 1 -3 22.227804 2.356194 3 1 -2 46.996706 2.548996 3 1 -1 100.632130 0.785398 3 1 0 143.980129 1.570796 3 1 1 100.632130 -0.785398 3 1 2 46.996706 0.592597 3 1 3 22.227804 3.926991 3 1 4 106.905503 3.305614 3 1 5 58.906596 4.077377 3 1 6 26.804456 -1.534639 3 1 7 53.955362 -1.320559 3 2 -7 65.362693 -1.137371 3 2 -6 54.392790 0.182768 3 2 -5 44.311873 -1.562151 3 2 -4 82.856616 -0.525087 3 2 -3 34.406887 -0.000000 3 2 -1 46.996706 3.734189 3 2 0 22.756347 1.570796 3 2 1 46.996706 2.548996 3 2 3 34.406887 -0.000000 3 2 4 82.856616 3.666680 3 2 5 44.311873 1.562151 3 2 6 54.392790 2.958825 3 2 7 65.362693 1.137371 3 3 -7 20.251311 0.785398 3 3 -5 46.872445 2.356194 3 3 -4 37.435512 4.712389 3 3 -3 12.700014 3.926991 3 3 -2 34.406887 3.141593 3 3 -1 22.227804 2.356194 3 3 1 22.227804 3.926991 3 3 2 34.406887 -0.000000 3 3 3 12.700014 2.356194 3 3 4 37.435512 4.712389 3 3 5 46.872445 3.926991 3 3 7 20.251311 -0.785398 3 4 -6 49.344814 4.077950 3 4 -5 16.508032 0.074085 3 4 -4 28.843454 -0.785398 3 4 -3 37.435512 1.570796 3 4 -2 82.856616 2.095883 3 4 -1 106.905503 3.305614 3 4 0 43.134138 1.570796 3 4 1 106.905503 2.977571 3 4 2 82.856616 1.045709 3 4 3 37.435512 4.712389 3 4 4 28.843454 3.926991 3 4 5 16.508032 -0.074085 3 4 6 49.344814 -0.936357 3 5 -5 66.321682 0.785398 3 5 -4 16.508032 3.067508 3 5 -3 46.872445 2.356194 3 5 -2 44.311873 1.562151 3 5 -1 58.906596 -0.635012 3 5 0 24.232862 4.712389 3 5 1 58.906596 0.635012 3 5 2 44.311873 1.579441 3 5 3 46.872445 3.926991 3 5 4 16.508032 0.074085 3 5 5 66.321682 -0.785398 3 6 -4 49.344814 3.776032 3 6 -2 54.392790 4.529621 3 6 -1 26.804456 1.606954 3 6 0 64.705800 1.570796 3 6 1 26.804456 4.676231 3 6 2 54.392790 -1.388029 3 6 4 49.344814 -0.634439 3 7 -3 20.251311 0.785398 3 7 -2 65.362693 4.278963 3 7 -1 53.955362 3.391830 3 7 0 41.423864 4.712389 3 7 1 53.955362 2.891355 3 7 2 65.362693 -1.137371 3 7 3 20.251311 -0.785398 4 -7 -1 41.360051 3.680574 4 -7 0 39.735559 0.000000 4 -7 1 41.360051 -0.538981 4 -6 -3 49.344814 -0.936357 4 -6 -2 53.953284 4.601781 4 -6 -1 34.688007 -0.269801 4 -6 1 34.688007 3.411394 4 -6 2 53.953284 1.681404 4 -6 3 49.344814 4.077950 4 -5 -5 16.893648 1.570796 4 -5 -4 60.589904 -0.785398 4 -5 -3 16.508032 3.067508 4 -5 -2 23.281119 -0.836209 4 -5 -1 16.775071 3.755940 4 -5 1 16.775071 -0.614347 4 -5 2 23.281119 0.836209 4 -5 3 16.508032 0.074085 4 -5 4 60.589904 0.785398 4 -5 5 16.893648 1.570796 4 -4 -5 60.589904 2.356194 4 -4 -4 15.731511 3.141593 4 -4 -3 28.843454 3.926991 4 -4 -2 104.327841 -1.570796 4 -4 0 28.166211 3.141593 4 -4 2 104.327841 1.570796 4 -4 3 28.843454 -0.785398 4 -4 4 15.731511 3.141593 4 -4 5 60.589904 0.785398 4 -3 -6 49.344814 2.507153 4 -3 -5 16.508032 3.215678 4 -3 -4 28.843454 0.785398 4 -3 -3 37.435512 1.570796 4 -3 -2 82.856616 0.525087 4 -3 -1 106.905503 0.164022 4 -3 0 43.134138 3.141593 4 -3 1 106.905503 2.977571 4 -3 2 82.856616 -0.525087 4 -3 3 37.435512 1.570796 4 -3 4 28.843454 -0.785398 4 -3 5 16.508032 -0.074085 4 -3 6 49.344814 3.776032 4 -2 -6 53.953284 1.681404 4 -2 -5 23.281119 -0.734588 4 -2 -4 104.327841 -1.570796 4 -2 -3 82.856616 1.045709 4 -2 -2 34.874653 0.000000 4 -2 0 63.994937 -0.000000 4 -2 2 34.874653 -0.000000 4 -2 3 82.856616 2.095883 4 -2 4 104.327841 1.570796 4 -2 5 23.281119 3.876180 4 -2 6 53.953284 4.601781 4 -1 -7 41.360051 2.602612 4 -1 -6 34.688007 -1.300995 4 -1 -5 16.775071 -0.614347 4 -1 -3 106.905503 -0.164022 4 -1 -1 61.572548 4.712389 4 -1 0 22.533649 -0.000000 4 -1 1 61.572548 4.712389 4 -1 3 106.905503 3.305614 4 -1 5 16.775071 3.755940 4 -1 6 34.688007 1.300995 4 -1 7 41.360051 0.538981 4 0 -7 39.735559 -1.570796 4 0 -4 28.166211 3.141593 4 0 -3 43.134138 1.570796 4 0 -2 63.994937 3.141593 4 0 -1 22.533649 1.570796 4 0 0 20.306007 3.141593 4 0 1 22.533649 1.570796 4 0 2 63.994937 3.141593 4 0 3 43.134138 1.570796 4 0 4 28.166211 3.141593 4 0 7 39.735559 4.712389 4 1 -7 41.360051 3.680574 4 1 -6 34.688007 4.442588 4 1 -5 16.775071 0.614347 4 1 -3 106.905503 0.164022 4 1 -1 61.572548 1.570796 4 1 0 22.533649 3.141593 4 1 1 61.572548 1.570796 4 1 3 106.905503 2.977571 4 1 5 16.775071 2.527246 4 1 6 34.688007 1.840598 4 1 7 41.360051 -0.538981 4 2 -6 53.953284 4.601781 4 2 -5 23.281119 3.876180 4 2 -4 104.327841 1.570796 4 2 -3 82.856616 2.095883 4 2 -2 34.874653 -0.000000 4 2 0 63.994937 -0.000000 4 2 2 34.874653 -0.000000 4 2 3 82.856616 1.045709 4 2 4 104.327841 4.712389 4 2 5 23.281119 -0.734588 4 2 6 53.953284 1.681404 4 3 -6 49.344814 0.634439 4 3 -5 16.508032 3.067508 4 3 -4 28.843454 2.356194 4 3 -3 37.435512 4.712389 4 3 -2 82.856616 2.616505 4 3 -1 106.905503 -0.164022 4 3 0 43.134138 -0.000000 4 3 1 106.905503 3.305614 4 3 2 82.856616 3.666680 4 3 3 37.435512 4.712389 4 3 4 28.843454 3.926991 4 3 5 16.508032 0.074085 4 3 6 49.344814 -0.634439 4 4 -5 60.589904 0.785398 4 4 -4 15.731511 3.141593 4 4 -3 28.843454 -0.785398 4 4 -2 104.327841 1.570796 4 4 0 28.166211 3.141593 4 4 2 104.327841 4.712389 4 4 3 28.843454 3.926991 4 4 4 15.731511 3.141593 4 4 5 60.589904 2.356194 4 5 -5 16.893648 4.712389 4 5 -4 60.589904 3.926991 4 5 -3 16.508032 3.215678 4 5 -2 23.281119 3.977801 4 5 -1 16.775071 2.527246 4 5 1 16.775071 0.614347 4 5 2 23.281119 2.305384 4 5 3 16.508032 -0.074085 4 5 4 60.589904 2.356194 4 5 5 16.893648 4.712389 4 6 -3 49.344814 4.077950 4 6 -2 53.953284 1.681404 4 6 -1 34.688007 3.411394 4 6 1 34.688007 -0.269801 4 6 2 53.953284 4.601781 4 6 3 49.344814 -0.936357 4 7 -1 41.360051 2.602612 4 7 0 39.735559 3.141593 4 7 1 41.360051 0.538981 5 -6 -2 15.240734 2.014286 5 -6 -1 33.481345 -0.599082 5 -6 0 89.589876 1.570796 5 -6 1 33.481345 0.599082 5 -6 2 15.240734 1.127306 5 -5 -4 16.893648 4.712389 5 -5 -3 66.321682 -0.785398 5 -5 -2 19.381485 3.141593 5 -5 -1 26.171973 0.785398 5 -5 0 85.274592 -1.570796 5 -5 1 26.171973 -0.785398 5 -5 2 19.381485 -0.000000 5 -5 3 66.321682 0.785398 5 -5 4 16.893648 4.712389 5 -4 -5 16.893648 1.570796 5 -4 -4 60.589904 -0.785398 5 -4 -3 16.508032 3.215678 5 -4 -2 23.281119 2.407005 5 -4 -1 16.775071 -0.614347 5 -4 1 16.775071 0.614347 5 -4 2 23.281119 0.734588 5 -4 3 16.508032 3.067508 5 -4 4 60.589904 3.926991 5 -4 5 16.893648 4.712389 5 -3 -5 66.321682 -0.785398 5 -3 -4 16.508032 -0.074085 5 -3 -3 46.872445 3.926991 5 -3 -2 44.311873 1.562151 5 -3 -1 58.906596 4.077377 5 -3 0 24.232862 1.570796 5 -3 1 58.906596 2.205809 5 -3 2 44.311873 1.579441 5 -3 3 46.872445 2.356194 5 -3 4 16.508032 3.215678 5 -3 5 66.321682 0.785398 5 -2 -6 15.240734 2.698103 5 -2 -5 19.381485 0.000000 5 -2 -4 23.281119 -0.836209 5 -2 -3 44.311873 -1.562151 5 -2 -1 55.498342 -0.050837 5 -2 0 98.276456 1.570796 5 -2 1 55.498342 0.050837 5 -2 3 44.311873 1.562151 5 -2 4 23.281119 3.977801 5 -2 5 19.381485 -0.000000 5 -2 6 15.240734 0.443490 5 -1 -6 33.481345 3.740675 5 -1 -5 26.171973 0.785398 5 -1 -4 16.775071 0.614347 5 -1 -3 58.906596 0.635012 5 -1 -2 55.498342 3.192430 5 -1 -1 70.558011 3.926991 5 -1 0 57.227383 1.570796 5 -1 1 70.558011 2.356194 5 -1 2 55.498342 -0.050837 5 -1 3 58.906596 -0.635012 5 -1 4 16.775071 2.527246 5 -1 5 26.171973 -0.785398 5 -1 6 33.481345 -0.599082 5 0 -6 89.589876 -0.000000 5 0 -5 85.274592 1.570796 5 0 -3 24.232862 1.570796 5 0 -2 98.276456 -0.000000 5 0 -1 57.227383 4.712389 5 0 1 57.227383 1.570796 5 0 2 98.276456 3.141593 5 0 3 24.232862 4.712389 5 0 5 85.274592 4.712389 5 0 6 89.589876 3.141593 5 1 -6 33.481345 -0.599082 5 1 -5 26.171973 -0.785398 5 1 -4 16.775071 2.527246 5 1 -3 58.906596 -0.635012 5 1 -2 55.498342 -0.050837 5 1 -1 70.558011 2.356194 5 1 0 57.227383 1.570796 5 1 1 70.558011 3.926991 5 1 2 55.498342 3.192430 5 1 3 58.906596 0.635012 5 1 4 16.775071 0.614347 5 1 5 26.171973 0.785398 5 1 6 33.481345 3.740675 5 2 -6 15.240734 3.585083 5 2 -5 19.381485 3.141593 5 2 -4 23.281119 0.836209 5 2 -3 44.311873 4.703744 5 2 -1 55.498342 3.192430 5 2 0 98.276456 4.712389 5 2 1 55.498342 3.090756 5 2 3 44.311873 1.579441 5 2 4 23.281119 2.305384 5 2 5 19.381485 3.141593 5 2 6 15.240734 -0.443490 5 3 -5 66.321682 0.785398 5 3 -4 16.508032 3.215678 5 3 -3 46.872445 2.356194 5 3 -2 44.311873 1.579441 5 3 -1 58.906596 2.205809 5 3 0 24.232862 1.570796 5 3 1 58.906596 4.077377 5 3 2 44.311873 1.562151 5 3 3 46.872445 3.926991 5 3 4 16.508032 -0.074085 5 3 5 66.321682 -0.785398 5 4 -5 16.893648 1.570796 5 4 -4 60.589904 0.785398 5 4 -3 16.508032 -0.074085 5 4 -2 23.281119 3.876180 5 4 -1 16.775071 3.755940 5 4 1 16.775071 2.527246 5 4 2 23.281119 -0.734588 5 4 3 16.508032 0.074085 5 4 4 60.589904 2.356194 5 4 5 16.893648 4.712389 5 5 -4 16.893648 4.712389 5 5 -3 66.321682 0.785398 5 5 -2 19.381485 -0.000000 5 5 -1 26.171973 -0.785398 5 5 0 85.274592 4.712389 5 5 1 26.171973 0.785398 5 5 2 19.381485 3.141593 5 5 3 66.321682 -0.785398 5 5 4 16.893648 4.712389 5 6 -2 15.240734 4.268899 5 6 -1 33.481345 3.740675 5 6 0 89.589876 4.712389 5 6 1 33.481345 2.542511 5 6 2 15.240734 -1.127306 6 -5 -2 15.240734 2.698103 6 -5 -1 33.481345 0.599082 6 -5 0 89.589876 0.000000 6 -5 1 33.481345 2.542511 6 -5 2 15.240734 3.585083 6 -4 -3 49.344814 -0.634439 6 -4 -2 53.953284 1.681404 6 -4 -1 34.688007 1.840598 6 -4 1 34.688007 1.300995 6 -4 2 53.953284 4.601781 6 -4 3 49.344814 3.776032 6 -3 -4 49.344814 2.205236 6 -3 -2 54.392790 -0.182768 6 -3 -1 26.804456 1.606954 6 -3 0 64.705800 -0.000000 6 -3 1 26.804456 1.534639 6 -3 2 54.392790 0.182768 6 -3 4 49.344814 4.077950 6 -2 -5 15.240734 -1.127306 6 -2 -4 53.953284 4.601781 6 -2 -3 54.392790 -1.388029 6 -2 -1 46.129692 0.378997 6 -2 0 36.323204 3.141593 6 -2 1 46.129692 2.762596 6 -2 3 54.392790 4.529621 6 -2 4 53.953284 1.681404 6 -2 5 15.240734 4.268899 6 -1 -5 33.481345 -0.599082 6 -1 -4 34.688007 2.871791 6 -1 -3 26.804456 1.534639 6 -1 -2 46.129692 1.191799 6 -1 -1 40.644194 3.141593 6 -1 0 76.887405 3.141593 6 -1 1 40.644194 -0.000000 6 -1 2 46.129692 -1.191799 6 -1 3 26.804456 1.606954 6 -1 4 34.688007 3.411394 6 -1 5 33.481345 3.740675 6 0 -5 89.589876 4.712389 6 0 -3 64.705800 1.570796 6 0 -2 36.323204 3.141593 6 0 -1 76.887405 1.570796 6 0 1 76.887405 1.570796 6 0 2 36.323204 3.141593 6 0 3 64.705800 1.570796 6 0 5 89.589876 4.712389 6 1 -5 33.481345 0.599082 6 1 -4 34.688007 0.269801 6 1 -3 26.804456 -1.534639 6 1 -2 46.129692 1.949793 6 1 -1 40.644194 3.141593 6 1 0 76.887405 -0.000000 6 1 1 40.644194 -0.000000 6 1 2 46.129692 4.333392 6 1 3 26.804456 4.676231 6 1 4 34.688007 -0.269801 6 1 5 33.481345 2.542511 6 2 -5 15.240734 4.268899 6 2 -4 53.953284 1.681404 6 2 -3 54.392790 4.529621 6 2 -1 46.129692 2.762596 6 2 0 36.323204 3.141593 6 2 1 46.129692 0.378997 6 2 3 54.392790 -1.388029 6 2 4 53.953284 4.601781 6 2 5 15.240734 -1.127306 6 3 -4 49.344814 0.936357 6 3 -2 54.392790 3.324360 6 3 -1 26.804456 4.676231 6 3 0 64.705800 3.141593 6 3 1 26.804456 -1.534639 6 3 2 54.392790 2.958825 6 3 4 49.344814 -0.936357 6 4 -3 49.344814 3.776032 6 4 -2 53.953284 4.601781 6 4 -1 34.688007 1.300995 6 4 1 34.688007 1.840598 6 4 2 53.953284 1.681404 6 4 3 49.344814 -0.634439 6 5 -2 15.240734 0.443490 6 5 -1 33.481345 -0.599082 6 5 0 89.589876 3.141593 6 5 1 33.481345 3.740675 6 5 2 15.240734 -0.443490 7 -4 -1 41.360051 2.602612 7 -4 0 39.735559 1.570796 7 -4 1 41.360051 3.680574 7 -3 -3 20.251311 -0.785398 7 -3 -2 65.362693 1.137371 7 -3 -1 53.955362 -1.320559 7 -3 0 41.423864 4.712389 7 -3 1 53.955362 1.320559 7 -3 2 65.362693 2.004222 7 -3 3 20.251311 0.785398 7 -2 -3 65.362693 2.004222 7 -2 -2 38.123067 0.785398 7 -2 -1 44.261940 0.660580 7 -2 0 36.723685 4.712389 7 -2 1 44.261940 -0.660580 7 -2 2 38.123067 2.356194 7 -2 3 65.362693 4.278963 7 -1 -4 41.360051 0.538981 7 -1 -3 53.955362 2.891355 7 -1 -2 44.261940 -0.660580 7 -1 -1 14.267473 2.356194 7 -1 0 23.389228 1.570796 7 -1 1 14.267473 3.926991 7 -1 2 44.261940 3.802172 7 -1 3 53.955362 3.391830 7 -1 4 41.360051 2.602612 7 0 -4 39.735559 -0.000000 7 0 -3 41.423864 1.570796 7 0 -2 36.723685 -0.000000 7 0 -1 23.389228 1.570796 7 0 1 23.389228 4.712389 7 0 2 36.723685 3.141593 7 0 3 41.423864 4.712389 7 0 4 39.735559 3.141593 7 1 -4 41.360051 2.602612 7 1 -3 53.955362 3.391830 7 1 -2 44.261940 3.802172 7 1 -1 14.267473 3.926991 7 1 0 23.389228 1.570796 7 1 1 14.267473 2.356194 7 1 2 44.261940 -0.660580 7 1 3 53.955362 2.891355 7 1 4 41.360051 0.538981 7 2 -3 65.362693 1.137371 7 2 -2 38.123067 -0.785398 7 2 -1 44.261940 2.481013 7 2 0 36.723685 1.570796 7 2 1 44.261940 3.802172 7 2 2 38.123067 3.926991 7 2 3 65.362693 -1.137371 7 3 -3 20.251311 0.785398 7 3 -2 65.362693 2.004222 7 3 -1 53.955362 1.320559 7 3 0 41.423864 4.712389 7 3 1 53.955362 -1.320559 7 3 2 65.362693 1.137371 7 3 3 20.251311 -0.785398 7 4 -1 41.360051 0.538981 7 4 0 39.735559 4.712389 7 4 1 41.360051 -0.538981 8 -1 -1 67.501139 1.570796 8 -1 0 26.301556 3.141593 8 -1 1 67.501139 1.570796 8 0 -1 26.301556 4.712389 8 0 0 87.296663 3.141593 8 0 1 26.301556 4.712389 8 1 -1 67.501139 4.712389 8 1 0 26.301556 -0.000000 8 1 1 67.501139 4.712389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4 ---- 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Phases of Cycle </w:t>
      </w:r>
      <w:r>
        <w:rPr>
          <w:color w:val="000000"/>
          <w:kern w:val="0"/>
          <w:lang w:eastAsia="zh-HK"/>
        </w:rPr>
        <w:t>7</w:t>
      </w:r>
      <w:r>
        <w:rPr>
          <w:color w:val="000000"/>
          <w:kern w:val="0"/>
          <w:lang w:val="zh-HK" w:eastAsia="zh-HK"/>
        </w:rPr>
        <w:t xml:space="preserve"> output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 </w:t>
      </w:r>
      <w:r>
        <w:rPr>
          <w:color w:val="000000"/>
          <w:kern w:val="0"/>
          <w:lang w:val="zh-HK" w:eastAsia="zh-HK"/>
        </w:rPr>
        <w:t>Phase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</w:t>
      </w:r>
      <w:r>
        <w:rPr>
          <w:color w:val="000000"/>
          <w:kern w:val="0"/>
          <w:lang w:val="zh-HK" w:eastAsia="zh-HK"/>
        </w:rPr>
        <w:t xml:space="preserve">  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.000000</w:t>
      </w:r>
    </w:p>
    <w:p>
      <w:pPr>
        <w:pStyle w:val="Normal"/>
        <w:rPr>
          <w:lang w:eastAsia="zh-HK"/>
        </w:rPr>
      </w:pPr>
      <w:r>
        <w:rPr>
          <w:lang w:eastAsia="zh-HK"/>
        </w:rPr>
        <w:t>0 0 4 3.141593 0 0 8 3.141593 0 1 -8 1.570796 0 1 -7 4.712389 0 1 -6 -1.570796 0 1 -5 1.570796 0 1 -4 -1.570796 0 1 -3 -1.570796 0 1 -2 1.570796 0 1 -1 1.570796 0 1 1 1.570796 0 1 2 4.712389 0 1 3 4.712389 0 1 4 1.570796 0 1 5 1.570796 0 1 6 1.570796 0 1 7 4.712389 0 1 8 4.712389 0 2 -7 0.000000 0 2 -6 3.141593 0 2 -5 0.000000 0 2 -4 3.141593 0 2 -3 0.000000 0 2 -2 -0.000000 0 2 -1 -0.000000 0 2 1 3.141593 0 2 2 -0.000000 0 2 3 3.141593 0 2 4 3.141593 0 2 5 3.141593 0 2 6 3.141593 0 2 7 3.141593 0 3 -7 -1.570796 0 3 -6 -1.570796 0 3 -5 -1.570796 0 3 -4 -1.570796 0 3 -2 -1.570796 0 3 -1 1.570796 0 3 1 1.570796 0 3 2 1.570796 0 3 4 1.570796 0 3 5 4.712389 0 3 6 1.570796 0 3 7 4.712389 0 4 -7 0.000000 0 4 -6 3.141593 0 4 -4 3.141593 0 4 -3 3.141593 0 4 -2 -0.000000 0 4 -1 -0.000000 0 4 0 3.141593 0 4 1 3.141593 0 4 2 -0.000000 0 4 3 -0.000000 0 4 4 3.141593 0 4 6 3.141593 0 4 7 3.141593 0 5 -6 1.570796 0 5 -5 -1.570796 0 5 -3 1.570796 0 5 -2 1.570796 0 5 -1 1.570796 0 5 1 1.570796 0 5 2 4.712389 0 5 3 1.570796 0 5 5 4.712389 0 5 6 4.712389 0 6 -5 0.000000 0 6 -4 0.000000 0 6 -3 -0.000000 0 6 -2 3.141593 0 6 -1 3.141593 0 6 1 -0.000000 0 6 2 3.141593 0 6 3 3.141593 0 6 4 -0.000000 0 6 5 3.141593 0 7 -4 1.570796 0 7 -3 4.712389 0 7 -2 4.712389 0 7 -1 1.570796 0 7 1 1.570796 0 7 2 1.570796 0 7 3 4.712389 0 7 4 4.712389 0 8 -1 3.141593 0 8 0 3.141593 0 8 1 -0.000000 1 -8 -1 1.570796 1 -8 0 1.570796 1 -8 1 -1.570796 1 -7 -4 -0.512171 1 -7 -3 -1.314540 1 -7 -2 3.825875 1 -7 -1 2.356194 1 -7 0 4.712389 1 -7 1 3.926991 1 -7 2 -0.684282 1 -7 3 1.314540 1 -7 4 3.653764 1 -6 -5 0.612270 1 -6 -4 -1.303950 1 -6 -3 1.573314 1 -6 -2 3.476987 1 -6 -1 3.141593 1 -6 0 -1.570796 1 -6 1 3.141593 1 -6 2 -0.335394 1 -6 3 4.709872 1 -6 4 4.445543 1 -6 5 -0.612270 1 -5 -6 2.529322 1 -5 -5 0.785398 1 -5 -4 2.630328 1 -5 -3 4.070742 1 -5 -2 3.085016 1 -5 -1 3.926991 1 -5 0 1.570796 1 -5 1 2.356194 1 -5 2 0.056576 1 -5 3 2.212444 1 -5 4 0.511265 1 -5 5 -0.785398 1 -5 6 0.612270 1 -4 -7 3.653764 1 -4 -6 2.874746 1 -4 -5 3.652858 1 -4 -3 0.171004 1 -4 -1 -1.570796 1 -4 0 -1.570796 1 -4 1 1.570796 1 -4 3 -0.171004 1 -4 5 2.630328 1 -4 6 0.266846 1 -4 7 2.629422 1 -3 -7 2.885336 1 -3 -6 4.709872 1 -3 -5 0.641647 1 -3 -4 2.970589 1 -3 -3 3.926991 1 -3 -2 2.566780 1 -3 -1 -0.785398 1 -3 0 -1.570796 1 -3 1 0.785398 1 -3 2 0.574813 1 -3 3 2.356194 1 -3 4 0.171004 1 -3 5 -0.641647 1 -3 6 -1.568279 1 -3 7 3.397849 1 -2 -7 2.457310 1 -2 -6 1.235402 1 -2 -5 0.056576 1 -2 -3 3.716405 1 -2 -2 -0.785398 1 -2 -1 3.141593 1 -2 0 1.570796 1 -2 1 3.141593 1 -2 2 3.926991 1 -2 3 2.566780 1 -2 5 -0.056576 1 -2 6 1.906191 1 -2 7 3.825875 1 -1 -8 -1.570796 1 -1 -7 2.356194 1 -1 -6 0.000000 1 -1 -5 3.926991 1 -1 -4 1.570796 1 -1 -3 -0.785398 1 -1 -2 -0.000000 1 -1 -1 0.785398 1 -1 0 1.570796 1 -1 1 -0.785398 1 -1 2 3.141593 1 -1 3 0.785398 1 -1 4 1.570796 1 -1 5 2.356194 1 -1 6 3.141593 1 -1 7 3.926991 1 -1 8 4.712389 1 0 -8 3.141593 1 0 -7 -1.570796 1 0 -6 3.141593 1 0 -5 4.712389 1 0 -4 0.000000 1 0 -3 -1.570796 1 0 -2 0.000000 1 0 -1 4.712389 1 0 1 1.570796 1 0 2 3.141593 1 0 3 1.570796 1 0 4 3.141593 1 0 5 1.570796 1 0 6 -0.000000 1 0 7 1.570796 1 0 8 -0.000000 1 1 -8 -1.570796 1 1 -7 3.926991 1 1 -6 3.141593 1 1 -5 2.356194 1 1 -4 1.570796 1 1 -3 0.785398 1 1 -2 3.141593 1 1 -1 -0.785398 1 1 0 1.570796 1 1 1 0.785398 1 1 2 0.000000 1 1 3 -0.785398 1 1 4 1.570796 1 1 5 3.926991 1 1 6 -0.000000 1 1 7 2.356194 1 1 8 4.712389 1 2 -7 0.684282 1 2 -6 -1.235402 1 2 -5 3.085016 1 2 -3 -0.574813 1 2 -2 0.785398 1 2 -1 0.000000 1 2 0 4.712389 1 2 1 0.000000 1 2 2 2.356194 1 2 3 0.574813 1 2 5 3.198169 1 2 6 4.376995 1 2 7 -0.684282 1 3 -7 3.397849 1 3 -6 -1.568279 1 3 -5 -0.641647 1 3 -4 0.171004 1 3 -3 2.356194 1 3 -2 0.574813 1 3 -1 0.785398 1 3 0 4.712389 1 3 1 -0.785398 1 3 2 2.566780 1 3 3 3.926991 1 3 4 2.970589 1 3 5 0.641647 1 3 6 4.709872 1 3 7 2.885336 1 4 -7 -0.512171 1 4 -6 3.408439 1 4 -5 -0.511265 1 4 -3 2.970589 1 4 -1 4.712389 1 4 0 1.570796 1 4 1 1.570796 1 4 3 3.312597 1 4 5 0.511265 1 4 6 -0.266846 1 4 7 0.512171 1 5 -6 0.612270 1 5 -5 -0.785398 1 5 -4 0.511265 1 5 -3 2.212444 1 5 -2 0.056576 1 5 -1 2.356194 1 5 0 1.570796 1 5 1 3.926991 1 5 2 3.085016 1 5 3 4.070742 1 5 4 2.630328 1 5 5 0.785398 1 5 6 2.529322 1 6 -5 2.529322 1 6 -4 1.303950 1 6 -3 1.568279 1 6 -2 2.806198 1 6 -1 -0.000000 1 6 0 1.570796 1 6 1 -0.000000 1 6 2 0.335394 1 6 3 -1.568279 1 6 4 1.837643 1 6 5 3.753863 1 7 -4 3.653764 1 7 -3 1.314540 1 7 -2 -0.684282 1 7 -1 3.926991 1 7 0 4.712389 1 7 1 2.356194 1 7 2 3.825875 1 7 3 -1.314540 1 7 4 -0.512171 1 8 -1 1.570796 1 8 0 4.712389 1 8 1 4.712389 2 -7 -3 4.268522 2 -7 -2 0.785398 2 -7 -1 2.457310 2 -7 0 0.000000 2 -7 1 0.684282 2 -7 2 -0.785398 2 -7 3 -1.126929 2 -6 -5 -0.391667 2 -6 -4 1.678381 2 -6 -3 2.940735 2 -6 -1 4.376995 2 -6 0 3.141593 2 -6 1 -1.235402 2 -6 3 0.200858 2 -6 4 4.604804 2 -6 5 3.533260 2 -5 -6 1.962464 2 -5 -5 0.000000 2 -5 -4 2.456671 2 -5 -3 4.711146 2 -5 -1 0.056576 2 -5 0 0.000000 2 -5 1 3.085016 2 -5 3 -1.569553 2 -5 4 3.826515 2 -5 5 3.141593 2 -5 6 4.320722 2 -4 -6 4.604804 2 -4 -5 2.255718 2 -4 -4 -1.570796 2 -4 -3 3.677687 2 -4 -2 0.000000 2 -4 0 3.141593 2 -4 2 -0.000000 2 -4 3 -0.536095 2 -4 4 1.570796 2 -4 5 0.885874 2 -4 6 1.678381 2 -3 -7 2.014663 2 -3 -6 1.771654 2 -3 -5 -1.569553 2 -3 -4 4.176294 2 -3 -3 3.141593 2 -3 -1 3.716405 2 -3 0 0.000000 2 -3 1 -0.574813 2 -3 3 -0.000000 2 -3 4 2.106891 2 -3 5 4.711146 2 -3 6 4.511531 2 -3 7 1.126929 2 -2 -7 3.926991 2 -2 -4 0.000000 2 -2 -2 1.570796 2 -2 -1 2.356194 2 -2 0 -0.000000 2 -2 1 0.785398 2 -2 2 -1.570796 2 -2 4 -0.000000 2 -2 7 -0.785398 2 -1 -7 0.684282 2 -1 -6 3.476987 2 -1 -5 -0.056576 2 -1 -3 -0.574813 2 -1 -2 -0.785398 2 -1 -1 3.141593 2 -1 0 -0.000000 2 -1 1 0.000000 2 -1 2 0.785398 2 -1 3 3.716405 2 -1 5 3.198169 2 -1 6 2.806198 2 -1 7 2.457310 2 0 -7 1.570796 2 0 -6 3.141593 2 0 -5 -1.570796 2 0 -4 0.000000 2 0 -3 1.570796 2 0 -2 0.000000 2 0 -1 4.712389 2 0 1 4.712389 2 0 2 -0.000000 2 0 3 1.570796 2 0 4 -0.000000 2 0 5 4.712389 2 0 6 3.141593 2 0 7 1.570796 2 1 -7 -0.684282 2 1 -6 -0.335394 2 1 -5 0.056576 2 1 -3 0.574813 2 1 -2 3.926991 2 1 -1 3.141593 2 1 0 3.141593 2 1 1 0.000000 2 1 2 2.356194 2 1 3 2.566780 2 1 5 3.085016 2 1 6 0.335394 2 1 7 3.825875 2 2 -7 -0.785398 2 2 -4 -0.000000 2 2 -2 -1.570796 2 2 -1 0.785398 2 2 0 -0.000000 2 2 1 2.356194 2 2 2 1.570796 2 2 4 -0.000000 2 2 7 3.926991 2 3 -7 4.268522 2 3 -6 1.369938 2 3 -5 1.569553 2 3 -4 -1.034702 2 3 -3 3.141593 2 3 -1 2.566780 2 3 0 3.141593 2 3 1 0.574813 2 3 3 -0.000000 2 3 4 1.034702 2 3 5 1.572039 2 3 6 -1.369938 2 3 7 -1.126929 2 4 -6 1.678381 2 4 -5 0.885874 2 4 -4 1.570796 2 4 -3 -0.536095 2 4 -2 -0.000000 2 4 0 3.141593 2 4 2 -0.000000 2 4 3 3.677687 2 4 4 4.712389 2 4 5 2.255718 2 4 6 4.604804 2 5 -6 1.179129 2 5 -5 -0.000000 2 5 -4 0.684922 2 5 -3 1.572039 2 5 -1 -0.056576 2 5 0 3.141593 2 5 1 3.198169 2 5 3 1.569553 2 5 4 -0.684922 2 5 5 3.141593 2 5 6 -1.179129 2 6 -5 3.533260 2 6 -4 4.604804 2 6 -3 0.200858 2 6 -1 -1.235402 2 6 0 3.141593 2 6 1 4.376995 2 6 3 2.940735 2 6 4 1.678381 2 6 5 -0.391667 2 7 -3 2.014663 2 7 -2 2.356194 2 7 -1 3.825875 2 7 0 3.141593 2 7 1 -0.684282 2 7 2 3.926991 2 7 3 1.126929 3 -7 -3 -0.785398 3 -7 -2 -1.126929 3 -7 -1 2.885336 3 -7 0 -1.570796 3 -7 1 3.397849 3 -7 2 4.268522 3 -7 3 0.785398 3 -6 -4 2.510980 3 -6 -2 1.771654 3 -6 -1 1.568279 3 -6 0 -1.570796 3 -6 1 -1.568279 3 -6 2 1.369938 3 -6 4 0.630613 3 -5 -5 -0.785398 3 -5 -4 0.118596 3 -5 -3 3.926991 3 -5 -2 1.572039 3 -5 -1 0.641647 3 -5 0 -1.570796 3 -5 1 -0.641647 3 -5 2 1.569553 3 -5 3 2.356194 3 -5 4 3.022997 3 -5 5 0.785398 3 -4 -6 2.201409 3 -4 -5 3.022997 3 -4 -4 0.785398 3 -4 -3 1.570796 3 -4 -2 4.176294 3 -4 -1 -0.171004 3 -4 0 -1.570796 3 -4 1 0.171004 3 -4 2 -1.034702 3 -4 3 4.712389 3 -4 4 2.356194 3 -4 5 3.260189 3 -4 6 0.940183 3 -3 -7 -0.785398 3 -3 -5 3.926991 3 -3 -4 -1.570796 3 -3 -2 0.000000 3 -3 -1 3.926991 3 -3 1 2.356194 3 -3 2 3.141593 3 -3 4 4.712389 3 -3 5 2.356194 3 -3 7 0.785398 3 -2 -7 4.268522 3 -2 -6 -0.200858 3 -2 -5 4.711146 3 -2 -4 0.536095 3 -2 -3 3.141593 3 -2 -1 -0.574813 3 -2 0 -1.570796 3 -2 1 0.574813 3 -2 3 3.141593 3 -2 4 2.605498 3 -2 5 1.572039 3 -2 6 3.342451 3 -2 7 2.014663 3 -1 -7 -1.314540 3 -1 -6 -1.568279 3 -1 -5 4.070742 3 -1 -4 3.312597 3 -1 -3 3.926991 3 -1 -2 0.574813 3 -1 -1 -0.785398 3 -1 0 1.570796 3 -1 1 0.785398 3 -1 2 2.566780 3 -1 3 2.356194 3 -1 4 -0.171004 3 -1 5 2.212444 3 -1 6 4.709872 3 -1 7 1.314540 3 0 -7 1.570796 3 0 -6 0.000000 3 0 -5 -1.570796 3 0 -4 3.141593 3 0 -2 -0.000000 3 0 -1 1.570796 3 0 1 4.712389 3 0 2 3.141593 3 0 4 -0.000000 3 0 5 1.570796 3 0 6 3.141593 3 0 7 4.712389 3 1 -7 1.314540 3 1 -6 4.709872 3 1 -5 2.212444 3 1 -4 -0.171004 3 1 -3 2.356194 3 1 -2 2.566780 3 1 -1 0.785398 3 1 0 1.570796 3 1 1 -0.785398 3 1 2 0.574813 3 1 3 3.926991 3 1 4 3.312597 3 1 5 4.070742 3 1 6 -1.568279 3 1 7 -1.314540 3 2 -7 -1.126929 3 2 -6 0.200858 3 2 -5 -1.569553 3 2 -4 -0.536095 3 2 -3 -0.000000 3 2 -1 3.716405 3 2 0 1.570796 3 2 1 2.566780 3 2 3 -0.000000 3 2 4 3.677687 3 2 5 1.569553 3 2 6 2.940735 3 2 7 1.126929 3 3 -7 0.785398 3 3 -5 2.356194 3 3 -4 4.712389 3 3 -2 3.141593 3 3 -1 2.356194 3 3 1 3.926991 3 3 2 -0.000000 3 3 4 4.712389 3 3 5 3.926991 3 3 7 -0.785398 3 4 -6 4.081776 3 4 -5 0.118596 3 4 -4 -0.785398 3 4 -3 1.570796 3 4 -2 2.106891 3 4 -1 3.312597 3 4 0 1.570796 3 4 1 2.970589 3 4 2 1.034702 3 4 3 4.712389 3 4 4 3.926991 3 4 5 -0.118596 3 4 6 -0.940183 3 5 -5 0.785398 3 5 -4 3.022997 3 5 -3 2.356194 3 5 -2 1.569553 3 5 -1 -0.641647 3 5 0 4.712389 3 5 1 0.641647 3 5 2 1.572039 3 5 3 3.926991 3 5 4 0.118596 3 5 5 -0.785398 3 6 -4 3.772206 3 6 -2 4.511531 3 6 -1 1.573314 3 6 0 1.570796 3 6 1 4.709872 3 6 2 -1.369938 3 6 4 -0.630613 3 7 -3 0.785398 3 7 -2 4.268522 3 7 -1 3.397849 3 7 0 4.712389 3 7 1 2.885336 3 7 2 -1.126929 3 7 3 -0.785398 4 -7 -1 3.653764 4 -7 0 0.000000 4 -7 1 -0.512171 4 -6 -3 -0.940183 4 -6 -2 4.604804 4 -6 -1 -0.266846 4 -6 0 3.141593 4 -6 1 3.408439 4 -6 2 1.678381 4 -6 3 4.081776 4 -5 -5 1.570796 4 -5 -4 -0.785398 4 -5 -3 3.022997 4 -5 -2 -0.885874 4 -5 -1 3.652858 4 -5 1 -0.511265 4 -5 2 0.885874 4 -5 3 0.118596 4 -5 4 0.785398 4 -5 5 1.570796 4 -4 -5 2.356194 4 -4 -4 3.141593 4 -4 -3 3.926991 4 -4 -2 -1.570796 4 -4 0 3.141593 4 -4 2 1.570796 4 -4 3 -0.785398 4 -4 4 3.141593 4 -4 5 0.785398 4 -3 -6 2.510980 4 -3 -5 3.260189 4 -3 -4 0.785398 4 -3 -3 1.570796 4 -3 -2 0.536095 4 -3 -1 0.171004 4 -3 0 3.141593 4 -3 1 2.970589 4 -3 2 -0.536095 4 -3 3 1.570796 4 -3 4 -0.785398 4 -3 5 -0.118596 4 -3 6 3.772206 4 -2 -6 1.678381 4 -2 -5 -0.684922 4 -2 -4 -1.570796 4 -2 -3 1.034702 4 -2 -2 0.000000 4 -2 0 -0.000000 4 -2 2 -0.000000 4 -2 3 2.106891 4 -2 4 1.570796 4 -2 5 3.826515 4 -2 6 4.604804 4 -1 -7 2.629422 4 -1 -6 -1.303950 4 -1 -5 -0.511265 4 -1 -3 -0.171004 4 -1 -1 4.712389 4 -1 0 -0.000000 4 -1 1 4.712389 4 -1 3 3.312597 4 -1 5 3.652858 4 -1 6 1.303950 4 -1 7 0.512171 4 0 -7 -1.570796 4 0 -6 -0.000000 4 0 -4 3.141593 4 0 -3 1.570796 4 0 -2 3.141593 4 0 -1 1.570796 4 0 0 3.141593 4 0 1 1.570796 4 0 2 3.141593 4 0 3 1.570796 4 0 4 3.141593 4 0 6 -0.000000 4 0 7 4.712389 4 1 -7 3.653764 4 1 -6 4.445543 4 1 -5 0.511265 4 1 -3 0.171004 4 1 -1 1.570796 4 1 0 3.141593 4 1 1 1.570796 4 1 3 2.970589 4 1 5 2.630328 4 1 6 1.837643 4 1 7 -0.512171 4 2 -6 4.604804 4 2 -5 3.826515 4 2 -4 1.570796 4 2 -3 2.106891 4 2 -2 -0.000000 4 2 0 -0.000000 4 2 2 -0.000000 4 2 3 1.034702 4 2 4 4.712389 4 2 5 -0.684922 4 2 6 1.678381 4 3 -6 0.630613 4 3 -5 3.022997 4 3 -4 2.356194 4 3 -3 4.712389 4 3 -2 2.605498 4 3 -1 -0.171004 4 3 0 -0.000000 4 3 1 3.312597 4 3 2 3.677687 4 3 3 4.712389 4 3 4 3.926991 4 3 5 0.118596 4 3 6 -0.630613 4 4 -5 0.785398 4 4 -4 3.141593 4 4 -3 -0.785398 4 4 -2 1.570796 4 4 0 3.141593 4 4 2 4.712389 4 4 3 3.926991 4 4 4 3.141593 4 4 5 2.356194 4 5 -5 4.712389 4 5 -4 3.926991 4 5 -3 3.260189 4 5 -2 4.027467 4 5 -1 2.630328 4 5 1 0.511265 4 5 2 2.255718 4 5 3 -0.118596 4 5 4 2.356194 4 5 5 4.712389 4 6 -3 4.081776 4 6 -2 1.678381 4 6 -1 3.408439 4 6 0 3.141593 4 6 1 -0.266846 4 6 2 4.604804 4 6 3 -0.940183 4 7 -1 2.629422 4 7 0 3.141593 4 7 1 0.512171 5 -6 -2 1.962464 5 -6 -1 -0.612270 5 -6 0 1.570796 5 -6 1 0.612270 5 -6 2 1.179129 5 -5 -4 4.712389 5 -5 -3 -0.785398 5 -5 -2 3.141593 5 -5 -1 0.785398 5 -5 0 -1.570796 5 -5 1 -0.785398 5 -5 2 -0.000000 5 -5 3 0.785398 5 -5 4 4.712389 5 -4 -5 1.570796 5 -4 -4 -0.785398 5 -4 -3 3.260189 5 -4 -2 2.456671 5 -4 -1 -0.511265 5 -4 1 0.511265 5 -4 2 0.684922 5 -4 3 3.022997 5 -4 4 3.926991 5 -4 5 4.712389 5 -3 -5 -0.785398 5 -3 -4 -0.118596 5 -3 -3 3.926991 5 -3 -2 1.569553 5 -3 -1 4.070742 5 -3 0 1.570796 5 -3 1 2.212444 5 -3 2 1.572039 5 -3 3 2.356194 5 -3 4 3.260189 5 -3 5 0.785398 5 -2 -6 2.749925 5 -2 -5 0.000000 5 -2 -4 -0.885874 5 -2 -3 -1.569553 5 -2 -1 -0.056576 5 -2 0 1.570796 5 -2 1 0.056576 5 -2 3 1.569553 5 -2 4 4.027467 5 -2 5 -0.000000 5 -2 6 0.391667 5 -1 -6 3.753863 5 -1 -5 0.785398 5 -1 -4 0.511265 5 -1 -3 0.641647 5 -1 -2 3.198169 5 -1 -1 3.926991 5 -1 0 1.570796 5 -1 1 2.356194 5 -1 2 -0.056576 5 -1 3 -0.641647 5 -1 4 2.630328 5 -1 5 -0.785398 5 -1 6 -0.612270 5 0 -6 -0.000000 5 0 -5 1.570796 5 0 -3 1.570796 5 0 -2 -0.000000 5 0 -1 4.712389 5 0 1 1.570796 5 0 2 3.141593 5 0 3 4.712389 5 0 5 4.712389 5 0 6 3.141593 5 1 -6 -0.612270 5 1 -5 -0.785398 5 1 -4 2.630328 5 1 -3 -0.641647 5 1 -2 -0.056576 5 1 -1 2.356194 5 1 0 1.570796 5 1 1 3.926991 5 1 2 3.198169 5 1 3 0.641647 5 1 4 0.511265 5 1 5 0.785398 5 1 6 3.753863 5 2 -6 3.533260 5 2 -5 3.141593 5 2 -4 0.885874 5 2 -3 4.711146 5 2 -1 3.198169 5 2 0 4.712389 5 2 1 3.085016 5 2 3 1.572039 5 2 4 2.255718 5 2 5 3.141593 5 2 6 -0.391667 5 3 -5 0.785398 5 3 -4 3.260189 5 3 -3 2.356194 5 3 -2 1.572039 5 3 -1 2.212444 5 3 0 1.570796 5 3 1 4.070742 5 3 2 1.569553 5 3 3 3.926991 5 3 4 -0.118596 5 3 5 -0.785398 5 4 -5 1.570796 5 4 -4 0.785398 5 4 -3 -0.118596 5 4 -2 3.826515 5 4 -1 3.652858 5 4 1 2.630328 5 4 2 -0.684922 5 4 3 0.118596 5 4 4 2.356194 5 4 5 4.712389 5 5 -4 4.712389 5 5 -3 0.785398 5 5 -2 -0.000000 5 5 -1 -0.785398 5 5 0 4.712389 5 5 1 0.785398 5 5 2 3.141593 5 5 3 -0.785398 5 5 4 4.712389 5 6 -2 4.320722 5 6 -1 3.753863 5 6 0 4.712389 5 6 1 2.529322 5 6 2 -1.179129 6 -5 -2 2.749925 6 -5 -1 0.612270 6 -5 0 0.000000 6 -5 1 2.529322 6 -5 2 3.533260 6 -4 -3 -0.630613 6 -4 -2 1.678381 6 -4 -1 1.837643 6 -4 0 0.000000 6 -4 1 1.303950 6 -4 2 4.604804 6 -4 3 3.772206 6 -3 -4 2.201409 6 -3 -2 -0.200858 6 -3 -1 1.573314 6 -3 0 -0.000000 6 -3 1 1.568279 6 -3 2 0.200858 6 -3 4 4.081776 6 -2 -5 -1.179129 6 -2 -4 4.604804 6 -2 -3 -1.369938 6 -2 -1 0.335394 6 -2 0 3.141593 6 -2 1 2.806198 6 -2 3 4.511531 6 -2 4 1.678381 6 -2 5 4.320722 6 -1 -5 -0.612270 6 -1 -4 2.874746 6 -1 -3 1.568279 6 -1 -2 1.235402 6 -1 -1 3.141593 6 -1 0 3.141593 6 -1 1 -0.000000 6 -1 2 -1.235402 6 -1 3 1.573314 6 -1 4 3.408439 6 -1 5 3.753863 6 0 -5 4.712389 6 0 -4 3.141593 6 0 -3 1.570796 6 0 -2 3.141593 6 0 -1 1.570796 6 0 1 1.570796 6 0 2 3.141593 6 0 3 1.570796 6 0 4 3.141593 6 0 5 4.712389 6 1 -5 0.612270 6 1 -4 0.266846 6 1 -3 -1.568279 6 1 -2 1.906191 6 1 -1 3.141593 6 1 0 -0.000000 6 1 1 -0.000000 6 1 2 4.376995 6 1 3 4.709872 6 1 4 -0.266846 6 1 5 2.529322 6 2 -5 4.320722 6 2 -4 1.678381 6 2 -3 4.511531 6 2 -1 2.806198 6 2 0 3.141593 6 2 1 0.335394 6 2 3 -1.369938 6 2 4 4.604804 6 2 5 -1.179129 6 3 -4 0.940183 6 3 -2 3.342451 6 3 -1 4.709872 6 3 0 3.141593 6 3 1 -1.568279 6 3 2 2.940735 6 3 4 -0.940183 6 4 -3 3.772206 6 4 -2 4.604804 6 4 -1 1.303950 6 4 0 -0.000000 6 4 1 1.837643 6 4 2 1.678381 6 4 3 -0.630613 6 5 -2 0.391667 6 5 -1 -0.612270 6 5 0 3.141593 6 5 1 3.753863 6 5 2 -0.391667 7 -4 -1 2.629422 7 -4 0 1.570796 7 -4 1 3.653764 7 -3 -3 -0.785398 7 -3 -2 1.126929 7 -3 -1 -1.314540 7 -3 0 4.712389 7 -3 1 1.314540 7 -3 2 2.014663 7 -3 3 0.785398 7 -2 -3 2.014663 7 -2 -2 0.785398 7 -2 -1 0.684282 7 -2 0 4.712389 7 -2 1 -0.684282 7 -2 2 2.356194 7 -2 3 4.268522 7 -1 -4 0.512171 7 -1 -3 2.885336 7 -1 -2 -0.684282 7 -1 -1 2.356194 7 -1 0 1.570796 7 -1 1 3.926991 7 -1 2 3.825875 7 -1 3 3.397849 7 -1 4 2.629422 7 0 -4 -0.000000 7 0 -3 1.570796 7 0 -2 -0.000000 7 0 -1 1.570796 7 0 1 4.712389 7 0 2 3.141593 7 0 3 4.712389 7 0 4 3.141593 7 1 -4 2.629422 7 1 -3 3.397849 7 1 -2 3.825875 7 1 -1 3.926991 7 1 0 1.570796 7 1 1 2.356194 7 1 2 -0.684282 7 1 3 2.885336 7 1 4 0.512171 7 2 -3 1.126929 7 2 -2 -0.785398 7 2 -1 2.457310 7 2 0 1.570796 7 2 1 3.825875 7 2 2 3.926991 7 2 3 -1.126929 7 3 -3 0.785398 7 3 -2 2.014663 7 3 -1 1.314540 7 3 0 4.712389 7 3 1 -1.314540 7 3 2 1.126929 7 3 3 -0.785398 7 4 -1 0.512171 7 4 0 4.712389 7 4 1 -0.512171 8 -1 -1 1.570796 8 -1 0 3.141593 8 -1 1 1.570796 8 0 -1 4.712389 8 0 0 3.141593 8 0 1 4.712389 8 1 -1 4.712389 8 1 0 -0.000000 8 1 1 4.712389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color w:val="000000"/>
          <w:lang w:eastAsia="zh-HK"/>
        </w:rPr>
        <w:t>Effects of Fourier series truncation, intensity uncertainties, and nonzero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lang w:eastAsia="zh-HK"/>
        </w:rPr>
        <w:t xml:space="preserve"> </w:t>
      </w:r>
      <w:r>
        <w:rPr>
          <w:b/>
          <w:color w:val="000000"/>
          <w:lang w:eastAsia="zh-HK"/>
        </w:rPr>
        <w:t>factor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5 ---- </w:t>
      </w:r>
    </w:p>
    <w:p>
      <w:pPr>
        <w:pStyle w:val="Normal"/>
        <w:rPr>
          <w:lang w:eastAsia="zh-HK"/>
        </w:rPr>
      </w:pPr>
      <w:r>
        <w:rPr>
          <w:lang w:eastAsia="zh-HK"/>
        </w:rPr>
        <w:t>Magnitudes of the structure factors with intensity uncertainties, and magnitudes of the calculated</w:t>
      </w:r>
      <w:r>
        <w:rPr>
          <w:color w:val="000000"/>
          <w:lang w:eastAsia="zh-HK"/>
        </w:rPr>
        <w:t xml:space="preserve"> structure factors of Cycle 5 output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1200"/>
        <w:rPr>
          <w:lang w:eastAsia="zh-HK"/>
        </w:rPr>
      </w:pPr>
      <w:r>
        <w:rPr>
          <w:lang w:eastAsia="zh-HK"/>
        </w:rPr>
        <w:t>Magnitude</w:t>
      </w:r>
    </w:p>
    <w:p>
      <w:pPr>
        <w:pStyle w:val="Normal"/>
        <w:rPr>
          <w:lang w:eastAsia="zh-HK"/>
        </w:rPr>
      </w:pPr>
      <w:r>
        <w:rPr>
          <w:rFonts w:eastAsia="Times New Roman"/>
          <w:lang w:eastAsia="zh-HK"/>
        </w:rPr>
        <w:t xml:space="preserve">             </w:t>
      </w:r>
      <w:r>
        <w:rPr>
          <w:lang w:eastAsia="zh-HK"/>
        </w:rPr>
        <w:t>with     Calculated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</w:t>
      </w:r>
      <w:r>
        <w:rPr>
          <w:color w:val="000000"/>
          <w:kern w:val="0"/>
          <w:lang w:val="zh-HK" w:eastAsia="zh-HK"/>
        </w:rPr>
        <w:t xml:space="preserve">uncertainy   magnitude  </w:t>
      </w:r>
    </w:p>
    <w:p>
      <w:pPr>
        <w:pStyle w:val="Normal"/>
        <w:rPr>
          <w:lang w:eastAsia="zh-HK"/>
        </w:rPr>
      </w:pPr>
      <w:r>
        <w:rPr>
          <w:lang w:eastAsia="zh-HK"/>
        </w:rPr>
        <w:t>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 </w:t>
      </w:r>
      <w:r>
        <w:rPr>
          <w:lang w:eastAsia="zh-HK"/>
        </w:rPr>
        <w:t xml:space="preserve"> </w:t>
      </w:r>
      <w:r>
        <w:rPr>
          <w:lang w:eastAsia="zh-HK"/>
        </w:rPr>
        <w:t xml:space="preserve">0 </w:t>
      </w:r>
      <w:r>
        <w:rPr>
          <w:lang w:eastAsia="zh-HK"/>
        </w:rPr>
        <w:t xml:space="preserve">  </w:t>
      </w:r>
      <w:r>
        <w:rPr>
          <w:lang w:eastAsia="zh-HK"/>
        </w:rPr>
        <w:t>499.844000</w:t>
      </w:r>
      <w:r>
        <w:rPr>
          <w:lang w:eastAsia="zh-HK"/>
        </w:rPr>
        <w:t xml:space="preserve"> </w:t>
      </w:r>
      <w:r>
        <w:rPr>
          <w:lang w:eastAsia="zh-HK"/>
        </w:rPr>
        <w:t xml:space="preserve"> 499.844000 </w:t>
      </w:r>
    </w:p>
    <w:p>
      <w:pPr>
        <w:pStyle w:val="Normal"/>
        <w:rPr>
          <w:lang w:eastAsia="zh-HK"/>
        </w:rPr>
      </w:pPr>
      <w:r>
        <w:rPr>
          <w:lang w:eastAsia="zh-HK"/>
        </w:rPr>
        <w:t>0 0 1 0.000000 0.000000 0 0 2 0.000000 0.000000 0 0 3 0.000000 0.000000 0 0 4 20.143559 19.903196 0 0 5 0.000000 0.000000 0 0 6 0.000000 0.000000 0 0 7 0.000000 0.000000 0 0 8 88.169630 87.070165 0 1 -8 26.485667 26.321930 0 1 -7 23.202115 23.644688 0 1 -6 77.656279 76.972877 0 1 -5 56.941246 57.146461 0 1 -4 22.353380 22.614157 0 1 -3 145.419931 143.974161 0 1 -2 27.230207 27.058166 0 1 -1 19.553612 19.576117 0 1 0 0.000000 0.000000 0 1 1 19.553612 19.576117 0 1 2 27.230207 27.058166 0 1 3 145.419931 143.974161 0 1 4 22.353380 22.614157 0 1 5 56.941246 57.146461 0 1 6 77.656279 76.972877 0 1 7 23.202115 23.644688 0 1 8 26.485667 26.321930 0 2 -7 36.980751 36.637480 0 2 -6 36.577466 36.405734 0 2 -5 99.259221 98.291082 0 2 -4 64.634886 64.155967 0 2 -3 22.574296 22.606272 0 2 -2 21.042587 21.202387 0 2 -1 27.230207 27.058166 0 2 0 0.000000 0.000000 0 2 1 27.230207 27.058166 0 2 2 21.042587 21.202387 0 2 3 22.574296 22.606272 0 2 4 64.634886 64.155967 0 2 5 99.259221 98.291082 0 2 6 36.577466 36.405734 0 2 7 36.980751 36.637480 0 3 -7 41.713831 41.390782 0 3 -6 65.352858 64.792914 0 3 -5 24.038999 24.093146 0 3 -4 43.436077 43.059006 0 3 -3 2.630362 2.385050 0 3 -2 22.574296 22.606272 0 3 -1 145.419931 143.974161 0 3 0 0.000000 0.000000 0 3 1 145.419931 143.974161 0 3 2 22.574296 22.606272 0 3 3 2.630362 2.385050 0 3 4 43.436077 43.059006 0 3 5 24.038999 24.093146 0 3 6 65.352858 64.792914 0 3 7 41.713831 41.390782 0 4 -7 40.013708 39.708359 0 4 -6 11.881823 11.808995 0 4 -5 9.541239 9.710025 0 4 -4 28.363374 28.309986 0 4 -3 43.436077 43.059006 0 4 -2 64.634886 64.155967 0 4 -1 22.353380 22.614157 0 4 0 20.143559 19.903196 0 4 1 22.353380 22.614157 0 4 2 64.634886 64.155967 0 4 3 43.436077 43.059006 0 4 4 28.363374 28.309986 0 4 5 9.541239 9.710025 0 4 6 11.881823 11.808995 0 4 7 40.013708 39.708359 0 5 -6 90.485775 89.560796 0 5 -5 86.127338 85.214653 0 5 -4 9.541239 9.710025 0 5 -3 24.038999 24.093146 0 5 -2 99.259221 98.291082 0 5 -1 56.941246 57.146461 0 5 0 0.000000 0.000000 0 5 1 56.941246 57.146461 0 5 2 99.259221 98.291082 0 5 3 24.038999 24.093146 0 5 4 9.541239 9.710025 0 5 5 86.127338 85.214653 0 5 6 90.485775 89.560796 0 6 -5 90.485775 89.560796 0 6 -4 11.881823 11.808995 0 6 -3 65.352858 64.792914 0 6 -2 36.577466 36.405734 0 6 -1 77.656279 76.972877 0 6 0 0.000000 0.000000 0 6 1 77.656279 76.972877 0 6 2 36.577466 36.405734 0 6 3 65.352858 64.792914 0 6 4 11.881823 11.808995 0 6 5 90.485775 89.560796 0 7 -4 40.013708 39.708359 0 7 -3 41.713831 41.390782 0 7 -2 36.980751 36.637480 0 7 -1 23.202115 23.644688 0 7 0 0.000000 0.000000 0 7 1 23.202115 23.644688 0 7 2 36.980751 36.637480 0 7 3 41.713831 41.390782 0 7 4 40.013708 39.708359 0 8 -1 26.485667 26.321930 0 8 0 88.169630 87.070165 0 8 1 26.485667 26.321930 1 -8 -1 68.176150 67.434196 1 -8 0 26.485667 26.321930 1 -8 1 68.176150 67.434196 1 -7 -4 41.649571 41.182082 1 -7 -3 53.685585 53.969433 1 -7 -2 44.571773 44.321916 1 -7 -1 14.153333 14.186471 1 -7 0 23.202115 23.644688 1 -7 1 14.153333 14.186471 1 -7 2 44.571773 44.321916 1 -7 3 53.685585 53.969433 1 -7 4 41.649571 41.182082 1 -6 -5 33.715715 33.550290 1 -6 -4 34.930823 34.860095 1 -6 -3 26.992087 26.820683 1 -6 -2 45.899043 45.900013 1 -6 -1 40.928703 40.664907 1 -6 0 77.656279 76.972877 1 -6 1 40.928703 40.664907 1 -6 2 45.899043 45.900013 1 -6 3 26.992087 26.820683 1 -6 4 34.930823 34.860095 1 -6 5 33.715715 33.550290 1 -5 -6 33.715715 33.550290 1 -5 -5 26.355177 26.029262 1 -5 -4 16.640871 16.844326 1 -5 -3 58.612063 58.957861 1 -5 -2 55.220851 55.406474 1 -5 -1 71.263591 70.555312 1 -5 0 56.941246 57.146461 1 -5 1 71.263591 70.555312 1 -5 2 55.220851 55.406474 1 -5 3 58.612063 58.957861 1 -5 4 16.640871 16.844326 1 -5 5 26.355177 26.029262 1 -5 6 33.715715 33.550290 1 -4 -7 41.649571 41.182082 1 -4 -6 34.930823 34.860095 1 -4 -5 16.640871 16.844326 1 -4 -4 0.024946 0.025657 1 -4 -3 107.974558 106.907556 1 -4 -2 9.933521 10.013259 1 -4 -1 62.188273 61.674560 1 -4 0 22.353380 22.614157 1 -4 1 62.188273 61.674560 1 -4 2 9.933521 10.013259 1 -4 3 107.974558 106.907556 1 -4 4 0.024946 0.025657 1 -4 5 16.640871 16.844326 1 -4 6 34.930823 34.860095 1 -4 7 41.649571 41.182082 1 -3 -7 53.685585 53.969433 1 -3 -6 26.992087 26.820683 1 -3 -5 58.612063 58.957861 1 -3 -4 107.974558 106.907556 1 -3 -3 22.049982 22.072681 1 -3 -2 46.761722 46.983836 1 -3 -1 101.638451 100.572576 1 -3 0 145.419931 143.974161 1 -3 1 101.638451 100.572576 1 -3 2 46.761722 46.983836 1 -3 3 22.049982 22.072681 1 -3 4 107.974558 106.907556 1 -3 5 58.612063 58.957861 1 -3 6 26.992087 26.820683 1 -3 7 53.685585 53.969433 1 -2 -7 44.571773 44.321916 1 -2 -6 45.899043 45.900013 1 -2 -5 55.220851 55.406474 1 -2 -4 9.933521 10.013259 1 -2 -3 46.761722 46.983836 1 -2 -2 180.033186 178.295576 1 -2 -1 12.331664 12.402368 1 -2 0 27.230207 27.058166 1 -2 1 12.331664 12.402368 1 -2 2 180.033186 178.295576 1 -2 3 46.761722 46.983836 1 -2 4 9.933521 10.013259 1 -2 5 55.220851 55.406474 1 -2 6 45.899043 45.900013 1 -2 7 44.571773 44.321916 1 -1 -8 68.176150 67.434196 1 -1 -7 14.153333 14.186471 1 -1 -6 40.928703 40.664907 1 -1 -5 71.263591 70.555312 1 -1 -4 62.188273 61.674560 1 -1 -3 101.638451 100.572576 1 -1 -2 12.331664 12.402368 1 -1 -1 14.739548 15.029838 1 -1 0 19.553612 19.576117 1 -1 1 14.739548 15.029838 1 -1 2 12.331664 12.402368 1 -1 3 101.638451 100.572576 1 -1 4 62.188273 61.674560 1 -1 5 71.263591 70.555312 1 -1 6 40.928703 40.664907 1 -1 7 14.153333 14.186471 1 -1 8 68.176150 67.434196 1 0 -8 26.485667 26.321930 1 0 -7 23.202115 23.644688 1 0 -6 77.656279 76.972877 1 0 -5 56.941246 57.146461 1 0 -4 22.353380 22.614157 1 0 -3 145.419931 143.974161 1 0 -2 27.230207 27.058166 1 0 -1 19.553612 19.576117 1 0 0 0.000000 0.000000 1 0 1 19.553612 19.576117 1 0 2 27.230207 27.058166 1 0 3 145.419931 143.974161 1 0 4 22.353380 22.614157 1 0 5 56.941246 57.146461 1 0 6 77.656279 76.972877 1 0 7 23.202115 23.644688 1 0 8 26.485667 26.321930 1 1 -8 68.176150 67.434196 1 1 -7 14.153333 14.186471 1 1 -6 40.928703 40.664907 1 1 -5 71.263591 70.555312 1 1 -4 62.188273 61.674560 1 1 -3 101.638451 100.572576 1 1 -2 12.331664 12.402368 1 1 -1 14.739548 15.029838 1 1 0 19.553612 19.576117 1 1 1 14.739548 15.029838 1 1 2 12.331664 12.402368 1 1 3 101.638451 100.572576 1 1 4 62.188273 61.674560 1 1 5 71.263591 70.555312 1 1 6 40.928703 40.664907 1 1 7 14.153333 14.186471 1 1 8 68.176150 67.434196 1 2 -7 44.571773 44.321916 1 2 -6 45.899043 45.900013 1 2 -5 55.220851 55.406474 1 2 -4 9.933521 10.013259 1 2 -3 46.761722 46.983836 1 2 -2 180.033186 178.295576 1 2 -1 12.331664 12.402368 1 2 0 27.230207 27.058166 1 2 1 12.331664 12.402368 1 2 2 180.033186 178.295576 1 2 3 46.761722 46.983836 1 2 4 9.933521 10.013259 1 2 5 55.220851 55.406474 1 2 6 45.899043 45.900013 1 2 7 44.571773 44.321916 1 3 -7 53.685585 53.969433 1 3 -6 26.992087 26.820683 1 3 -5 58.612063 58.957861 1 3 -4 107.974558 106.907556 1 3 -3 22.049982 22.072681 1 3 -2 46.761722 46.983836 1 3 -1 101.638451 100.572576 1 3 0 145.419931 143.974161 1 3 1 101.638451 100.572576 1 3 2 46.761722 46.983836 1 3 3 22.049982 22.072681 1 3 4 107.974558 106.907556 1 3 5 58.612063 58.957861 1 3 6 26.992087 26.820683 1 3 7 53.685585 53.969433 1 4 -7 41.649571 41.182082 1 4 -6 34.930823 34.860095 1 4 -5 16.640871 16.844326 1 4 -4 0.024946 0.025657 1 4 -3 107.974558 106.907556 1 4 -2 9.933521 10.013259 1 4 -1 62.188273 61.674560 1 4 0 22.353380 22.614157 1 4 1 62.188273 61.674560 1 4 2 9.933521 10.013259 1 4 3 107.974558 106.907556 1 4 4 0.024946 0.025657 1 4 5 16.640871 16.844326 1 4 6 34.930823 34.860095 1 4 7 41.649571 41.182082 1 5 -6 33.715715 33.550290 1 5 -5 26.355177 26.029262 1 5 -4 16.640871 16.844326 1 5 -3 58.612063 58.957861 1 5 -2 55.220851 55.406474 1 5 -1 71.263591 70.555312 1 5 0 56.941246 57.146461 1 5 1 71.263591 70.555312 1 5 2 55.220851 55.406474 1 5 3 58.612063 58.957861 1 5 4 16.640871 16.844326 1 5 5 26.355177 26.029262 1 5 6 33.715715 33.550290 1 6 -5 33.715715 33.550290 1 6 -4 34.930823 34.860095 1 6 -3 26.992087 26.820683 1 6 -2 45.899043 45.900013 1 6 -1 40.928703 40.664907 1 6 0 77.656279 76.972877 1 6 1 40.928703 40.664907 1 6 2 45.899043 45.900013 1 6 3 26.992087 26.820683 1 6 4 34.930823 34.860095 1 6 5 33.715715 33.550290 1 7 -4 41.649571 41.182082 1 7 -3 53.685585 53.969433 1 7 -2 44.571773 44.321916 1 7 -1 14.153333 14.186471 1 7 0 23.202115 23.644688 1 7 1 14.153333 14.186471 1 7 2 44.571773 44.321916 1 7 3 53.685585 53.969433 1 7 4 41.649571 41.182082 1 8 -1 68.176150 67.434196 1 8 0 26.485667 26.321930 1 8 1 68.176150 67.434196 2 -7 -3 66.016320 65.434925 2 -7 -2 38.389929 38.026084 2 -7 -1 44.571773 44.321916 2 -7 0 36.980751 36.637480 2 -7 1 44.571773 44.321916 2 -7 2 38.389929 38.026084 2 -7 3 66.016320 65.434925 2 -6 -5 15.118808 15.348090 2 -6 -4 53.683518 53.888945 2 -6 -3 54.120826 54.492410 2 -6 -2 3.509508 3.523209 2 -6 -1 45.899043 45.900013 2 -6 0 36.577466 36.405734 2 -6 1 45.899043 45.900013 2 -6 2 3.509508 3.523209 2 -6 3 54.120826 54.492410 2 -6 4 53.683518 53.888945 2 -6 5 15.118808 15.348090 2 -5 -6 15.118808 15.348090 2 -5 -5 19.226433 19.508611 2 -5 -4 23.094870 23.161699 2 -5 -3 44.622056 44.377280 2 -5 -2 1.581958 1.346878 2 -5 -1 55.220851 55.406474 2 -5 0 99.259221 98.291082 2 -5 1 55.220851 55.406474 2 -5 2 1.581958 1.346878 2 -5 3 44.622056 44.377280 2 -5 4 23.094870 23.161699 2 -5 5 19.226433 19.508611 2 -5 6 15.118808 15.348090 2 -4 -6 53.683518 53.888945 2 -4 -5 23.094870 23.161699 2 -4 -4 105.371119 104.224434 2 -4 -3 83.685182 82.893235 2 -4 -2 35.118776 34.986276 2 -4 -1 9.933521 10.013259 2 -4 0 64.634886 64.155967 2 -4 1 9.933521 10.013259 2 -4 2 35.118776 34.986276 2 -4 3 83.685182 82.893235 2 -4 4 105.371119 104.224434 2 -4 5 23.094870 23.161699 2 -4 6 53.683518 53.888945 2 -3 -7 66.016320 65.434925 2 -3 -6 54.120826 54.492410 2 -3 -5 44.622056 44.377280 2 -3 -4 83.685182 82.893235 2 -3 -3 34.647735 34.291772 2 -3 -2 8.499372 8.362819 2 -3 -1 46.761722 46.983836 2 -3 0 22.574296 22.606272 2 -3 1 46.761722 46.983836 2 -3 2 8.499372 8.362819 2 -3 3 34.647735 34.291772 2 -3 4 83.685182 82.893235 2 -3 5 44.622056 44.377280 2 -3 6 54.120826 54.492410 2 -3 7 66.016320 65.434925 2 -2 -7 38.389929 38.026084 2 -2 -6 3.509508 3.523209 2 -2 -5 1.581958 1.346878 2 -2 -4 35.118776 34.986276 2 -2 -3 8.499372 8.362819 2 -2 -2 14.493690 14.454921 2 -2 -1 180.033186 178.295576 2 -2 0 21.042587 21.202387 2 -2 1 180.033186 178.295576 2 -2 2 14.493690 14.454921 2 -2 3 8.499372 8.362819 2 -2 4 35.118776 34.986276 2 -2 5 1.581958 1.346878 2 -2 6 3.509508 3.523209 2 -2 7 38.389929 38.026084 2 -1 -7 44.571773 44.321916 2 -1 -6 45.899043 45.900013 2 -1 -5 55.220851 55.406474 2 -1 -4 9.933521 10.013259 2 -1 -3 46.761722 46.983836 2 -1 -2 180.033186 178.295576 2 -1 -1 12.331664 12.402368 2 -1 0 27.230207 27.058166 2 -1 1 12.331664 12.402368 2 -1 2 180.033186 178.295576 2 -1 3 46.761722 46.983836 2 -1 4 9.933521 10.013259 2 -1 5 55.220851 55.406474 2 -1 6 45.899043 45.900013 2 -1 7 44.571773 44.321916 2 0 -7 36.980751 36.637480 2 0 -6 36.577466 36.405734 2 0 -5 99.259221 98.291082 2 0 -4 64.634886 64.155967 2 0 -3 22.574296 22.606272 2 0 -2 21.042587 21.202387 2 0 -1 27.230207 27.058166 2 0 0 0.000000 0.000000 2 0 1 27.230207 27.058166 2 0 2 21.042587 21.202387 2 0 3 22.574296 22.606272 2 0 4 64.634886 64.155967 2 0 5 99.259221 98.291082 2 0 6 36.577466 36.405734 2 0 7 36.980751 36.637480 2 1 -7 44.571773 44.321916 2 1 -6 45.899043 45.900013 2 1 -5 55.220851 55.406474 2 1 -4 9.933521 10.013259 2 1 -3 46.761722 46.983836 2 1 -2 180.033186 178.295576 2 1 -1 12.331664 12.402368 2 1 0 27.230207 27.058166 2 1 1 12.331664 12.402368 2 1 2 180.033186 178.295576 2 1 3 46.761722 46.983836 2 1 4 9.933521 10.013259 2 1 5 55.220851 55.406474 2 1 6 45.899043 45.900013 2 1 7 44.571773 44.321916 2 2 -7 38.389929 38.026084 2 2 -6 3.509508 3.523209 2 2 -5 1.581958 1.346878 2 2 -4 35.118776 34.986276 2 2 -3 8.499372 8.362819 2 2 -2 14.493690 14.454921 2 2 -1 180.033186 178.295576 2 2 0 21.042587 21.202387 2 2 1 180.033186 178.295576 2 2 2 14.493690 14.454921 2 2 3 8.499372 8.362819 2 2 4 35.118776 34.986276 2 2 5 1.581958 1.346878 2 2 6 3.509508 3.523209 2 2 7 38.389929 38.026084 2 3 -7 66.016320 65.434925 2 3 -6 54.120826 54.492410 2 3 -5 44.622056 44.377280 2 3 -4 83.685182 82.893235 2 3 -3 34.647735 34.291772 2 3 -2 8.499372 8.362819 2 3 -1 46.761722 46.983836 2 3 0 22.574296 22.606272 2 3 1 46.761722 46.983836 2 3 2 8.499372 8.362819 2 3 3 34.647735 34.291772 2 3 4 83.685182 82.893235 2 3 5 44.622056 44.377280 2 3 6 54.120826 54.492410 2 3 7 66.016320 65.434925 2 4 -6 53.683518 53.888945 2 4 -5 23.094870 23.161699 2 4 -4 105.371119 104.224434 2 4 -3 83.685182 82.893235 2 4 -2 35.118776 34.986276 2 4 -1 9.933521 10.013259 2 4 0 64.634886 64.155967 2 4 1 9.933521 10.013259 2 4 2 35.118776 34.986276 2 4 3 83.685182 82.893235 2 4 4 105.371119 104.224434 2 4 5 23.094870 23.161699 2 4 6 53.683518 53.888945 2 5 -6 15.118808 15.348090 2 5 -5 19.226433 19.508611 2 5 -4 23.094870 23.161699 2 5 -3 44.622056 44.377280 2 5 -2 1.581958 1.346878 2 5 -1 55.220851 55.406474 2 5 0 99.259221 98.291082 2 5 1 55.220851 55.406474 2 5 2 1.581958 1.346878 2 5 3 44.622056 44.377280 2 5 4 23.094870 23.161699 2 5 5 19.226433 19.508611 2 5 6 15.118808 15.348090 2 6 -5 15.118808 15.348090 2 6 -4 53.683518 53.888945 2 6 -3 54.120826 54.492410 2 6 -2 3.509508 3.523209 2 6 -1 45.899043 45.900013 2 6 0 36.577466 36.405734 2 6 1 45.899043 45.900013 2 6 2 3.509508 3.523209 2 6 3 54.120826 54.492410 2 6 4 53.683518 53.888945 2 6 5 15.118808 15.348090 2 7 -3 66.016320 65.434925 2 7 -2 38.389929 38.026084 2 7 -1 44.571773 44.321916 2 7 0 36.980751 36.637480 2 7 1 44.571773 44.321916 2 7 2 38.389929 38.026084 2 7 3 66.016320 65.434925 3 -7 -3 20.089301 20.097925 3 -7 -2 66.016320 65.434925 3 -7 -1 53.685585 53.969433 3 -7 0 41.713831 41.390782 3 -7 1 53.685585 53.969433 3 -7 2 66.016320 65.434925 3 -7 3 20.089301 20.097925 3 -6 -4 49.098090 49.212581 3 -6 -3 8.152226 8.104004 3 -6 -2 54.120826 54.492410 3 -6 -1 26.992087 26.820683 3 -6 0 65.352858 64.792914 3 -6 1 26.992087 26.820683 3 -6 2 54.120826 54.492410 3 -6 3 8.152226 8.104004 3 -6 4 49.098090 49.212581 3 -5 -5 66.984899 66.417867 3 -5 -4 16.375968 16.367962 3 -5 -3 46.638083 46.935146 3 -5 -2 44.622056 44.377280 3 -5 -1 58.612063 58.957861 3 -5 0 24.038999 24.093146 3 -5 1 58.612063 58.957861 3 -5 2 44.622056 44.377280 3 -5 3 46.638083 46.935146 3 -5 4 16.375968 16.367962 3 -5 5 66.984899 66.417867 3 -4 -6 49.098090 49.212581 3 -4 -5 16.375968 16.367962 3 -4 -4 29.045358 28.695482 3 -4 -3 37.697560 37.578582 3 -4 -2 83.685182 82.893235 3 -4 -1 107.974558 106.907556 3 -4 0 43.436077 43.059006 3 -4 1 107.974558 106.907556 3 -4 2 83.685182 82.893235 3 -4 3 37.697560 37.578582 3 -4 4 29.045358 28.695482 3 -4 5 16.375968 16.367962 3 -4 6 49.098090 49.212581 3 -3 -7 20.089301 20.097925 3 -3 -6 8.152226 8.104004 3 -3 -5 46.638083 46.935146 3 -3 -4 37.697560 37.578582 3 -3 -3 12.598414 12.794957 3 -3 -2 34.647735 34.291772 3 -3 -1 22.049982 22.072681 3 -3 0 2.630362 2.385050 3 -3 1 22.049982 22.072681 3 -3 2 34.647735 34.291772 3 -3 3 12.598414 12.794957 3 -3 4 37.697560 37.578582 3 -3 5 46.638083 46.935146 3 -3 6 8.152226 8.104004 3 -3 7 20.089301 20.097925 3 -2 -7 66.016320 65.434925 3 -2 -6 54.120826 54.492410 3 -2 -5 44.622056 44.377280 3 -2 -4 83.685182 82.893235 3 -2 -3 34.647735 34.291772 3 -2 -2 8.499372 8.362819 3 -2 -1 46.761722 46.983836 3 -2 0 22.574296 22.606272 3 -2 1 46.761722 46.983836 3 -2 2 8.499372 8.362819 3 -2 3 34.647735 34.291772 3 -2 4 83.685182 82.893235 3 -2 5 44.622056 44.377280 3 -2 6 54.120826 54.492410 3 -2 7 66.016320 65.434925 3 -1 -7 53.685585 53.969433 3 -1 -6 26.992087 26.820683 3 -1 -5 58.612063 58.957861 3 -1 -4 107.974558 106.907556 3 -1 -3 22.049982 22.072681 3 -1 -2 46.761722 46.983836 3 -1 -1 101.638451 100.572576 3 -1 0 145.419931 143.974161 3 -1 1 101.638451 100.572576 3 -1 2 46.761722 46.983836 3 -1 3 22.049982 22.072681 3 -1 4 107.974558 106.907556 3 -1 5 58.612063 58.957861 3 -1 6 26.992087 26.820683 3 -1 7 53.685585 53.969433 3 0 -7 41.713831 41.390782 3 0 -6 65.352858 64.792914 3 0 -5 24.038999 24.093146 3 0 -4 43.436077 43.059006 3 0 -3 2.630362 2.385050 3 0 -2 22.574296 22.606272 3 0 -1 145.419931 143.974161 3 0 0 0.000000 0.000000 3 0 1 145.419931 143.974161 3 0 2 22.574296 22.606272 3 0 3 2.630362 2.385050 3 0 4 43.436077 43.059006 3 0 5 24.038999 24.093146 3 0 6 65.352858 64.792914 3 0 7 41.713831 41.390782 3 1 -7 53.685585 53.969433 3 1 -6 26.992087 26.820683 3 1 -5 58.612063 58.957861 3 1 -4 107.974558 106.907556 3 1 -3 22.049982 22.072681 3 1 -2 46.761722 46.983836 3 1 -1 101.638451 100.572576 3 1 0 145.419931 143.974161 3 1 1 101.638451 100.572576 3 1 2 46.761722 46.983836 3 1 3 22.049982 22.072681 3 1 4 107.974558 106.907556 3 1 5 58.612063 58.957861 3 1 6 26.992087 26.820683 3 1 7 53.685585 53.969433 3 2 -7 66.016320 65.434925 3 2 -6 54.120826 54.492410 3 2 -5 44.622056 44.377280 3 2 -4 83.685182 82.893235 3 2 -3 34.647735 34.291772 3 2 -2 8.499372 8.362819 3 2 -1 46.761722 46.983836 3 2 0 22.574296 22.606272 3 2 1 46.761722 46.983836 3 2 2 8.499372 8.362819 3 2 3 34.647735 34.291772 3 2 4 83.685182 82.893235 3 2 5 44.622056 44.377280 3 2 6 54.120826 54.492410 3 2 7 66.016320 65.434925 3 3 -7 20.089301 20.097925 3 3 -6 8.152226 8.104004 3 3 -5 46.638083 46.935146 3 3 -4 37.697560 37.578582 3 3 -3 12.598414 12.794957 3 3 -2 34.647735 34.291772 3 3 -1 22.049982 22.072681 3 3 0 2.630362 2.385050 3 3 1 22.049982 22.072681 3 3 2 34.647735 34.291772 3 3 3 12.598414 12.794957 3 3 4 37.697560 37.578582 3 3 5 46.638083 46.935146 3 3 6 8.152226 8.104004 3 3 7 20.089301 20.097925 3 4 -6 49.098090 49.212581 3 4 -5 16.375968 16.367962 3 4 -4 29.045358 28.695482 3 4 -3 37.697560 37.578582 3 4 -2 83.685182 82.893235 3 4 -1 107.974558 106.907556 3 4 0 43.436077 43.059006 3 4 1 107.974558 106.907556 3 4 2 83.685182 82.893235 3 4 3 37.697560 37.578582 3 4 4 29.045358 28.695482 3 4 5 16.375968 16.367962 3 4 6 49.098090 49.212581 3 5 -5 66.984899 66.417867 3 5 -4 16.375968 16.367962 3 5 -3 46.638083 46.935146 3 5 -2 44.622056 44.377280 3 5 -1 58.612063 58.957861 3 5 0 24.038999 24.093146 3 5 1 58.612063 58.957861 3 5 2 44.622056 44.377280 3 5 3 46.638083 46.935146 3 5 4 16.375968 16.367962 3 5 5 66.984899 66.417867 3 6 -4 49.098090 49.212581 3 6 -3 8.152226 8.104004 3 6 -2 54.120826 54.492410 3 6 -1 26.992087 26.820683 3 6 0 65.352858 64.792914 3 6 1 26.992087 26.820683 3 6 2 54.120826 54.492410 3 6 3 8.152226 8.104004 3 6 4 49.098090 49.212581 3 7 -3 20.089301 20.097925 3 7 -2 66.016320 65.434925 3 7 -1 53.685585 53.969433 3 7 0 41.713831 41.390782 3 7 1 53.685585 53.969433 3 7 2 66.016320 65.434925 3 7 3 20.089301 20.097925 4 -7 -1 41.649571 41.182082 4 -7 0 40.013708 39.708359 4 -7 1 41.649571 41.182082 4 -6 -3 49.098090 49.212581 4 -6 -2 53.683518 53.888945 4 -6 -1 34.930823 34.860095 4 -6 0 11.881823 11.808995 4 -6 1 34.930823 34.860095 4 -6 2 53.683518 53.888945 4 -6 3 49.098090 49.212581 4 -5 -5 16.758499 17.014690 4 -5 -4 61.195803 60.623277 4 -5 -3 16.375968 16.367962 4 -5 -2 23.094870 23.161699 4 -5 -1 16.640871 16.844326 4 -5 0 9.541239 9.710025 4 -5 1 16.640871 16.844326 4 -5 2 23.094870 23.161699 4 -5 3 16.375968 16.367962 4 -5 4 61.195803 60.623277 4 -5 5 16.758499 17.014690 4 -4 -5 61.195803 60.623277 4 -4 -4 15.605659 15.930416 4 -4 -3 29.045358 28.695482 4 -4 -2 105.371119 104.224434 4 -4 -1 0.024946 0.025657 4 -4 0 28.363374 28.309986 4 -4 1 0.024946 0.025657 4 -4 2 105.371119 104.224434 4 -4 3 29.045358 28.695482 4 -4 4 15.605659 15.930416 4 -4 5 61.195803 60.623277 4 -3 -6 49.098090 49.212581 4 -3 -5 16.375968 16.367962 4 -3 -4 29.045358 28.695482 4 -3 -3 37.697560 37.578582 4 -3 -2 83.685182 82.893235 4 -3 -1 107.974558 106.907556 4 -3 0 43.436077 43.059006 4 -3 1 107.974558 106.907556 4 -3 2 83.685182 82.893235 4 -3 3 37.697560 37.578582 4 -3 4 29.045358 28.695482 4 -3 5 16.375968 16.367962 4 -3 6 49.098090 49.212581 4 -2 -6 53.683518 53.888945 4 -2 -5 23.094870 23.161699 4 -2 -4 105.371119 104.224434 4 -2 -3 83.685182 82.893235 4 -2 -2 35.118776 34.986276 4 -2 -1 9.933521 10.013259 4 -2 0 64.634886 64.155967 4 -2 1 9.933521 10.013259 4 -2 2 35.118776 34.986276 4 -2 3 83.685182 82.893235 4 -2 4 105.371119 104.224434 4 -2 5 23.094870 23.161699 4 -2 6 53.683518 53.888945 4 -1 -7 41.649571 41.182082 4 -1 -6 34.930823 34.860095 4 -1 -5 16.640871 16.844326 4 -1 -4 0.024946 0.025657 4 -1 -3 107.974558 106.907556 4 -1 -2 9.933521 10.013259 4 -1 -1 62.188273 61.674560 4 -1 0 22.353380 22.614157 4 -1 1 62.188273 61.674560 4 -1 2 9.933521 10.013259 4 -1 3 107.974558 106.907556 4 -1 4 0.024946 0.025657 4 -1 5 16.640871 16.844326 4 -1 6 34.930823 34.860095 4 -1 7 41.649571 41.182082 4 0 -7 40.013708 39.708359 4 0 -6 11.881823 11.808995 4 0 -5 9.541239 9.710025 4 0 -4 28.363374 28.309986 4 0 -3 43.436077 43.059006 4 0 -2 64.634886 64.155967 4 0 -1 22.353380 22.614157 4 0 0 20.143559 19.903196 4 0 1 22.353380 22.614157 4 0 2 64.634886 64.155967 4 0 3 43.436077 43.059006 4 0 4 28.363374 28.309986 4 0 5 9.541239 9.710025 4 0 6 11.881823 11.808995 4 0 7 40.013708 39.708359 4 1 -7 41.649571 41.182082 4 1 -6 34.930823 34.860095 4 1 -5 16.640871 16.844326 4 1 -4 0.024946 0.025657 4 1 -3 107.974558 106.907556 4 1 -2 9.933521 10.013259 4 1 -1 62.188273 61.674560 4 1 0 22.353380 22.614157 4 1 1 62.188273 61.674560 4 1 2 9.933521 10.013259 4 1 3 107.974558 106.907556 4 1 4 0.024946 0.025657 4 1 5 16.640871 16.844326 4 1 6 34.930823 34.860095 4 1 7 41.649571 41.182082 4 2 -6 53.683518 53.888945 4 2 -5 23.094870 23.161699 4 2 -4 105.371119 104.224434 4 2 -3 83.685182 82.893235 4 2 -2 35.118776 34.986276 4 2 -1 9.933521 10.013259 4 2 0 64.634886 64.155967 4 2 1 9.933521 10.013259 4 2 2 35.118776 34.986276 4 2 3 83.685182 82.893235 4 2 4 105.371119 104.224434 4 2 5 23.094870 23.161699 4 2 6 53.683518 53.888945 4 3 -6 49.098090 49.212581 4 3 -5 16.375968 16.367962 4 3 -4 29.045358 28.695482 4 3 -3 37.697560 37.578582 4 3 -2 83.685182 82.893235 4 3 -1 107.974558 106.907556 4 3 0 43.436077 43.059006 4 3 1 107.974558 106.907556 4 3 2 83.685182 82.893235 4 3 3 37.697560 37.578582 4 3 4 29.045358 28.695482 4 3 5 16.375968 16.367962 4 3 6 49.098090 49.212581 4 4 -5 61.195803 60.623277 4 4 -4 15.605659 15.930416 4 4 -3 29.045358 28.695482 4 4 -2 105.371119 104.224434 4 4 -1 0.024946 0.025657 4 4 0 28.363374 28.309986 4 4 1 0.024946 0.025657 4 4 2 105.371119 104.224434 4 4 3 29.045358 28.695482 4 4 4 15.605659 15.930416 4 4 5 61.195803 60.623277 4 5 -5 16.758499 17.014690 4 5 -4 61.195803 60.623277 4 5 -3 16.375968 16.367962 4 5 -2 23.094870 23.161699 4 5 -1 16.640871 16.844326 4 5 0 9.541239 9.710025 4 5 1 16.640871 16.844326 4 5 2 23.094870 23.161699 4 5 3 16.375968 16.367962 4 5 4 61.195803 60.623277 4 5 5 16.758499 17.014690 4 6 -3 49.098090 49.212581 4 6 -2 53.683518 53.888945 4 6 -1 34.930823 34.860095 4 6 0 11.881823 11.808995 4 6 1 34.930823 34.860095 4 6 2 53.683518 53.888945 4 6 3 49.098090 49.212581 4 7 -1 41.649571 41.182082 4 7 0 40.013708 39.708359 4 7 1 41.649571 41.182082 5 -6 -2 15.118808 15.348090 5 -6 -1 33.715715 33.550290 5 -6 0 90.485775 89.560796 5 -6 1 33.715715 33.550290 5 -6 2 15.118808 15.348090 5 -5 -4 16.758499 17.014690 5 -5 -3 66.984899 66.417867 5 -5 -2 19.226433 19.508611 5 -5 -1 26.355177 26.029262 5 -5 0 86.127338 85.214653 5 -5 1 26.355177 26.029262 5 -5 2 19.226433 19.508611 5 -5 3 66.984899 66.417867 5 -5 4 16.758499 17.014690 5 -4 -5 16.758499 17.014690 5 -4 -4 61.195803 60.623277 5 -4 -3 16.375968 16.367962 5 -4 -2 23.094870 23.161699 5 -4 -1 16.640871 16.844326 5 -4 0 9.541239 9.710025 5 -4 1 16.640871 16.844326 5 -4 2 23.094870 23.161699 5 -4 3 16.375968 16.367962 5 -4 4 61.195803 60.623277 5 -4 5 16.758499 17.014690 5 -3 -5 66.984899 66.417867 5 -3 -4 16.375968 16.367962 5 -3 -3 46.638083 46.935146 5 -3 -2 44.622056 44.377280 5 -3 -1 58.612063 58.957861 5 -3 0 24.038999 24.093146 5 -3 1 58.612063 58.957861 5 -3 2 44.622056 44.377280 5 -3 3 46.638083 46.935146 5 -3 4 16.375968 16.367962 5 -3 5 66.984899 66.417867 5 -2 -6 15.118808 15.348090 5 -2 -5 19.226433 19.508611 5 -2 -4 23.094870 23.161699 5 -2 -3 44.622056 44.377280 5 -2 -2 1.581958 1.346878 5 -2 -1 55.220851 55.406474 5 -2 0 99.259221 98.291082 5 -2 1 55.220851 55.406474 5 -2 2 1.581958 1.346878 5 -2 3 44.622056 44.377280 5 -2 4 23.094870 23.161699 5 -2 5 19.226433 19.508611 5 -2 6 15.118808 15.348090 5 -1 -6 33.715715 33.550290 5 -1 -5 26.355177 26.029262 5 -1 -4 16.640871 16.844326 5 -1 -3 58.612063 58.957861 5 -1 -2 55.220851 55.406474 5 -1 -1 71.263591 70.555312 5 -1 0 56.941246 57.146461 5 -1 1 71.263591 70.555312 5 -1 2 55.220851 55.406474 5 -1 3 58.612063 58.957861 5 -1 4 16.640871 16.844326 5 -1 5 26.355177 26.029262 5 -1 6 33.715715 33.550290 5 0 -6 90.485775 89.560796 5 0 -5 86.127338 85.214653 5 0 -4 9.541239 9.710025 5 0 -3 24.038999 24.093146 5 0 -2 99.259221 98.291082 5 0 -1 56.941246 57.146461 5 0 0 0.000000 0.000000 5 0 1 56.941246 57.146461 5 0 2 99.259221 98.291082 5 0 3 24.038999 24.093146 5 0 4 9.541239 9.710025 5 0 5 86.127338 85.214653 5 0 6 90.485775 89.560796 5 1 -6 33.715715 33.550290 5 1 -5 26.355177 26.029262 5 1 -4 16.640871 16.844326 5 1 -3 58.612063 58.957861 5 1 -2 55.220851 55.406474 5 1 -1 71.263591 70.555312 5 1 0 56.941246 57.146461 5 1 1 71.263591 70.555312 5 1 2 55.220851 55.406474 5 1 3 58.612063 58.957861 5 1 4 16.640871 16.844326 5 1 5 26.355177 26.029262 5 1 6 33.715715 33.550290 5 2 -6 15.118808 15.348090 5 2 -5 19.226433 19.508611 5 2 -4 23.094870 23.161699 5 2 -3 44.622056 44.377280 5 2 -2 1.581958 1.346878 5 2 -1 55.220851 55.406474 5 2 0 99.259221 98.291082 5 2 1 55.220851 55.406474 5 2 2 1.581958 1.346878 5 2 3 44.622056 44.377280 5 2 4 23.094870 23.161699 5 2 5 19.226433 19.508611 5 2 6 15.118808 15.348090 5 3 -5 66.984899 66.417867 5 3 -4 16.375968 16.367962 5 3 -3 46.638083 46.935146 5 3 -2 44.622056 44.377280 5 3 -1 58.612063 58.957861 5 3 0 24.038999 24.093146 5 3 1 58.612063 58.957861 5 3 2 44.622056 44.377280 5 3 3 46.638083 46.935146 5 3 4 16.375968 16.367962 5 3 5 66.984899 66.417867 5 4 -5 16.758499 17.014690 5 4 -4 61.195803 60.623277 5 4 -3 16.375968 16.367962 5 4 -2 23.094870 23.161699 5 4 -1 16.640871 16.844326 5 4 0 9.541239 9.710025 5 4 1 16.640871 16.844326 5 4 2 23.094870 23.161699 5 4 3 16.375968 16.367962 5 4 4 61.195803 60.623277 5 4 5 16.758499 17.014690 5 5 -4 16.758499 17.014690 5 5 -3 66.984899 66.417867 5 5 -2 19.226433 19.508611 5 5 -1 26.355177 26.029262 5 5 0 86.127338 85.214653 5 5 1 26.355177 26.029262 5 5 2 19.226433 19.508611 5 5 3 66.984899 66.417867 5 5 4 16.758499 17.014690 5 6 -2 15.118808 15.348090 5 6 -1 33.715715 33.550290 5 6 0 90.485775 89.560796 5 6 1 33.715715 33.550290 5 6 2 15.118808 15.348090 6 -5 -2 15.118808 15.348090 6 -5 -1 33.715715 33.550290 6 -5 0 90.485775 89.560796 6 -5 1 33.715715 33.550290 6 -5 2 15.118808 15.348090 6 -4 -3 49.098090 49.212581 6 -4 -2 53.683518 53.888945 6 -4 -1 34.930823 34.860095 6 -4 0 11.881823 11.808995 6 -4 1 34.930823 34.860095 6 -4 2 53.683518 53.888945 6 -4 3 49.098090 49.212581 6 -3 -4 49.098090 49.212581 6 -3 -3 8.152226 8.104004 6 -3 -2 54.120826 54.492410 6 -3 -1 26.992087 26.820683 6 -3 0 65.352858 64.792914 6 -3 1 26.992087 26.820683 6 -3 2 54.120826 54.492410 6 -3 3 8.152226 8.104004 6 -3 4 49.098090 49.212581 6 -2 -5 15.118808 15.348090 6 -2 -4 53.683518 53.888945 6 -2 -3 54.120826 54.492410 6 -2 -2 3.509508 3.523209 6 -2 -1 45.899043 45.900013 6 -2 0 36.577466 36.405734 6 -2 1 45.899043 45.900013 6 -2 2 3.509508 3.523209 6 -2 3 54.120826 54.492410 6 -2 4 53.683518 53.888945 6 -2 5 15.118808 15.348090 6 -1 -5 33.715715 33.550290 6 -1 -4 34.930823 34.860095 6 -1 -3 26.992087 26.820683 6 -1 -2 45.899043 45.900013 6 -1 -1 40.928703 40.664907 6 -1 0 77.656279 76.972877 6 -1 1 40.928703 40.664907 6 -1 2 45.899043 45.900013 6 -1 3 26.992087 26.820683 6 -1 4 34.930823 34.860095 6 -1 5 33.715715 33.550290 6 0 -5 90.485775 89.560796 6 0 -4 11.881823 11.808995 6 0 -3 65.352858 64.792914 6 0 -2 36.577466 36.405734 6 0 -1 77.656279 76.972877 6 0 0 0.000000 0.000000 6 0 1 77.656279 76.972877 6 0 2 36.577466 36.405734 6 0 3 65.352858 64.792914 6 0 4 11.881823 11.808995 6 0 5 90.485775 89.560796 6 1 -5 33.715715 33.550290 6 1 -4 34.930823 34.860095 6 1 -3 26.992087 26.820683 6 1 -2 45.899043 45.900013 6 1 -1 40.928703 40.664907 6 1 0 77.656279 76.972877 6 1 1 40.928703 40.664907 6 1 2 45.899043 45.900013 6 1 3 26.992087 26.820683 6 1 4 34.930823 34.860095 6 1 5 33.715715 33.550290 6 2 -5 15.118808 15.348090 6 2 -4 53.683518 53.888945 6 2 -3 54.120826 54.492410 6 2 -2 3.509508 3.523209 6 2 -1 45.899043 45.900013 6 2 0 36.577466 36.405734 6 2 1 45.899043 45.900013 6 2 2 3.509508 3.523209 6 2 3 54.120826 54.490430 6 2 4 53.683518 53.890285 6 2 5 15.118808 15.345204 6 3 -4 49.098090 49.214008 6 3 -3 8.152226 8.107543 6 3 -2 54.120826 54.490430 6 3 -1 26.992087 26.819418 6 3 0 65.352858 64.792946 6 3 1 26.992087 26.819418 6 3 2 54.120826 54.490430 6 3 3 8.152226 8.107543 6 3 4 49.098090 49.214008 6 4 -3 49.098090 49.214008 6 4 -2 53.683518 53.890285 6 4 -1 34.930823 34.857035 6 4 0 11.881823 11.812228 6 4 1 34.930823 34.857035 6 4 2 53.683518 53.890285 6 4 3 49.098090 49.214008 6 5 -2 15.118808 15.345204 6 5 -1 33.715715 33.549549 6 5 0 90.485775 89.562262 6 5 1 33.715715 33.549549 6 5 2 15.118808 15.345204 7 -4 -1 41.649571 41.184336 7 -4 0 40.013708 39.709790 7 -4 1 41.649571 41.184336 7 -3 -3 20.089301 20.101866 7 -3 -2 66.016320 65.433324 7 -3 -1 53.685585 53.969755 7 -3 0 41.713831 41.389972 7 -3 1 53.685585 53.969755 7 -3 2 66.016320 65.433324 7 -3 3 20.089301 20.101866 7 -2 -3 66.016320 65.433324 7 -2 -2 38.389929 38.028631 7 -2 -1 44.571773 44.320406 7 -2 0 36.980751 36.640805 7 -2 1 44.571773 44.320406 7 -2 2 38.389929 38.028631 7 -2 3 66.016320 65.433324 7 -1 -4 41.649571 41.184336 7 -1 -3 53.685585 53.969755 7 -1 -2 44.571773 44.320406 7 -1 -1 14.153333 14.187326 7 -1 0 23.202115 23.640842 7 -1 1 14.153333 14.187326 7 -1 2 44.571773 44.320406 7 -1 3 53.685585 53.969755 7 -1 4 41.649571 41.184336 7 0 -4 40.013708 39.709790 7 0 -3 41.713831 41.389972 7 0 -2 36.980751 36.640805 7 0 -1 23.202115 23.640842 7 0 0 0.000000 0.000000 7 0 1 23.202115 23.640842 7 0 2 36.980751 36.640805 7 0 3 41.713831 41.389972 7 0 4 40.013708 39.709790 7 1 -4 41.649571 41.184336 7 1 -3 53.685585 53.969755 7 1 -2 44.571773 44.320406 7 1 -1 14.153333 14.187326 7 1 0 23.202115 23.640842 7 1 1 14.153333 14.187326 7 1 2 44.571773 44.320406 7 1 3 53.685585 53.969755 7 1 4 41.649571 41.184336 7 2 -3 66.016320 65.433324 7 2 -2 38.389929 38.028631 7 2 -1 44.571773 44.320406 7 2 0 36.980751 36.640805 7 2 1 44.571773 44.320406 7 2 2 38.389929 38.028631 7 2 3 66.016320 65.433324 7 3 -3 20.089301 20.101866 7 3 -2 66.016320 65.433324 7 3 -1 53.685585 53.969755 7 3 0 41.713831 41.389972 7 3 1 53.685585 53.969755 7 3 2 66.016320 65.433324 7 3 3 20.089301 20.101866 7 4 -1 41.649571 41.184336 7 4 0 40.013708 39.709790 7 4 1 41.649571 41.184336 8 -1 -1 68.176150 67.435251 8 -1 0 26.485667 26.319339 8 -1 1 68.176150 67.435251 8 0 -1 26.485667 26.319339 8 0 0 88.169630 87.074693 8 0 1 26.485667 26.319339 8 1 -1 68.176150 67.435251 8 1 0 26.485667 26.319339 8 1 1 68.176150 67.435251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6 ---- 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Phases of Cycle 6 output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 </w:t>
      </w:r>
      <w:r>
        <w:rPr>
          <w:color w:val="000000"/>
          <w:kern w:val="0"/>
          <w:lang w:val="zh-HK" w:eastAsia="zh-HK"/>
        </w:rPr>
        <w:t>Phase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</w:t>
      </w:r>
      <w:r>
        <w:rPr>
          <w:color w:val="000000"/>
          <w:kern w:val="0"/>
          <w:lang w:val="zh-HK" w:eastAsia="zh-HK"/>
        </w:rPr>
        <w:t xml:space="preserve">  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.000000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0 0 1 2.488999 0 0 2 3.583270 0 0 3 3.366774 0 0 4 3.141593 0 0 5 1.217281 0 0 6 -0.855478 0 0 7 4.148261 0 0 8 3.141593 0 1 -8 1.570796 0 1 -7 4.712389 0 1 -6 -1.570796 0 1 -5 1.570796 0 1 -4 -1.570796 0 1 -3 -1.570796 0 1 -2 1.570796 0 1 -1 1.570796 0 1 0 2.485826 0 1 1 1.570796 0 1 2 4.712389 0 1 3 4.712389 0 1 4 1.570796 0 1 5 1.570796 0 1 6 1.570796 0 1 7 4.712389 0 1 8 4.712389 0 2 -7 0.000000 0 2 -6 3.141593 0 2 -5 0.000000 0 2 -4 3.141593 0 2 -3 0.000000 0 2 -2 -0.000000 0 2 -1 -0.000000 0 2 0 3.534483 0 2 1 3.141593 0 2 2 -0.000000 0 2 3 3.141593 0 2 4 3.141593 0 2 5 3.141593 0 2 6 3.141593 0 2 7 3.141593 0 3 -7 -1.570796 0 3 -6 -1.570796 0 3 -5 -1.570796 0 3 -4 -1.570796 0 3 -3 4.712389 0 3 -2 -1.570796 0 3 -1 1.570796 0 3 0 3.372520 0 3 1 1.570796 0 3 2 1.570796 0 3 3 4.712389 0 3 4 1.570796 0 3 5 4.712389 0 3 6 1.570796 0 3 7 4.712389 0 4 -7 0.000000 0 4 -6 3.141593 0 4 -5 -0.000000 0 4 -4 3.141593 0 4 -3 3.141593 0 4 -2 -0.000000 0 4 -1 -0.000000 0 4 0 3.141593 0 4 1 3.141593 0 4 2 -0.000000 0 4 3 -0.000000 0 4 4 3.141593 0 4 5 3.141593 0 4 6 3.141593 0 4 7 3.141593 0 5 -6 1.570796 0 5 -5 -1.570796 0 5 -4 4.712389 0 5 -3 1.570796 0 5 -2 1.570796 0 5 -1 1.570796 0 5 0 1.221124 0 5 1 1.570796 0 5 2 4.712389 0 5 3 1.570796 0 5 4 1.570796 0 5 5 4.712389 0 5 6 4.712389 0 6 -5 0.000000 0 6 -4 0.000000 0 6 -3 -0.000000 0 6 -2 3.141593 0 6 -1 3.141593 0 6 0 -0.862573 0 6 1 -0.000000 0 6 2 3.141593 0 6 3 3.141593 0 6 4 -0.000000 0 6 5 3.141593 0 7 -4 1.570796 0 7 -3 4.712389 0 7 -2 4.712389 0 7 -1 1.570796 0 7 0 4.152040 0 7 1 1.570796 0 7 2 1.570796 0 7 3 4.712389 0 7 4 4.712389 0 8 -1 3.141593 0 8 0 3.141593 0 8 1 -0.000000 1 -8 -1 1.570796 1 -8 0 1.570796 1 -8 1 -1.570796 1 -7 -4 -0.515598 1 -7 -3 -1.322910 1 -7 -2 3.821341 1 -7 -1 2.356194 1 -7 0 4.712389 1 -7 1 3.926991 1 -7 2 -0.679748 1 -7 3 1.322910 1 -7 4 3.657191 1 -6 -5 0.593800 1 -6 -4 -1.311341 1 -6 -3 1.567706 1 -6 -2 3.475093 1 -6 -1 3.141593 1 -6 0 -1.570796 1 -6 1 3.141593 1 -6 2 -0.333500 1 -6 3 -1.567706 1 -6 4 4.452934 1 -6 5 -0.593800 1 -5 -6 2.547793 1 -5 -5 0.785398 1 -5 -4 2.670622 1 -5 -3 4.066759 1 -5 -2 3.087299 1 -5 -1 3.926991 1 -5 0 1.570796 1 -5 1 2.356194 1 -5 2 0.054294 1 -5 3 2.216426 1 -5 4 0.470970 1 -5 5 -0.785398 1 -5 6 0.593800 1 -4 -7 3.657191 1 -4 -6 2.882138 1 -4 -5 3.612563 1 -4 -4 2.356194 1 -4 -3 0.169774 1 -4 -2 1.416430 1 -4 -1 -1.570796 1 -4 0 -1.570796 1 -4 1 1.570796 1 -4 2 1.725163 1 -4 3 -0.169774 1 -4 4 0.785398 1 -4 5 2.670622 1 -4 6 0.259455 1 -4 7 2.625995 1 -3 -7 2.893707 1 -3 -6 -1.567706 1 -3 -5 0.645630 1 -3 -4 2.971819 1 -3 -3 3.926991 1 -3 -2 2.564816 1 -3 -1 -0.785398 1 -3 0 -1.570796 1 -3 1 0.785398 1 -3 2 0.576776 1 -3 3 2.356194 1 -3 4 0.169774 1 -3 5 -0.645630 1 -3 6 4.709298 1 -3 7 3.389479 1 -2 -7 2.461844 1 -2 -6 1.237296 1 -2 -5 0.054294 1 -2 -4 0.154366 1 -2 -3 3.718369 1 -2 -2 -0.785398 1 -2 -1 3.141593 1 -2 0 1.570796 1 -2 1 3.141593 1 -2 2 3.926991 1 -2 3 2.564816 1 -2 4 2.987226 1 -2 5 -0.054294 1 -2 6 1.904296 1 -2 7 3.821341 1 -1 -8 -1.570796 1 -1 -7 2.356194 1 -1 -6 0.000000 1 -1 -5 3.926991 1 -1 -4 1.570796 1 -1 -3 -0.785398 1 -1 -2 -0.000000 1 -1 -1 0.785398 1 -1 0 1.570796 1 -1 1 -0.785398 1 -1 2 3.141593 1 -1 3 0.785398 1 -1 4 1.570796 1 -1 5 2.356194 1 -1 6 3.141593 1 -1 7 3.926991 1 -1 8 4.712389 1 0 -8 3.141593 1 0 -7 -1.570796 1 0 -6 3.141593 1 0 -5 4.712389 1 0 -4 0.000000 1 0 -3 -1.570796 1 0 -2 0.000000 1 0 -1 4.712389 1 0 0 2.483054 1 0 1 1.570796 1 0 2 3.141593 1 0 3 1.570796 1 0 4 3.141593 1 0 5 1.570796 1 0 6 -0.000000 1 0 7 1.570796 1 0 8 -0.000000 1 1 -8 -1.570796 1 1 -7 3.926991 1 1 -6 3.141593 1 1 -5 2.356194 1 1 -4 1.570796 1 1 -3 0.785398 1 1 -2 3.141593 1 1 -1 -0.785398 1 1 0 1.570796 1 1 1 0.785398 1 1 2 0.000000 1 1 3 -0.785398 1 1 4 1.570796 1 1 5 3.926991 1 1 6 -0.000000 1 1 7 2.356194 1 1 8 4.712389 1 2 -7 0.679748 1 2 -6 -1.237296 1 2 -5 3.087299 1 2 -4 -0.154366 1 2 -3 -0.576776 1 2 -2 0.785398 1 2 -1 0.000000 1 2 0 4.712389 1 2 1 0.000000 1 2 2 2.356194 1 2 3 0.576776 1 2 4 3.295959 1 2 5 3.195887 1 2 6 4.378889 1 2 7 -0.679748 1 3 -7 3.389479 1 3 -6 4.709298 1 3 -5 -0.645630 1 3 -4 0.169774 1 3 -3 2.356194 1 3 -2 0.576776 1 3 -1 0.785398 1 3 0 4.712389 1 3 1 -0.785398 1 3 2 2.564816 1 3 3 3.926991 1 3 4 2.971819 1 3 5 0.645630 1 3 6 -1.567706 1 3 7 2.893707 1 4 -7 -0.515598 1 4 -6 3.401048 1 4 -5 -0.470970 1 4 -4 3.926991 1 4 -3 2.971819 1 4 -2 -1.416430 1 4 -1 4.712389 1 4 0 1.570796 1 4 1 1.570796 1 4 2 4.558023 1 4 3 3.311366 1 4 4 -0.785398 1 4 5 0.470970 1 4 6 -0.259455 1 4 7 0.515598 1 5 -6 0.593800 1 5 -5 -0.785398 1 5 -4 0.470970 1 5 -3 2.216426 1 5 -2 0.054294 1 5 -1 2.356194 1 5 0 1.570796 1 5 1 3.926991 1 5 2 3.087299 1 5 3 4.066759 1 5 4 2.670622 1 5 5 0.785398 1 5 6 2.547793 1 6 -5 2.547793 1 6 -4 1.311341 1 6 -3 1.573887 1 6 -2 2.808093 1 6 -1 -0.000000 1 6 0 1.570796 1 6 1 -0.000000 1 6 2 0.333500 1 6 3 4.709298 1 6 4 1.830251 1 6 5 3.735392 1 7 -4 3.657191 1 7 -3 1.322910 1 7 -2 -0.679748 1 7 -1 3.926991 1 7 0 4.712389 1 7 1 2.356194 1 7 2 3.821341 1 7 3 -1.322910 1 7 4 -0.515598 1 8 -1 1.570796 1 8 0 4.712389 1 8 1 4.712389 2 -7 -3 4.274325 2 -7 -2 0.785398 2 -7 -1 2.461844 2 -7 0 0.000000 2 -7 1 0.679748 2 -7 2 -0.785398 2 -7 3 -1.132732 2 -6 -5 -0.391263 2 -6 -4 1.687166 2 -6 -3 2.942067 2 -6 -2 1.570796 2 -6 -1 4.378889 2 -6 0 3.141593 2 -6 1 -1.237296 2 -6 2 4.712389 2 -6 3 0.199526 2 -6 4 4.596019 2 -6 5 3.532856 2 -5 -6 1.962060 2 -5 -5 0.000000 2 -5 -4 2.464823 2 -5 -3 -1.560483 2 -5 -2 2.356194 2 -5 -1 0.054294 2 -5 0 0.000000 2 -5 1 3.087299 2 -5 2 3.926991 2 -5 3 4.702076 2 -5 4 3.818362 2 -5 5 3.141593 2 -5 6 4.321126 2 -4 -6 4.596019 2 -4 -5 2.247566 2 -4 -4 -1.570796 2 -4 -3 3.673288 2 -4 -2 0.000000 2 -4 -1 3.295959 2 -4 0 3.141593 2 -4 1 -0.154366 2 -4 2 0.000000 2 -4 3 -0.531695 2 -4 4 1.570796 2 -4 5 0.894027 2 -4 6 1.687166 2 -3 -7 2.008861 2 -3 -6 1.770322 2 -3 -5 4.702076 2 -3 -4 4.180694 2 -3 -3 3.141593 2 -3 -2 0.785398 2 -3 -1 3.718369 2 -3 0 0.000000 2 -3 1 -0.576776 2 -3 2 -0.785398 2 -3 3 -0.000000 2 -3 4 2.102491 2 -3 5 -1.560483 2 -3 6 4.512863 2 -3 7 1.132732 2 -2 -7 3.926991 2 -2 -6 1.570796 2 -2 -5 -0.785398 2 -2 -4 0.000000 2 -2 -3 3.926991 2 -2 -2 1.570796 2 -2 -1 2.356194 2 -2 0 -0.000000 2 -2 1 0.785398 2 -2 2 -1.570796 2 -2 3 -0.785398 2 -2 4 -0.000000 2 -2 5 3.926991 2 -2 6 -1.570796 2 -2 7 -0.785398 2 -1 -7 0.679748 2 -1 -6 3.475093 2 -1 -5 -0.054294 2 -1 -4 1.416430 2 -1 -3 -0.576776 2 -1 -2 -0.785398 2 -1 -1 3.141593 2 -1 0 -0.000000 2 -1 1 0.000000 2 -1 2 0.785398 2 -1 3 3.718369 2 -1 4 -1.416430 2 -1 5 3.195887 2 -1 6 2.808093 2 -1 7 2.461844 2 0 -7 1.570796 2 0 -6 3.141593 2 0 -5 -1.570796 2 0 -4 0.000000 2 0 -3 1.570796 2 0 -2 0.000000 2 0 -1 4.712389 2 0 0 3.569703 2 0 1 4.712389 2 0 2 -0.000000 2 0 3 1.570796 2 0 4 -0.000000 2 0 5 4.712389 2 0 6 3.141593 2 0 7 1.570796 2 1 -7 -0.679748 2 1 -6 -0.333500 2 1 -5 0.054294 2 1 -4 1.725163 2 1 -3 0.576776 2 1 -2 3.926991 2 1 -1 3.141593 2 1 0 3.141593 2 1 1 0.000000 2 1 2 2.356194 2 1 3 2.564816 2 1 4 4.558023 2 1 5 3.087299 2 1 6 0.333500 2 1 7 3.821341 2 2 -7 -0.785398 2 2 -6 4.712389 2 2 -5 3.926991 2 2 -4 0.000000 2 2 -3 -0.785398 2 2 -2 -1.570796 2 2 -1 0.785398 2 2 0 -0.000000 2 2 1 2.356194 2 2 2 1.570796 2 2 3 3.926991 2 2 4 -0.000000 2 2 5 -0.785398 2 2 6 1.570796 2 2 7 3.926991 2 3 -7 4.274325 2 3 -6 1.371271 2 3 -5 1.581109 2 3 -4 -1.039101 2 3 -3 3.141593 2 3 -2 2.356194 2 3 -1 2.564816 2 3 0 3.141593 2 3 1 0.576776 2 3 2 3.926991 2 3 3 -0.000000 2 3 4 1.039101 2 3 5 1.560483 2 3 6 -1.371271 2 3 7 -1.132732 2 4 -6 1.687166 2 4 -5 0.894027 2 4 -4 1.570796 2 4 -3 -0.531695 2 4 -2 -0.000000 2 4 -1 -0.154366 2 4 0 3.141593 2 4 1 3.295959 2 4 2 -0.000000 2 4 3 3.673288 2 4 4 4.712389 2 4 5 2.247566 2 4 6 4.596019 2 5 -6 1.179533 2 5 -5 -0.000000 2 5 -4 0.676770 2 5 -3 1.560483 2 5 -2 0.785398 2 5 -1 -0.054294 2 5 0 3.141593 2 5 1 3.195887 2 5 2 -0.785398 2 5 3 1.581109 2 5 4 -0.676770 2 5 5 3.141593 2 5 6 -1.179533 2 6 -5 3.532856 2 6 -4 4.596019 2 6 -3 0.199526 2 6 -2 4.712389 2 6 -1 -1.237296 2 6 0 3.141593 2 6 1 4.378889 2 6 2 1.570796 2 6 3 2.942067 2 6 4 1.687166 2 6 5 -0.391263 2 7 -3 2.008861 2 7 -2 2.356194 2 7 -1 3.821341 2 7 0 3.141593 2 7 1 -0.679748 2 7 2 3.926991 2 7 3 1.132732 3 -7 -3 -0.785398 3 -7 -2 -1.132732 3 -7 -1 2.893707 3 -7 0 -1.570796 3 -7 1 3.389479 3 -7 2 4.274325 3 -7 3 0.785398 3 -6 -4 2.514214 3 -6 -3 -0.000000 3 -6 -2 1.770322 3 -6 -1 1.573887 3 -6 0 -1.570796 3 -6 1 4.709298 3 -6 2 1.371271 3 -6 3 0.000000 3 -6 4 0.627379 3 -5 -5 -0.785398 3 -5 -4 0.124962 3 -5 -3 3.926991 3 -5 -2 1.560483 3 -5 -1 0.645630 3 -5 0 -1.570796 3 -5 1 -0.645630 3 -5 2 1.581109 3 -5 3 2.356194 3 -5 4 3.016631 3 -5 5 0.785398 3 -4 -6 2.198175 3 -4 -5 3.016631 3 -4 -4 0.785398 3 -4 -3 1.570796 3 -4 -2 4.180694 3 -4 -1 -0.169774 3 -4 0 -1.570796 3 -4 1 0.169774 3 -4 2 -1.039101 3 -4 3 4.712389 3 -4 4 2.356194 3 -4 5 3.266555 3 -4 6 0.943417 3 -3 -7 -0.785398 3 -3 -6 3.141593 3 -3 -5 3.926991 3 -3 -4 -1.570796 3 -3 -3 2.356194 3 -3 -2 0.000000 3 -3 -1 3.926991 3 -3 0 4.712389 3 -3 1 2.356194 3 -3 2 3.141593 3 -3 3 3.926991 3 -3 4 4.712389 3 -3 5 2.356194 3 -3 6 0.000000 3 -3 7 0.785398 3 -2 -7 4.274325 3 -2 -6 -0.199526 3 -2 -5 -1.560483 3 -2 -4 0.531695 3 -2 -3 3.141593 3 -2 -2 0.785398 3 -2 -1 -0.576776 3 -2 0 -1.570796 3 -2 1 0.576776 3 -2 2 2.356194 3 -2 3 3.141593 3 -2 4 2.609898 3 -2 5 1.560483 3 -2 6 3.341118 3 -2 7 2.008861 3 -1 -7 -1.322910 3 -1 -6 4.709298 3 -1 -5 4.066759 3 -1 -4 3.311366 3 -1 -3 3.926991 3 -1 -2 0.576776 3 -1 -1 -0.785398 3 -1 0 1.570796 3 -1 1 0.785398 3 -1 2 2.564816 3 -1 3 2.356194 3 -1 4 -0.169774 3 -1 5 2.216426 3 -1 6 -1.567706 3 -1 7 1.322910 3 0 -7 1.570796 3 0 -6 0.000000 3 0 -5 -1.570796 3 0 -4 3.141593 3 0 -3 1.570796 3 0 -2 -0.000000 3 0 -1 1.570796 3 0 0 3.367477 3 0 1 4.712389 3 0 2 3.141593 3 0 3 4.712389 3 0 4 -0.000000 3 0 5 1.570796 3 0 6 3.141593 3 0 7 4.712389 3 1 -7 1.322910 3 1 -6 -1.567706 3 1 -5 2.216426 3 1 -4 -0.169774 3 1 -3 2.356194 3 1 -2 2.564816 3 1 -1 0.785398 3 1 0 1.570796 3 1 1 -0.785398 3 1 2 0.576776 3 1 3 3.926991 3 1 4 3.311366 3 1 5 4.066759 3 1 6 4.709298 3 1 7 -1.322910 3 2 -7 -1.132732 3 2 -6 0.199526 3 2 -5 4.702076 3 2 -4 -0.531695 3 2 -3 -0.000000 3 2 -2 -0.785398 3 2 -1 3.718369 3 2 0 1.570796 3 2 1 2.564816 3 2 2 3.926991 3 2 3 -0.000000 3 2 4 3.673288 3 2 5 1.581109 3 2 6 2.942067 3 2 7 1.132732 3 3 -7 0.785398 3 3 -6 0.000000 3 3 -5 2.356194 3 3 -4 4.712389 3 3 -3 3.926991 3 3 -2 3.141593 3 3 -1 2.356194 3 3 0 4.712389 3 3 1 3.926991 3 3 2 -0.000000 3 3 3 2.356194 3 3 4 4.712389 3 3 5 3.926991 3 3 6 3.141593 3 3 7 -0.785398 3 4 -6 4.085010 3 4 -5 0.124962 3 4 -4 -0.785398 3 4 -3 1.570796 3 4 -2 2.102491 3 4 -1 3.311366 3 4 0 1.570796 3 4 1 2.971819 3 4 2 1.039101 3 4 3 4.712389 3 4 4 3.926991 3 4 5 -0.124962 3 4 6 -0.943417 3 5 -5 0.785398 3 5 -4 3.016631 3 5 -3 2.356194 3 5 -2 1.581109 3 5 -1 -0.645630 3 5 0 4.712389 3 5 1 0.645630 3 5 2 1.560483 3 5 3 3.926991 3 5 4 0.124962 3 5 5 -0.785398 3 6 -4 3.768972 3 6 -3 3.141593 3 6 -2 4.512863 3 6 -1 1.567706 3 6 0 1.570796 3 6 1 -1.567706 3 6 2 -1.371271 3 6 3 3.141593 3 6 4 -0.627379 3 7 -3 0.785398 3 7 -2 4.274325 3 7 -1 3.389479 3 7 0 4.712389 3 7 1 2.893707 3 7 2 -1.132732 3 7 3 -0.785398 4 -7 -1 3.657191 4 -7 0 0.000000 4 -7 1 -0.515598 4 -6 -3 -0.943417 4 -6 -2 4.596019 4 -6 -1 -0.259455 4 -6 0 3.141593 4 -6 1 3.401048 4 -6 2 1.687166 4 -6 3 4.085010 4 -5 -5 1.570796 4 -5 -4 -0.785398 4 -5 -3 3.016631 4 -5 -2 -0.894027 4 -5 -1 3.612563 4 -5 0 -0.000000 4 -5 1 -0.470970 4 -5 2 0.894027 4 -5 3 0.124962 4 -5 4 0.785398 4 -5 5 1.570796 4 -4 -5 2.356194 4 -4 -4 3.141593 4 -4 -3 3.926991 4 -4 -2 -1.570796 4 -4 -1 -0.785398 4 -4 0 3.141593 4 -4 1 3.926991 4 -4 2 1.570796 4 -4 3 -0.785398 4 -4 4 3.141593 4 -4 5 0.785398 4 -3 -6 2.514214 4 -3 -5 3.266555 4 -3 -4 0.785398 4 -3 -3 1.570796 4 -3 -2 0.531695 4 -3 -1 0.169774 4 -3 0 3.141593 4 -3 1 2.971819 4 -3 2 -0.531695 4 -3 3 1.570796 4 -3 4 -0.785398 4 -3 5 -0.124962 4 -3 6 3.768972 4 -2 -6 1.687166 4 -2 -5 -0.676770 4 -2 -4 -1.570796 4 -2 -3 1.039101 4 -2 -2 -0.000000 4 -2 -1 4.558023 4 -2 0 -0.000000 4 -2 1 -1.416430 4 -2 2 -0.000000 4 -2 3 2.102491 4 -2 4 1.570796 4 -2 5 3.818362 4 -2 6 4.596019 4 -1 -7 2.625995 4 -1 -6 -1.311341 4 -1 -5 -0.470970 4 -1 -4 2.356194 4 -1 -3 -0.169774 4 -1 -2 0.154366 4 -1 -1 4.712389 4 -1 0 -0.000000 4 -1 1 4.712389 4 -1 2 -0.154366 4 -1 3 3.311366 4 -1 4 3.926991 4 -1 5 3.612563 4 -1 6 1.311341 4 -1 7 0.515598 4 0 -7 -1.570796 4 0 -6 -0.000000 4 0 -5 1.570796 4 0 -4 3.141593 4 0 -3 1.570796 4 0 -2 3.141593 4 0 -1 1.570796 4 0 0 3.141593 4 0 1 1.570796 4 0 2 3.141593 4 0 3 1.570796 4 0 4 3.141593 4 0 5 1.570796 4 0 6 -0.000000 4 0 7 4.712389 4 1 -7 3.657191 4 1 -6 4.452934 4 1 -5 0.470970 4 1 -4 0.785398 4 1 -3 0.169774 4 1 -2 2.987226 4 1 -1 1.570796 4 1 0 3.141593 4 1 1 1.570796 4 1 2 3.295959 4 1 3 2.971819 4 1 4 -0.785398 4 1 5 2.670622 4 1 6 1.830251 4 1 7 -0.515598 4 2 -6 4.596019 4 2 -5 3.818362 4 2 -4 1.570796 4 2 -3 2.102491 4 2 -2 -0.000000 4 2 -1 -1.416430 4 2 0 -0.000000 4 2 1 4.558023 4 2 2 -0.000000 4 2 3 1.039101 4 2 4 4.712389 4 2 5 -0.676770 4 2 6 1.687166 4 3 -6 0.627379 4 3 -5 3.016631 4 3 -4 2.356194 4 3 -3 4.712389 4 3 -2 2.609898 4 3 -1 -0.169774 4 3 0 -0.000000 4 3 1 3.311366 4 3 2 3.673288 4 3 3 4.712389 4 3 4 3.926991 4 3 5 0.124962 4 3 6 -0.627379 4 4 -5 0.785398 4 4 -4 3.141593 4 4 -3 -0.785398 4 4 -2 1.570796 4 4 -1 3.926991 4 4 0 3.141593 4 4 1 -0.785398 4 4 2 4.712389 4 4 3 3.926991 4 4 4 3.141593 4 4 5 2.356194 4 5 -5 4.712389 4 5 -4 3.926991 4 5 -3 3.266555 4 5 -2 4.035619 4 5 -1 2.670622 4 5 0 3.141593 4 5 1 0.470970 4 5 2 2.247566 4 5 3 -0.124962 4 5 4 2.356194 4 5 5 4.712389 4 6 -3 4.085010 4 6 -2 1.687166 4 6 -1 3.401048 4 6 0 3.141593 4 6 1 -0.259455 4 6 2 4.596019 4 6 3 -0.943417 4 7 -1 2.625995 4 7 0 3.141593 4 7 1 0.515598 5 -6 -2 1.962060 5 -6 -1 -0.593800 5 -6 0 1.570796 5 -6 1 0.593800 5 -6 2 1.179533 5 -5 -4 4.712389 5 -5 -3 -0.785398 5 -5 -2 3.141593 5 -5 -1 0.785398 5 -5 0 -1.570796 5 -5 1 -0.785398 5 -5 2 -0.000000 5 -5 3 0.785398 5 -5 4 4.712389 5 -4 -5 1.570796 5 -4 -4 -0.785398 5 -4 -3 3.266555 5 -4 -2 2.464823 5 -4 -1 -0.470970 5 -4 0 4.712389 5 -4 1 0.470970 5 -4 2 0.676770 5 -4 3 3.016631 5 -4 4 3.926991 5 -4 5 4.712389 5 -3 -5 -0.785398 5 -3 -4 -0.124962 5 -3 -3 3.926991 5 -3 -2 1.581109 5 -3 -1 4.066759 5 -3 0 1.570796 5 -3 1 2.216426 5 -3 2 1.560483 5 -3 3 2.356194 5 -3 4 3.266555 5 -3 5 0.785398 5 -2 -6 2.750329 5 -2 -5 0.000000 5 -2 -4 -0.894027 5 -2 -3 4.702076 5 -2 -2 2.356194 5 -2 -1 -0.054294 5 -2 0 1.570796 5 -2 1 0.054294 5 -2 2 0.785398 5 -2 3 1.581109 5 -2 4 4.035619 5 -2 5 -0.000000 5 -2 6 0.391263 5 -1 -6 3.735392 5 -1 -5 0.785398 5 -1 -4 0.470970 5 -1 -3 0.645630 5 -1 -2 3.195887 5 -1 -1 3.926991 5 -1 0 1.570796 5 -1 1 2.356194 5 -1 2 -0.054294 5 -1 3 -0.645630 5 -1 4 2.670622 5 -1 5 -0.785398 5 -1 6 -0.593800 5 0 -6 -0.000000 5 0 -5 1.570796 5 0 -4 0.000000 5 0 -3 1.570796 5 0 -2 -0.000000 5 0 -1 4.712389 5 0 0 1.225650 5 0 1 1.570796 5 0 2 3.141593 5 0 3 4.712389 5 0 4 3.141593 5 0 5 4.712389 5 0 6 3.141593 5 1 -6 -0.593800 5 1 -5 -0.785398 5 1 -4 2.670622 5 1 -3 -0.645630 5 1 -2 -0.054294 5 1 -1 2.356194 5 1 0 1.570796 5 1 1 3.926991 5 1 2 3.195887 5 1 3 0.645630 5 1 4 0.470970 5 1 5 0.785398 5 1 6 3.735392 5 2 -6 3.532856 5 2 -5 3.141593 5 2 -4 0.894027 5 2 -3 -1.560483 5 2 -2 3.926991 5 2 -1 3.195887 5 2 0 4.712389 5 2 1 3.087299 5 2 2 -0.785398 5 2 3 1.560483 5 2 4 2.247566 5 2 5 3.141593 5 2 6 -0.391263 5 3 -5 0.785398 5 3 -4 3.266555 5 3 -3 2.356194 5 3 -2 1.560483 5 3 -1 2.216426 5 3 0 1.570796 5 3 1 4.066759 5 3 2 1.581109 5 3 3 3.926991 5 3 4 -0.124962 5 3 5 -0.785398 5 4 -5 1.570796 5 4 -4 0.785398 5 4 -3 -0.124962 5 4 -2 3.818362 5 4 -1 3.612563 5 4 0 1.570796 5 4 1 2.670622 5 4 2 -0.676770 5 4 3 0.124962 5 4 4 2.356194 5 4 5 4.712389 5 5 -4 4.712389 5 5 -3 0.785398 5 5 -2 -0.000000 5 5 -1 -0.785398 5 5 0 4.712389 5 5 1 0.785398 5 5 2 3.141593 5 5 3 -0.785398 5 5 4 4.712389 5 6 -2 4.321126 5 6 -1 3.735392 5 6 0 4.712389 5 6 1 2.547793 5 6 2 -1.179533 6 -5 -2 2.750329 6 -5 -1 0.593800 6 -5 0 0.000000 6 -5 1 2.547793 6 -5 2 3.532856 6 -4 -3 -0.627379 6 -4 -2 1.687166 6 -4 -1 1.830251 6 -4 0 0.000000 6 -4 1 1.311341 6 -4 2 4.596019 6 -4 3 3.768972 6 -3 -4 2.198175 6 -3 -3 -0.000000 6 -3 -2 -0.199526 6 -3 -1 1.567706 6 -3 0 -0.000000 6 -3 1 1.573887 6 -3 2 0.199526 6 -3 3 3.141593 6 -3 4 4.085010 6 -2 -5 -1.179533 6 -2 -4 4.596019 6 -2 -3 -1.371271 6 -2 -2 1.570796 6 -2 -1 0.333500 6 -2 0 3.141593 6 -2 1 2.808093 6 -2 2 4.712389 6 -2 3 4.512863 6 -2 4 1.687166 6 -2 5 4.321126 6 -1 -5 -0.593800 6 -1 -4 2.882138 6 -1 -3 1.573887 6 -1 -2 1.237296 6 -1 -1 3.141593 6 -1 0 3.141593 6 -1 1 -0.000000 6 -1 2 -1.237296 6 -1 3 1.567706 6 -1 4 3.401048 6 -1 5 3.735392 6 0 -5 4.712389 6 0 -4 3.141593 6 0 -3 1.570796 6 0 -2 3.141593 6 0 -1 1.570796 6 0 0 -0.832466 6 0 1 1.570796 6 0 2 3.141593 6 0 3 1.570796 6 0 4 3.141593 6 0 5 4.712389 6 1 -5 0.593800 6 1 -4 0.259455 6 1 -3 4.709298 6 1 -2 1.904296 6 1 -1 3.141593 6 1 0 -0.000000 6 1 1 -0.000000 6 1 2 4.378889 6 1 3 -1.567706 6 1 4 -0.259455 6 1 5 2.547793 6 2 -5 4.321126 6 2 -4 1.687166 6 2 -3 4.512863 6 2 -2 -1.570796 6 2 -1 2.808093 6 2 0 3.141593 6 2 1 0.333500 6 2 2 1.570796 6 2 3 -1.371271 6 2 4 4.596019 6 2 5 -1.179533 6 3 -4 0.943417 6 3 -3 0.000000 6 3 -2 3.341118 6 3 -1 -1.567706 6 3 0 3.141593 6 3 1 4.709298 6 3 2 2.942067 6 3 3 3.141593 6 3 4 -0.943417 6 4 -3 3.768972 6 4 -2 4.596019 6 4 -1 1.311341 6 4 0 -0.000000 6 4 1 1.830251 6 4 2 1.687166 6 4 3 -0.627379 6 5 -2 0.391263 6 5 -1 -0.593800 6 5 0 3.141593 6 5 1 3.735392 6 5 2 -0.391263 7 -4 -1 2.625995 7 -4 0 1.570796 7 -4 1 3.657191 7 -3 -3 -0.785398 7 -3 -2 1.132732 7 -3 -1 -1.322910 7 -3 0 4.712389 7 -3 1 1.322910 7 -3 2 2.008861 7 -3 3 0.785398 7 -2 -3 2.008861 7 -2 -2 0.785398 7 -2 -1 0.679748 7 -2 0 4.712389 7 -2 1 -0.679748 7 -2 2 2.356194 7 -2 3 4.274325 7 -1 -4 0.515598 7 -1 -3 2.893707 7 -1 -2 -0.679748 7 -1 -1 2.356194 7 -1 0 1.570796 7 -1 1 3.926991 7 -1 2 3.821341 7 -1 3 3.389479 7 -1 4 2.625995 7 0 -4 -0.000000 7 0 -3 1.570796 7 0 -2 -0.000000 7 0 -1 1.570796 7 0 0 4.150583 7 0 1 4.712389 7 0 2 3.141593 7 0 3 4.712389 7 0 4 3.141593 7 1 -4 2.625995 7 1 -3 3.389479 7 1 -2 3.821341 7 1 -1 3.926991 7 1 0 1.570796 7 1 1 2.356194 7 1 2 -0.679748 7 1 3 2.893707 7 1 4 0.515598 7 2 -3 1.132732 7 2 -2 -0.785398 7 2 -1 2.461844 7 2 0 1.570796 7 2 1 3.821341 7 2 2 3.926991 7 2 3 -1.132732 7 3 -3 0.785398 7 3 -2 2.008861 7 3 -1 1.322910 7 3 0 4.712389 7 3 1 -1.322910 7 3 2 1.132732 7 3 3 -0.785398 7 4 -1 0.515598 7 4 0 4.712389 7 4 1 -0.515598 8 -1 -1 1.570796 8 -1 0 3.141593 8 -1 1 1.570796 8 0 -1 4.712389 8 0 0 3.141593 8 0 1 4.712389 8 1 -1 4.712389 8 1 0 -0.000000 8 1 1 4.712389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Experimental structure factors</w:t>
      </w:r>
      <w:r>
        <w:rPr>
          <w:b/>
          <w:color w:val="000000"/>
          <w:lang w:eastAsia="zh-HK"/>
        </w:rPr>
        <w:t xml:space="preserve"> </w:t>
      </w:r>
      <w:r>
        <w:rPr>
          <w:b/>
          <w:color w:val="000000"/>
          <w:lang w:eastAsia="zh-HK"/>
        </w:rPr>
        <w:t xml:space="preserve">without </w:t>
      </w:r>
      <w:r>
        <w:rPr>
          <w:b/>
          <w:color w:val="000000"/>
          <w:lang w:eastAsia="zh-HK"/>
        </w:rPr>
        <w:t>temperature factor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7 ---- 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Phases of Cycle 6 output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 </w:t>
      </w:r>
      <w:r>
        <w:rPr>
          <w:color w:val="000000"/>
          <w:kern w:val="0"/>
          <w:lang w:val="zh-HK" w:eastAsia="zh-HK"/>
        </w:rPr>
        <w:t>Phase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</w:t>
      </w:r>
      <w:r>
        <w:rPr>
          <w:color w:val="000000"/>
          <w:kern w:val="0"/>
          <w:lang w:val="zh-HK" w:eastAsia="zh-HK"/>
        </w:rPr>
        <w:t xml:space="preserve">  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.000000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1 1 0 1.570796 1 -1 0 1.570796 1 0 1 1.570796 1 0 -1 4.712389 0 1 1 1.570796 0 1 -1 1.570796 1 1 1 0.785398 1 1 -1 -0.785398 1 -1 1 -0.785398 1 -1 -1 0.785398 2 1 0 3.141593 2 -1 0 -0.000000 1 0 2 3.141593 1 0 -2 0.000000 0 2 1 3.141593 0 2 -1 -0.000000 1 2 0 4.712389 1 -2 0 1.570796 2 0 1 4.712389 2 0 -1 4.712389 0 1 2 4.712389 0 1 -2 1.570796 2 1 1 0.000000 2 1 -1 3.141593 2 -1 1 0.000000 2 -1 -1 3.141593 1 1 2 0.000000 1 1 -2 3.141593 1 -1 2 3.141593 1 -1 -2 -0.000000 1 2 1 0.000000 1 2 -1 0.000000 1 -2 1 3.141593 1 -2 -1 3.141593 2 2 0 -0.000000 2 -2 0 -0.000000 2 0 2 -0.000000 2 0 -2 0.000000 0 2 2 -0.000000 0 2 -2 -0.000000 2 2 1 2.356194 2 2 -1 0.785398 2 -2 1 0.785398 2 -2 -1 2.356194 2 1 2 2.356194 2 1 -2 3.926991 2 -1 2 0.785398 2 -1 -2 -0.785398 1 2 2 2.356194 1 2 -2 0.785398 1 -2 2 3.926991 1 -2 -2 -0.785398 2 2 2 1.570796 2 2 -2 -1.570796 2 -2 2 -1.570796 2 -2 -2 1.570796 3 1 0 1.570796 3 -1 0 1.570796 1 0 3 1.570796 1 0 -3 -1.570796 0 3 1 1.570796 0 3 -1 1.570796 1 3 0 4.712389 1 -3 0 -1.570796 3 0 1 4.712389 3 0 -1 1.570796 0 1 3 4.712389 0 1 -3 -1.570796 3 1 1 -0.785398 3 1 -1 0.785398 3 -1 1 0.785398 3 -1 -1 -0.785398 1 1 3 -0.785398 1 1 -3 0.785398 1 -1 3 0.785398 1 -1 -3 -0.785398 1 3 1 -0.785398 1 3 -1 0.785398 1 -3 1 0.785398 1 -3 -1 -0.785398 3 2 0 1.570796 3 -2 0 -1.570796 2 0 3 1.570796 2 0 -3 1.570796 0 3 2 1.570796 0 3 -2 -1.570796 2 3 0 3.141593 2 -3 0 0.000000 3 0 2 3.141593 3 0 -2 -0.000000 0 2 3 3.141593 0 2 -3 0.000000 3 2 1 2.567276 3 2 -1 3.715909 3 -2 1 0.574316 3 -2 -1 -0.574316 2 1 3 2.567276 2 1 -3 0.574316 2 -1 3 3.715909 2 -1 -3 -0.574316 1 3 2 2.567276 1 3 -2 0.574316 1 -3 2 0.574316 1 -3 -2 2.567276 2 3 1 0.574316 2 3 -1 2.567276 2 -3 1 -0.574316 2 -3 -1 3.715909 3 1 2 0.574316 3 1 -2 2.567276 3 -1 2 2.567276 3 -1 -2 0.574316 1 2 3 0.574316 1 2 -3 -0.574316 1 -2 3 2.567276 1 -2 -3 3.715909 3 2 2 3.926991 3 2 -2 -0.785398 3 -2 2 2.356194 3 -2 -2 0.785398 2 2 3 3.926991 2 2 -3 -0.785398 2 -2 3 -0.785398 2 -2 -3 3.926991 2 3 2 3.926991 2 3 -2 2.356194 2 -3 2 -0.785398 2 -3 -2 0.785398 3 3 1 3.926991 3 3 -1 2.356194 3 -3 1 2.356194 3 -3 -1 3.926991 3 1 3 3.926991 3 1 -3 2.356194 3 -1 3 2.356194 3 -1 -3 3.926991 1 3 3 3.926991 1 3 -3 2.356194 1 -3 3 2.356194 1 -3 -3 3.926991 3 3 2 -0.000000 3 3 -2 3.141593 3 -3 2 3.141593 3 -3 -2 0.000000 3 2 3 -0.000000 3 2 -3 -0.000000 3 -2 3 3.141593 3 -2 -3 3.141593 2 3 3 -0.000000 2 3 -3 3.141593 2 -3 3 -0.000000 2 -3 -3 3.141593 3 3 3 2.356194 3 3 -3 3.926991 3 -3 3 3.926991 3 -3 -3 2.356194 4 0 0 3.141593 0 0 4 3.141593 0 4 0 3.141593 4 1 0 3.141593 4 -1 0 -0.000000 1 0 4 3.141593 1 0 -4 0.000000 0 4 1 3.141593 0 4 -1 -0.000000 1 4 0 1.570796 1 -4 0 -1.570796 4 0 1 1.570796 4 0 -1 1.570796 0 1 4 1.570796 0 1 -4 -1.570796 4 1 1 1.570796 4 1 -1 1.570796 4 -1 1 4.712389 4 -1 -1 4.712389 1 1 4 1.570796 1 1 -4 1.570796 1 -1 4 1.570796 1 -1 -4 1.570796 1 4 1 1.570796 1 4 -1 4.712389 1 -4 1 1.570796 1 -4 -1 -1.570796 4 2 0 -0.000000 4 -2 0 -0.000000 2 0 4 -0.000000 2 0 -4 0.000000 0 4 2 -0.000000 0 4 -2 -0.000000 2 4 0 3.141593 2 -4 0 3.141593 4 0 2 3.141593 4 0 -2 3.141593 0 2 4 3.141593 0 2 -4 3.141593 4 2 1 4.367886 4 2 -1 -1.226293 4 -2 1 -1.226293 4 -2 -1 4.367886 2 1 4 4.367886 2 1 -4 1.915299 2 -1 4 -1.226293 2 -1 -4 1.226293 1 4 2 4.367886 1 4 -2 -1.226293 1 -4 2 1.915299 1 -4 -2 1.226293 2 4 1 3.486096 2 4 -1 -0.344503 2 -4 1 -0.344503 2 -4 -1 3.486096 4 1 2 3.486096 4 1 -2 2.797090 4 -1 2 -0.344503 4 -1 -2 0.344503 1 2 4 3.486096 1 2 -4 -0.344503 1 -2 4 2.797090 1 -2 -4 0.344503 4 2 2 -0.000000 4 2 -2 -0.000000 4 -2 2 -0.000000 4 -2 -2 -0.000000 2 2 4 -0.000000 2 2 -4 0.000000 2 -2 4 -0.000000 2 -2 -4 0.000000 2 4 2 -0.000000 2 4 -2 -0.000000 2 -4 2 0.000000 2 -4 -2 0.000000 4 3 0 -0.000000 4 -3 0 3.141593 3 0 4 -0.000000 3 0 -4 3.141593 0 4 3 -0.000000 0 4 -3 3.141593 3 4 0 1.570796 3 -4 0 -1.570796 4 0 3 1.570796 4 0 -3 1.570796 0 3 4 1.570796 0 3 -4 -1.570796 4 3 1 3.314510 4 3 -1 -0.172918 4 -3 1 2.968675 4 -3 -1 0.172918 3 1 4 3.314510 3 1 -4 -0.172918 3 -1 4 -0.172918 3 -1 -4 3.314510 1 4 3 3.314510 1 4 -3 2.968675 1 -4 3 -0.172918 1 -4 -3 0.172918 3 4 1 2.968675 3 4 -1 3.314510 3 -4 1 0.172918 3 -4 -1 -0.172918 4 1 3 2.968675 4 1 -3 0.172918 4 -1 3 3.314510 4 -1 -3 -0.172918 1 3 4 2.968675 1 3 -4 0.172918 1 -3 4 0.172918 1 -3 -4 2.968675 4 3 2 3.687052 4 3 -2 2.596133 4 -3 2 -0.545459 4 -3 -2 0.545459 3 2 4 3.687052 3 2 -4 -0.545459 3 -2 4 2.596133 3 -2 -4 0.545459 2 4 3 3.687052 2 4 -3 -0.545459 2 -4 3 -0.545459 2 -4 -3 3.687052 3 4 2 1.025337 3 4 -2 2.116256 3 -4 2 -1.025337 3 -4 -2 4.166930 4 2 3 1.025337 4 2 -3 2.116256 4 -2 3 2.116256 4 -2 -3 1.025337 2 3 4 1.025337 2 3 -4 -1.025337 2 -3 4 2.116256 2 -3 -4 4.166930 4 3 3 4.712389 4 3 -3 4.712389 4 -3 3 1.570796 4 -3 -3 1.570796 3 3 4 4.712389 3 3 -4 4.712389 3 -3 4 4.712389 3 -3 -4 -1.570796 3 4 3 4.712389 3 4 -3 1.570796 3 -4 3 4.712389 3 -4 -3 1.570796 4 4 0 3.141593 4 -4 0 3.141593 4 0 4 3.141593 4 0 -4 3.141593 0 4 4 3.141593 0 4 -4 3.141593 4 4 2 4.712389 4 4 -2 1.570796 4 -4 2 1.570796 4 -4 -2 -1.570796 4 2 4 4.712389 4 2 -4 1.570796 4 -2 4 1.570796 4 -2 -4 -1.570796 2 4 4 4.712389 2 4 -4 1.570796 2 -4 4 1.570796 2 -4 -4 -1.570796 4 4 3 3.926991 4 4 -3 -0.785398 4 -4 3 -0.785398 4 -4 -3 3.926991 4 3 4 3.926991 4 3 -4 2.356194 4 -3 4 -0.785398 4 -3 -4 0.785398 3 4 4 3.926991 3 4 -4 -0.785398 3 -4 4 2.356194 3 -4 -4 0.785398 4 4 4 3.141593 4 4 -4 3.141593 4 -4 4 3.141593 4 -4 -4 3.141593 5 1 0 1.570796 5 -1 0 1.570796 1 0 5 1.570796 1 0 -5 4.712389 0 5 1 1.570796 0 5 -1 1.570796 1 5 0 1.570796 1 -5 0 1.570796 5 0 1 1.570796 5 0 -1 4.712389 0 1 5 1.570796 0 1 -5 1.570796 5 1 1 3.926991 5 1 -1 2.356194 5 -1 1 2.356194 5 -1 -1 3.926991 1 1 5 3.926991 1 1 -5 2.356194 1 -1 5 2.356194 1 -1 -5 3.926991 1 5 1 3.926991 1 5 -1 2.356194 1 -5 1 2.356194 1 -5 -1 3.926991 5 2 0 4.712389 5 -2 0 1.570796 2 0 5 4.712389 2 0 -5 -1.570796 0 5 2 4.712389 0 5 -2 1.570796 2 5 0 3.141593 2 -5 0 0.000000 5 0 2 3.141593 5 0 -2 -0.000000 0 2 5 3.141593 0 2 -5 0.000000 5 2 1 3.080623 5 2 -1 3.202562 5 -2 1 0.060969 5 -2 -1 -0.060969 2 1 5 3.080623 2 1 -5 0.060969 2 -1 5 3.202562 2 -1 -5 -0.060969 1 5 2 3.080623 1 5 -2 0.060969 1 -5 2 0.060969 1 -5 -2 3.080623 2 5 1 3.202562 2 5 -1 -0.060969 2 -5 1 3.080623 2 -5 -1 0.060969 5 1 2 3.202562 5 1 -2 -0.060969 5 -1 2 -0.060969 5 -1 -2 3.202562 1 2 5 3.202562 1 2 -5 3.080623 1 -2 5 -0.060969 1 -2 -5 0.060969 5 3 0 1.570796 5 -3 0 1.570796 3 0 5 1.570796 3 0 -5 -1.570796 0 5 3 1.570796 0 5 -3 1.570796 3 5 0 4.712389 3 -5 0 -1.570796 5 0 3 4.712389 5 0 -3 1.570796 0 3 5 4.712389 0 3 -5 -1.570796 5 3 1 4.082923 5 3 -1 2.200262 5 -3 1 2.200262 5 -3 -1 4.082923 3 1 5 4.082923 3 1 -5 2.200262 3 -1 5 2.200262 3 -1 -5 4.082923 1 5 3 4.082923 1 5 -3 2.200262 1 -5 3 2.200262 1 -5 -3 4.082923 3 5 1 0.629466 3 5 -1 -0.629466 3 -5 1 -0.629466 3 -5 -1 0.629466 5 1 3 0.629466 5 1 -3 -0.629466 5 -1 3 -0.629466 5 -1 -3 0.629466 1 3 5 0.629466 1 3 -5 -0.629466 1 -3 5 -0.629466 1 -3 -5 0.629466 5 3 2 1.535510 5 3 -2 1.606083 5 -3 2 1.606083 5 -3 -2 1.535510 3 2 5 1.535510 3 2 -5 -1.535510 3 -2 5 1.606083 3 -2 -5 4.677103 2 5 3 1.535510 2 5 -3 1.606083 2 -5 3 -1.535510 2 -5 -3 4.677103 3 5 2 1.606083 3 5 -2 1.535510 3 -5 2 1.535510 3 -5 -2 1.606083 5 2 3 1.606083 5 2 -3 4.677103 5 -2 3 1.535510 5 -2 -3 -1.535510 2 3 5 1.606083 2 3 -5 1.535510 2 -3 5 4.677103 2 -3 -5 -1.535510 5 3 3 3.926991 5 3 -3 2.356194 5 -3 3 2.356194 5 -3 -3 3.926991 3 3 5 3.926991 3 3 -5 2.356194 3 -3 5 2.356194 3 -3 -5 3.926991 3 5 3 3.926991 3 5 -3 2.356194 3 -5 3 2.356194 3 -5 -3 3.926991 5 4 1 2.497870 5 4 -1 3.785315 5 -4 1 0.643723 5 -4 -1 -0.643723 4 1 5 2.497870 4 1 -5 0.643723 4 -1 5 3.785315 4 -1 -5 -0.643723 1 5 4 2.497870 1 5 -4 0.643723 1 -5 4 0.643723 1 -5 -4 2.497870 4 5 1 0.643723 4 5 -1 2.497870 4 -5 1 -0.643723 4 -5 -1 3.785315 5 1 4 0.643723 5 1 -4 2.497870 5 -1 4 2.497870 5 -1 -4 0.643723 1 4 5 0.643723 1 4 -5 -0.643723 1 -4 5 2.497870 1 -4 -5 3.785315 5 4 2 -0.723463 5 4 -2 3.865056 5 -4 2 0.723463 5 -4 -2 2.418130 4 2 5 -0.723463 4 2 -5 3.865056 4 -2 5 3.865056 4 -2 -5 -0.723463 2 5 4 -0.723463 2 5 -4 0.723463 2 -5 4 3.865056 2 -5 -4 2.418130 4 5 2 2.294259 4 5 -2 3.988926 4 -5 2 0.847333 4 -5 -2 -0.847333 5 2 4 2.294259 5 2 -4 0.847333 5 -2 4 3.988926 5 -2 -4 -0.847333 2 4 5 2.294259 2 4 -5 0.847333 2 -4 5 0.847333 2 -4 -5 2.294259 5 4 3 0.088839 5 4 -3 -0.088839 5 -4 3 3.052753 5 -4 -3 3.230432 4 3 5 0.088839 4 3 -5 3.052753 4 -3 5 -0.088839 4 -3 -5 3.230432 3 5 4 0.088839 3 5 -4 3.052753 3 -5 4 3.052753 3 -5 -4 0.088839 4 5 3 -0.088839 4 5 -3 3.230432 4 -5 3 0.088839 4 -5 -3 3.052753 5 3 4 -0.088839 5 3 -4 3.230432 5 -3 4 3.230432 5 -3 -4 -0.088839 3 4 5 -0.088839 3 4 -5 0.088839 3 -4 5 3.230432 3 -4 -5 3.052753 5 4 4 2.356194 5 4 -4 0.785398 5 -4 4 3.926991 5 -4 -4 -0.785398 4 4 5 2.356194 4 4 -5 0.785398 4 -4 5 0.785398 4 -4 -5 2.356194 4 5 4 2.356194 4 5 -4 3.926991 4 -5 4 0.785398 4 -5 -4 -0.785398 5 5 0 4.712389 5 -5 0 -1.570796 5 0 5 4.712389 5 0 -5 1.570796 0 5 5 4.712389 0 5 -5 -1.570796 5 5 1 0.785398 5 5 -1 -0.785398 5 -5 1 -0.785398 5 -5 -1 0.785398 5 1 5 0.785398 5 1 -5 -0.785398 5 -1 5 -0.785398 5 -1 -5 0.785398 1 5 5 0.785398 1 5 -5 -0.785398 1 -5 5 -0.785398 1 -5 -5 0.785398 5 5 2 3.141593 5 5 -2 -0.000000 5 -5 2 -0.000000 5 -5 -2 3.141593 5 2 5 3.141593 5 2 -5 3.141593 5 -2 5 -0.000000 5 -2 -5 0.000000 2 5 5 3.141593 2 5 -5 -0.000000 2 -5 5 3.141593 2 -5 -5 0.000000 5 5 3 -0.785398 5 5 -3 0.785398 5 -5 3 0.785398 5 -5 -3 -0.785398 5 3 5 -0.785398 5 3 -5 0.785398 5 -3 5 0.785398 5 -3 -5 -0.785398 3 5 5 -0.785398 3 5 -5 0.785398 3 -5 5 0.785398 3 -5 -5 -0.785398 5 5 4 4.712389 5 5 -4 4.712389 5 -5 4 4.712389 5 -5 -4 4.712389 5 4 5 4.712389 5 4 -5 1.570796 5 -4 5 4.712389 5 -4 -5 1.570796 4 5 5 4.712389 4 5 -5 4.712389 4 -5 5 1.570796 4 -5 -5 1.570796 5 5 5 3.926991 5 5 -5 2.356194 5 -5 5 2.356194 5 -5 -5 3.926991 6 1 0 -0.000000 6 -1 0 3.141593 1 0 6 -0.000000 1 0 -6 3.141593 0 6 1 -0.000000 0 6 -1 3.141593 1 6 0 1.570796 1 -6 0 -1.570796 6 0 1 1.570796 6 0 -1 1.570796 0 1 6 1.570796 0 1 -6 -1.570796 6 1 1 -0.000000 6 1 -1 3.141593 6 -1 1 -0.000000 6 -1 -1 3.141593 1 1 6 -0.000000 1 1 -6 3.141593 1 -1 6 3.141593 1 -1 -6 0.000000 1 6 1 -0.000000 1 6 -1 -0.000000 1 -6 1 3.141593 1 -6 -1 3.141593 6 2 0 3.141593 6 -2 0 3.141593 2 0 6 3.141593 2 0 -6 3.141593 0 6 2 3.141593 0 6 -2 3.141593 2 6 0 3.141593 2 -6 0 3.141593 6 0 2 3.141593 6 0 -2 3.141593 0 2 6 3.141593 0 2 -6 3.141593 6 2 1 0.351629 6 2 -1 2.789963 6 -2 1 2.789963 6 -2 -1 0.351629 2 1 6 0.351629 2 1 -6 -0.351629 2 -1 6 2.789963 2 -1 -6 3.493222 1 6 2 0.351629 1 6 -2 2.789963 1 -6 2 -0.351629 1 -6 -2 3.493222 2 6 1 4.360760 2 6 -1 -1.219167 2 -6 1 -1.219167 2 -6 -1 4.360760 6 1 2 4.360760 6 1 -2 1.922426 6 -1 2 -1.219167 6 -1 -2 1.219167 1 2 6 4.360760 1 2 -6 -1.219167 1 -2 6 1.922426 1 -2 -6 1.219167 6 2 2 1.570796 6 2 -2 -1.570796 6 -2 2 4.712389 6 -2 -2 1.570796 2 2 6 1.570796 2 2 -6 4.712389 2 -2 6 -1.570796 2 -2 -6 1.570796 2 6 2 1.570796 2 6 -2 4.712389 2 -6 2 4.712389 2 -6 -2 1.570796 6 3 0 3.141593 6 -3 0 -0.000000 3 0 6 3.141593 3 0 -6 0.000000 0 6 3 3.141593 0 6 -3 -0.000000 3 6 0 1.570796 3 -6 0 -1.570796 6 0 3 1.570796 6 0 -3 1.570796 0 3 6 1.570796 0 3 -6 -1.570796 6 3 1 -1.544757 6 3 -1 4.686350 6 -3 1 1.544757 6 -3 -1 1.596836 3 1 6 -1.544757 3 1 -6 4.686350 3 -1 6 4.686350 3 -1 -6 -1.544757 1 6 3 -1.544757 1 6 -3 1.544757 1 -6 3 4.686350 1 -6 -3 1.596836 3 6 1 4.686350 3 6 -1 1.596836 3 -6 1 -1.544757 3 -6 -1 1.544757 6 1 3 4.686350 6 1 -3 -1.544757 6 -1 3 1.596836 6 -1 -3 1.544757 1 3 6 4.686350 1 3 -6 -1.544757 1 -3 6 -1.544757 1 -3 -6 4.686350 6 3 2 2.940667 6 3 -2 3.342519 6 -3 2 0.200926 6 -3 -2 -0.200926 3 2 6 2.940667 3 2 -6 0.200926 3 -2 6 3.342519 3 -2 -6 -0.200926 2 6 3 2.940667 2 6 -3 0.200926 2 -6 3 0.200926 2 -6 -3 2.940667 3 6 2 -1.369870 3 6 -2 4.511463 3 -6 2 1.369870 3 -6 -2 1.771722 6 2 3 -1.369870 6 2 -3 4.511463 6 -2 3 4.511463 6 -2 -3 -1.369870 2 3 6 -1.369870 2 3 -6 1.369870 2 -3 6 4.511463 2 -3 -6 1.771722 6 3 3 3.141593 6 3 -3 0.000000 6 -3 3 3.141593 6 -3 -3 -0.000000 3 3 6 3.141593 3 3 -6 0.000000 3 -3 6 0.000000 3 -3 -6 3.141593 3 6 3 3.141593 3 6 -3 3.141593 3 -6 3 0.000000 3 -6 -3 -0.000000 6 4 0 -0.000000 6 -4 0 0.000000 4 0 6 -0.000000 4 0 -6 -0.000000 0 6 4 -0.000000 0 6 -4 0.000000 4 6 0 3.141593 4 -6 0 3.141593 6 0 4 3.141593 6 0 -4 3.141593 0 4 6 3.141593 0 4 -6 3.141593 6 4 1 1.857422 6 4 -1 1.284170 6 -4 1 1.284170 6 -4 -1 1.857422 4 1 6 1.857422 4 1 -6 4.425763 4 -1 6 1.284170 4 -1 -6 -1.284170 1 6 4 1.857422 1 6 -4 1.284170 1 -6 4 4.425763 1 -6 -4 -1.284170 4 6 1 -0.286626 4 6 -1 3.428219 4 -6 1 3.428219 4 -6 -1 -0.286626 6 1 4 -0.286626 6 1 -4 0.286626 6 -1 4 3.428219 6 -1 -4 2.854967 1 4 6 -0.286626 1 4 -6 3.428219 1 -4 6 0.286626 1 -4 -6 2.854967 6 4 2 1.654229 6 4 -2 4.628956 6 -4 2 4.628956 6 -4 -2 1.654229 4 2 6 1.654229 4 2 -6 4.628956 4 -2 6 4.628956 4 -2 -6 1.654229 2 6 4 1.654229 2 6 -4 4.628956 2 -6 4 4.628956 2 -6 -4 1.654229 4 6 2 4.628956 4 6 -2 1.654229 4 -6 2 1.654229 4 -6 -2 4.628956 6 2 4 4.628956 6 2 -4 1.654229 6 -2 4 1.654229 6 -2 -4 4.628956 2 4 6 4.628956 2 4 -6 1.654229 2 -4 6 1.654229 2 -4 -6 4.628956 6 4 3 -0.639532 6 4 -3 3.781125 6 -4 3 3.781125 6 -4 -3 -0.639532 4 3 6 -0.639532 4 3 -6 0.639532 4 -3 6 3.781125 4 -3 -6 2.502061 3 6 4 -0.639532 3 6 -4 3.781125 3 -6 4 0.639532 3 -6 -4 2.502061 4 6 3 -0.931264 4 6 -3 4.072857 4 -6 3 4.072857 4 -6 -3 -0.931264 6 3 4 -0.931264 6 3 -4 0.931264 6 -3 4 4.072857 6 -3 -4 2.210328 3 4 6 -0.931264 3 4 -6 4.072857 3 -4 6 0.931264 3 -4 -6 2.210328 6 4 4 4.712389 6 4 -4 1.570796 6 -4 4 1.570796 6 -4 -4 -1.570796 4 4 6 4.712389 4 4 -6 1.570796 4 -4 6 1.570796 4 -4 -6 4.712389 4 6 4 4.712389 4 6 -4 1.570796 4 -6 4 1.570796 4 -6 -4 -1.570796 6 5 0 3.141593 6 -5 0 0.000000 5 0 6 3.141593 5 0 -6 -0.000000 0 6 5 3.141593 0 6 -5 0.000000 5 6 0 4.712389 5 -6 0 1.570796 6 0 5 4.712389 6 0 -5 4.712389 0 5 6 4.712389 0 5 -6 1.570796 6 5 1 3.800933 6 5 -1 -0.659341 6 -5 1 2.482252 6 -5 -1 0.659341 5 1 6 3.800933 5 1 -6 -0.659341 5 -1 6 -0.659341 5 -1 -6 3.800933 1 6 5 3.800933 1 6 -5 2.482252 1 -6 5 -0.659341 1 -6 -5 0.659341 5 6 1 2.482252 5 6 -1 3.800933 5 -6 1 0.659341 5 -6 -1 -0.659341 6 1 5 2.482252 6 1 -5 0.659341 6 -1 5 3.800933 6 -1 -5 -0.659341 1 5 6 2.482252 1 5 -6 0.659341 1 -5 6 0.659341 1 -5 -6 2.482252 6 5 2 -0.400715 6 5 -2 0.400715 6 -5 2 3.542308 6 -5 -2 2.740878 5 2 6 -0.400715 5 2 -6 3.542308 5 -2 6 0.400715 5 -2 -6 2.740878 2 6 5 -0.400715 2 6 -5 3.542308 2 -6 5 3.542308 2 -6 -5 -0.400715 5 6 2 -1.170081 5 6 -2 4.311674 5 -6 2 1.170081 5 -6 -2 1.971511 6 2 5 -1.170081 6 2 -5 4.311674 6 -2 5 4.311674 6 -2 -5 -1.170081 2 5 6 -1.170081 2 5 -6 1.170081 2 -5 6 4.311674 2 -5 -6 1.971511 6 5 3 -0.105195 6 5 -3 3.246788 6 -5 3 0.105195 6 -5 -3 3.036397 5 3 6 -0.105195 5 3 -6 3.246788 5 -3 6 3.246788 5 -3 -6 -0.105195 3 6 5 -0.105195 3 6 -5 0.105195 3 -6 5 3.246788 3 -6 -5 3.036397 5 6 3 3.246788 5 6 -3 3.036397 5 -6 3 -0.105195 5 -6 -3 0.105195 6 3 5 3.246788 6 3 -5 -0.105195 6 -3 5 3.036397 6 -3 -5 0.105195 3 5 6 3.246788 3 5 -6 -0.105195 3 -5 6 -0.105195 3 -5 -6 3.246788 6 5 4 0.836656 6 5 -4 -0.836656 6 -5 4 2.304937 6 -5 -4 3.978248 5 4 6 0.836656 5 4 -6 2.304937 5 -4 6 -0.836656 5 -4 -6 3.978248 4 6 5 0.836656 4 6 -5 2.304937 4 -6 5 2.304937 4 -6 -5 0.836656 5 6 4 0.734141 5 6 -4 2.407452 5 -6 4 -0.734141 5 -6 -4 3.875733 6 4 5 0.734141 6 4 -5 2.407452 6 -4 5 2.407452 6 -4 -5 0.734141 4 5 6 0.734141 4 5 -6 -0.734141 4 -5 6 2.407452 4 -5 -6 3.875733 6 5 5 -0.000000 6 5 -5 3.141593 6 -5 5 -0.000000 6 -5 -5 3.141593 5 5 6 -0.000000 5 5 -6 3.141593 5 -5 6 3.141593 5 -5 -6 0.000000 5 6 5 -0.000000 5 6 -5 -0.000000 5 -6 5 3.141593 5 -6 -5 3.141593 6 6 0 -0.000000 6 -6 0 0.000000 6 0 6 -0.000000 6 0 -6 -0.000000 0 6 6 -0.000000 0 6 -6 0.000000 6 6 1 -0.785398 6 6 -1 3.926991 6 -6 1 3.926991 6 -6 -1 -0.785398 6 1 6 -0.785398 6 1 -6 0.785398 6 -1 6 3.926991 6 -1 -6 2.356194 1 6 6 -0.785398 1 6 -6 3.926991 1 -6 6 0.785398 1 -6 -6 2.356194 6 6 2 4.712389 6 6 -2 1.570796 6 -6 2 1.570796 6 -6 -2 4.712389 6 2 6 4.712389 6 2 -6 1.570796 6 -2 6 1.570796 6 -2 -6 -1.570796 2 6 6 4.712389 2 6 -6 1.570796 2 -6 6 1.570796 2 -6 -6 -1.570796 6 6 3 0.785398 6 6 -3 2.356194 6 -6 3 2.356194 6 -6 -3 0.785398 6 3 6 0.785398 6 3 -6 -0.785398 6 -3 6 2.356194 6 -3 -6 3.926991 3 6 6 0.785398 3 6 -6 2.356194 3 -6 6 -0.785398 3 -6 -6 3.926991 6 6 4 3.141593 6 6 -4 3.141593 6 -6 4 3.141593 6 -6 -4 3.141593 6 4 6 3.141593 6 4 -6 3.141593 6 -4 6 3.141593 6 -4 -6 3.141593 4 6 6 3.141593 4 6 -6 3.141593 4 -6 6 3.141593 4 -6 -6 3.141593 6 6 5 -0.785398 6 6 -5 3.926991 6 -6 5 3.926991 6 -6 -5 -0.785398 6 5 6 -0.785398 6 5 -6 0.785398 6 -5 6 3.926991 6 -5 -6 2.356194 5 6 6 -0.785398 5 6 -6 3.926991 5 -6 6 0.785398 5 -6 -6 2.356194 7 1 0 1.570796 7 -1 0 1.570796 1 0 7 1.570796 1 0 -7 -1.570796 0 7 1 1.570796 0 7 -1 1.570796 1 7 0 4.712389 1 -7 0 4.712389 7 0 1 4.712389 7 0 -1 1.570796 0 1 7 4.712389 0 1 -7 4.712389 7 1 1 2.356194 7 1 -1 3.926991 7 -1 1 3.926991 7 -1 -1 2.356194 1 1 7 2.356194 1 1 -7 3.926991 1 -1 7 3.926991 1 -1 -7 2.356194 1 7 1 2.356194 1 7 -1 3.926991 1 -7 1 3.926991 1 -7 -1 2.356194 7 2 0 1.570796 7 -2 0 4.712389 2 0 7 1.570796 2 0 -7 1.570796 0 7 2 1.570796 0 7 -2 4.712389 2 7 0 3.141593 2 -7 0 0.000000 7 0 2 3.141593 7 0 -2 -0.000000 0 2 7 3.141593 0 2 -7 0.000000 7 2 1 3.831997 7 2 -1 2.451188 7 -2 1 -0.690405 7 -2 -1 0.690405 2 1 7 3.831997 2 1 -7 -0.690405 2 -1 7 2.451188 2 -1 -7 0.690405 1 7 2 3.831997 1 7 -2 -0.690405 1 -7 2 -0.690405 1 -7 -2 3.831997 2 7 1 -0.690405 2 7 -1 3.831997 2 -7 1 0.690405 2 -7 -1 2.451188 7 1 2 -0.690405 7 1 -2 3.831997 7 -1 2 3.831997 7 -1 -2 -0.690405 1 2 7 -0.690405 1 2 -7 0.690405 1 -2 7 3.831997 1 -2 -7 2.451188 7 2 2 3.926991 7 2 -2 -0.785398 7 -2 2 2.356194 7 -2 -2 0.785398 2 2 7 3.926991 2 2 -7 -0.785398 2 -2 7 -0.785398 2 -2 -7 3.926991 2 7 2 3.926991 2 7 -2 2.356194 2 -7 2 -0.785398 2 -7 -2 0.785398 7 3 0 4.712389 7 -3 0 4.712389 3 0 7 4.712389 3 0 -7 1.570796 0 7 3 4.712389 0 7 -3 4.712389 3 7 0 4.712389 3 -7 0 -1.570796 7 0 3 4.712389 7 0 -3 1.570796 0 3 7 4.712389 0 3 -7 -1.570796 7 3 1 -1.293280 7 3 -1 1.293280 7 -3 1 1.293280 7 -3 -1 -1.293280 3 1 7 -1.293280 3 1 -7 1.293280 3 -1 7 1.293280 3 -1 -7 -1.293280 1 7 3 -1.293280 1 7 -3 1.293280 1 -7 3 1.293280 1 -7 -3 -1.293280 3 7 1 2.864076 3 7 -1 3.419109 3 -7 1 3.419109 3 -7 -1 2.864076 7 1 3 2.864076 7 1 -3 3.419109 7 -1 3 3.419109 7 -1 -3 2.864076 1 3 7 2.864076 1 3 -7 3.419109 1 -3 7 3.419109 1 -3 -7 2.864076 7 3 2 1.114427 7 3 -2 2.027166 7 -3 2 2.027166 7 -3 -2 1.114427 3 2 7 1.114427 3 2 -7 -1.114427 3 -2 7 2.027166 3 -2 -7 4.256019 2 7 3 1.114427 2 7 -3 2.027166 2 -7 3 -1.114427 2 -7 -3 4.256019 3 7 2 -1.114427 3 7 -2 4.256019 3 -7 2 4.256019 3 -7 -2 -1.114427 7 2 3 -1.114427 7 2 -3 1.114427 7 -2 3 4.256019 7 -2 -3 2.027166 2 3 7 -1.114427 2 3 -7 4.256019 2 -3 7 1.114427 2 -3 -7 2.027166 7 3 3 -0.785398 7 3 -3 0.785398 7 -3 3 0.785398 7 -3 -3 -0.785398 3 3 7 -0.785398 3 3 -7 0.785398 3 -3 7 0.785398 3 -3 -7 -0.785398 3 7 3 -0.785398 3 7 -3 0.785398 3 -7 3 0.785398 3 -7 -3 -0.785398 7 4 0 4.712389 7 -4 0 1.570796 4 0 7 4.712389 4 0 -7 -1.570796 0 7 4 4.712389 0 7 -4 1.570796 4 7 0 3.141593 4 -7 0 0.000000 7 0 4 3.141593 7 0 -4 -0.000000 0 4 7 3.141593 0 4 -7 0.000000 7 4 1 -0.508908 7 4 -1 0.508908 7 -4 1 3.650500 7 -4 -1 2.632685 4 1 7 -0.508908 4 1 -7 3.650500 4 -1 7 0.508908 4 -1 -7 2.632685 1 7 4 -0.508908 1 7 -4 3.650500 1 -7 4 3.650500 1 -7 -4 -0.508908 4 7 1 0.508908 4 7 -1 2.632685 4 -7 1 -0.508908 4 -7 -1 3.650500 7 1 4 0.508908 7 1 -4 2.632685 7 -1 4 2.632685 7 -1 -4 0.508908 1 4 7 0.508908 1 4 -7 -0.508908 1 -4 7 2.632685 1 -4 -7 3.650500 7 4 2 -1.436085 7 4 -2 4.577678 7 -4 2 1.436085 7 -4 -2 1.705507 4 2 7 -1.436085 4 2 -7 4.577678 4 -2 7 4.577678 4 -2 -7 -1.436085 2 7 4 -1.436085 2 7 -4 1.436085 2 -7 4 4.577678 2 -7 -4 1.705507 4 7 2 -0.134711 4 7 -2 0.134711 4 -7 2 3.276304 4 -7 -2 3.006882 7 2 4 -0.134711 7 2 -4 3.276304 7 -2 4 0.134711 7 -2 -4 3.006882 2 4 7 -0.134711 2 4 -7 3.276304 2 -4 7 3.276304 2 -4 -7 -0.134711 7 4 3 2.800500 7 4 -3 3.482685 7 -4 3 0.341093 7 -4 -3 -0.341093 4 3 7 2.800500 4 3 -7 0.341093 4 -3 7 3.482685 4 -3 -7 -0.341093 3 7 4 2.800500 3 7 -4 0.341093 3 -7 4 0.341093 3 -7 -4 2.800500 4 7 3 0.341093 4 7 -3 2.800500 4 -7 3 -0.341093 4 -7 -3 3.482685 7 3 4 0.341093 7 3 -4 2.800500 7 -3 4 2.800500 7 -3 -4 0.341093 3 4 7 0.341093 3 4 -7 -0.341093 3 -4 7 2.800500 3 -4 -7 3.482685 7 4 4 3.926991 7 4 -4 -0.785398 7 -4 4 2.356194 7 -4 -4 0.785398 4 4 7 3.926991 4 4 -7 -0.785398 4 -4 7 -0.785398 4 -4 -7 3.926991 4 7 4 3.926991 4 7 -4 2.356194 4 -7 4 -0.785398 4 -7 -4 0.785398 7 5 0 4.712389 7 -5 0 4.712389 5 0 7 4.712389 5 0 -7 1.570796 0 7 5 4.712389 0 7 -5 4.712389 5 7 0 1.570796 5 -7 0 1.570796 7 0 5 1.570796 7 0 -5 4.712389 0 5 7 1.570796 0 5 -7 1.570796 7 5 1 3.921933 7 5 -1 2.361252 7 -5 1 2.361252 7 -5 -1 3.921933 5 1 7 3.921933 5 1 -7 2.361252 5 -1 7 2.361252 5 -1 -7 3.921933 1 7 5 3.921933 1 7 -5 2.361252 1 -7 5 2.361252 1 -7 -5 3.921933 5 7 1 0.790456 5 7 -1 -0.790456 5 -7 1 -0.790456 5 -7 -1 0.790456 7 1 5 0.790456 7 1 -5 -0.790456 7 -1 5 -0.790456 7 -1 -5 0.790456 1 5 7 0.790456 1 5 -7 -0.790456 1 -5 7 -0.790456 1 -5 -7 0.790456 7 5 2 -0.433953 7 5 -2 3.575546 7 -5 2 3.575546 7 -5 -2 -0.433953 5 2 7 -0.433953 5 2 -7 0.433953 5 -2 7 3.575546 5 -2 -7 2.707639 2 7 5 -0.433953 2 7 -5 3.575546 2 -7 5 0.433953 2 -7 -5 2.707639 5 7 2 3.575546 5 7 -2 -0.433953 5 -7 2 -0.433953 5 -7 -2 3.575546 7 2 5 3.575546 7 2 -5 2.707639 7 -2 5 -0.433953 7 -2 -5 0.433953 2 5 7 3.575546 2 5 -7 -0.433953 2 -5 7 2.707639 2 -5 -7 0.433953 7 5 3 4.311299 7 5 -3 1.971887 7 -5 3 1.971887 7 -5 -3 4.311299 5 3 7 4.311299 5 3 -7 1.971887 5 -3 7 1.971887 5 -3 -7 4.311299 3 7 5 4.311299 3 7 -5 1.971887 3 -7 5 1.971887 3 -7 -5 4.311299 5 7 3 3.542683 5 7 -3 2.740502 5 -7 3 2.740502 5 -7 -3 3.542683 7 3 5 3.542683 7 3 -5 2.740502 7 -3 5 2.740502 7 -3 -5 3.542683 3 5 7 3.542683 3 5 -7 2.740502 3 -5 7 2.740502 3 -5 -7 3.542683 7 5 4 -0.594418 7 5 -4 3.736011 7 -5 4 3.736011 7 -5 -4 -0.594418 5 4 7 -0.594418 5 4 -7 0.594418 5 -4 7 3.736011 5 -4 -7 2.547174 4 7 5 -0.594418 4 7 -5 3.736011 4 -7 5 0.594418 4 -7 -5 2.547174 5 7 4 0.594418 5 7 -4 2.547174 5 -7 4 2.547174 5 -7 -4 0.594418 7 4 5 0.594418 7 4 -5 -0.594418 7 -4 5 2.547174 7 -4 -5 3.736011 4 5 7 0.594418 4 5 -7 2.547174 4 -5 7 -0.594418 4 -5 -7 3.736011 7 5 5 2.356194 7 5 -5 3.926991 7 -5 5 3.926991 7 -5 -5 2.356194 5 5 7 2.356194 5 5 -7 3.926991 5 -5 7 3.926991 5 -5 -7 2.356194 5 7 5 2.356194 5 7 -5 3.926991 5 -7 5 3.926991 5 -7 -5 2.356194 7 6 0 1.570796 7 -6 0 4.712389 6 0 7 1.570796 6 0 -7 1.570796 0 7 6 1.570796 0 7 -6 4.712389 6 7 0 3.141593 6 -7 0 0.000000 7 0 6 3.141593 7 0 -6 -0.000000 0 6 7 3.141593 0 6 -7 0.000000 7 6 1 2.671650 7 6 -1 3.611535 7 -6 1 0.469943 7 -6 -1 -0.469943 6 1 7 2.671650 6 1 -7 0.469943 6 -1 7 3.611535 6 -1 -7 -0.469943 1 7 6 2.671650 1 7 -6 0.469943 1 -7 6 0.469943 1 -7 -6 2.671650 6 7 1 0.469943 6 7 -1 2.671650 6 -7 1 -0.469943 6 -7 -1 3.611535 7 1 6 0.469943 7 1 -6 2.671650 7 -1 6 2.671650 7 -1 -6 0.469943 1 6 7 0.469943 1 6 -7 -0.469943 1 -6 7 2.671650 1 -6 -7 3.611535 7 6 2 0.529450 7 6 -2 2.612142 7 -6 2 -0.529450 7 -6 -2 3.671043 6 2 7 0.529450 6 2 -7 2.612142 6 -2 7 2.612142 6 -2 -7 0.529450 2 7 6 0.529450 2 7 -6 -0.529450 2 -7 6 2.612142 2 -7 -6 3.671043 6 7 2 1.041346 6 7 -2 -1.041346 6 -7 2 2.100247 6 -7 -2 4.182939 7 2 6 1.041346 7 2 -6 2.100247 7 -2 6 -1.041346 7 -2 -6 4.182939 2 6 7 1.041346 2 6 -7 2.100247 2 -6 7 2.100247 2 -6 -7 1.041346 7 6 3 2.321563 7 6 -3 3.961622 7 -6 3 0.820029 7 -6 -3 -0.820029 6 3 7 2.321563 6 3 -7 0.820029 6 -3 7 3.961622 6 -3 -7 -0.820029 3 7 6 2.321563 3 7 -6 0.820029 3 -7 6 0.820029 3 -7 -6 2.321563 6 7 3 3.961622 6 7 -3 -0.820029 6 -7 3 2.321563 6 -7 -3 0.820029 7 3 6 3.961622 7 3 -6 -0.820029 7 -3 6 -0.820029 7 -3 -6 3.961622 3 6 7 3.961622 3 6 -7 2.321563 3 -6 7 -0.820029 3 -6 -7 0.820029 7 6 4 4.013754 7 6 -4 -0.872162 7 -6 4 2.269431 7 -6 -4 0.872162 6 4 7 4.013754 6 4 -7 -0.872162 6 -4 7 -0.872162 6 -4 -7 4.013754 4 7 6 4.013754 4 7 -6 2.269431 4 -7 6 -0.872162 4 -7 -6 0.872162 6 7 4 0.698635 6 7 -4 -0.698635 6 -7 4 2.442958 6 -7 -4 3.840227 7 4 6 0.698635 7 4 -6 2.442958 7 -4 6 -0.698635 7 -4 -6 3.840227 4 6 7 0.698635 4 6 -7 2.442958 4 -6 7 2.442958 4 -6 -7 0.698635 7 7 0 1.570796 7 -7 0 1.570796 7 0 7 1.570796 7 0 -7 -1.570796 0 7 7 1.570796 0 7 -7 1.570796 7 7 1 0.785398 7 7 -1 -0.785398 7 -7 1 -0.785398 7 -7 -1 0.785398 7 1 7 0.785398 7 1 -7 -0.785398 7 -1 7 -0.785398 7 -1 -7 0.785398 1 7 7 0.785398 1 7 -7 -0.785398 1 -7 7 -0.785398 1 -7 -7 0.785398 7 7 2 -0.000000 7 7 -2 3.141593 7 -7 2 3.141593 7 -7 -2 0.000000 7 2 7 -0.000000 7 2 -7 -0.000000 7 -2 7 3.141593 7 -2 -7 3.141593 2 7 7 -0.000000 2 7 -7 3.141593 2 -7 7 -0.000000 2 -7 -7 3.141593 8 0 0 3.141593 0 0 8 3.141593 0 8 0 3.141593 8 1 0 -0.000000 8 -1 0 3.141593 1 0 8 -0.000000 1 0 -8 3.141593 0 8 1 -0.000000 0 8 -1 3.141593 1 8 0 4.712389 1 -8 0 1.570796 8 0 1 4.712389 8 0 -1 4.712389 0 1 8 4.712389 0 1 -8 1.570796 8 1 1 4.712389 8 1 -1 4.712389 8 -1 1 1.570796 8 -1 -1 1.570796 1 1 8 4.712389 1 1 -8 -1.570796 1 -1 8 4.712389 1 -1 -8 -1.570796 1 8 1 4.712389 1 8 -1 1.570796 1 -8 1 -1.570796 1 -8 -1 1.570796 8 2 0 3.141593 8 -2 0 3.141593 2 0 8 3.141593 2 0 -8 3.141593 0 8 2 3.141593 0 8 -2 3.141593 2 8 0 -0.000000 2 -8 0 0.000000 8 0 2 -0.000000 8 0 -2 -0.000000 0 2 8 -0.000000 0 2 -8 0.000000 8 2 1 4.410815 8 2 -1 -1.269222 8 -2 1 -1.269222 8 -2 -1 4.410815 2 1 8 4.410815 2 1 -8 1.872370 2 -1 8 -1.269222 2 -1 -8 1.269222 1 8 2 4.410815 1 8 -2 -1.269222 1 -8 2 1.872370 1 -8 -2 1.269222 2 8 1 3.443167 2 8 -1 -0.301574 2 -8 1 -0.301574 2 -8 -1 3.443167 8 1 2 3.443167 8 1 -2 2.840019 8 -1 2 -0.301574 8 -1 -2 0.301574 1 2 8 3.443167 1 2 -8 -0.301574 1 -2 8 2.840019 1 -2 -8 0.301574 8 2 2 3.141593 8 2 -2 3.141593 8 -2 2 3.141593 8 -2 -2 3.141593 2 2 8 3.141593 2 2 -8 3.141593 2 -2 8 3.141593 2 -2 -8 3.141593 2 8 2 3.141593 2 8 -2 3.141593 2 -8 2 3.141593 2 -8 -2 3.141593 8 3 0 -0.000000 8 -3 0 3.141593 3 0 8 -0.000000 3 0 -8 3.141593 0 8 3 -0.000000 0 8 -3 3.141593 3 8 0 1.570796 3 -8 0 4.712389 8 0 3 1.570796 8 0 -3 1.570796 0 3 8 1.570796 0 3 -8 4.712389 8 3 1 3.919191 8 3 -1 -0.777598 8 -3 1 2.363994 8 -3 -1 0.777598 3 1 8 3.919191 3 1 -8 -0.777598 3 -1 8 -0.777598 3 -1 -8 3.919191 1 8 3 3.919191 1 8 -3 2.363994 1 -8 3 -0.777598 1 -8 -3 0.777598 3 8 1 2.363994 3 8 -1 3.919191 3 -8 1 0.777598 3 -8 -1 -0.777598 8 1 3 2.363994 8 1 -3 0.777598 8 -1 3 3.919191 8 -1 -3 -0.777598 1 3 8 2.363994 1 3 -8 0.777598 1 -3 8 0.777598 1 -3 -8 2.363994 8 3 2 2.479258 8 3 -2 3.803928 8 -3 2 0.662335 8 -3 -2 -0.662335 3 2 8 2.479258 3 2 -8 0.662335 3 -2 8 3.803928 3 -2 -8 -0.662335 2 8 3 2.479258 2 8 -3 0.662335 2 -8 3 0.662335 2 -8 -3 2.479258 3 8 2 2.233131 3 8 -2 0.908461 3 -8 2 4.050054 3 -8 -2 -0.908461 8 2 3 2.233131 8 2 -3 0.908461 8 -2 3 0.908461 8 -2 -3 2.233131 2 3 8 2.233131 2 3 -8 4.050054 2 -3 8 0.908461 2 -3 -8 -0.908461 8 3 3 1.570796 8 3 -3 1.570796 8 -3 3 -1.570796 8 -3 -3 4.712389 3 3 8 1.570796 3 3 -8 1.570796 3 -3 8 1.570796 3 -3 -8 1.570796 3 8 3 1.570796 3 8 -3 -1.570796 3 -8 3 1.570796 3 -8 -3 -1.570796 8 4 0 -0.000000 8 -4 0 -0.000000 4 0 8 -0.000000 4 0 -8 0.000000 0 8 4 -0.000000 0 8 -4 -0.000000 4 8 0 -0.000000 4 -8 0 0.000000 8 0 4 -0.000000 8 0 -4 -0.000000 0 4 8 -0.000000 0 4 -8 0.000000 8 4 1 0.023899 8 4 -1 3.117693 8 -4 1 3.117693 8 -4 -1 0.023899 4 1 8 0.023899 4 1 -8 -0.023899 4 -1 8 3.117693 4 -1 -8 3.165492 1 8 4 0.023899 1 8 -4 3.117693 1 -8 4 -0.023899 1 -8 -4 3.165492 4 8 1 4.688489 4 8 -1 -1.546897 4 -8 1 -1.546897 4 -8 -1 4.688489 8 1 4 4.688489 8 1 -4 1.594696 8 -1 4 -1.546897 8 -1 -4 1.546897 1 4 8 4.688489 1 4 -8 -1.546897 1 -4 8 1.594696 1 -4 -8 1.546897 8 4 2 4.186788 8 4 -2 2.096397 8 -4 2 2.096397 8 -4 -2 4.186788 4 2 8 4.186788 4 2 -8 2.096397 4 -2 8 2.096397 4 -2 -8 4.186788 2 8 4 4.186788 2 8 -4 2.096397 2 -8 4 2.096397 2 -8 -4 4.186788 4 8 2 -1.045195 4 8 -2 1.045195 4 -8 2 1.045195 4 -8 -2 -1.045195 8 2 4 -1.045195 8 2 -4 1.045195 8 -2 4 1.045195 8 -2 -4 -1.045195 2 4 8 -1.045195 2 4 -8 1.045195 2 -4 8 1.045195 2 -4 -8 -1.045195 8 4 3 -0.405597 8 4 -3 3.547190 8 -4 3 3.547190 8 -4 -3 -0.405597 4 3 8 -0.405597 4 3 -8 0.405597 4 -3 8 3.547190 4 -3 -8 2.735996 3 8 4 -0.405597 3 8 -4 3.547190 3 -8 4 0.405597 3 -8 -4 2.735996 4 8 3 1.976393 4 8 -3 1.165199 4 -8 3 1.165199 4 -8 -3 1.976393 8 3 4 1.976393 8 3 -4 4.306792 8 -3 4 1.165199 8 -3 -4 -1.165199 3 4 8 1.976393 3 4 -8 1.165199 3 -4 8 4.306792 3 -4 -8 -1.165199 8 4 4 -0.000000 8 4 -4 0.000000 8 -4 4 -0.000000 8 -4 -4 -0.000000 4 4 8 -0.000000 4 4 -8 0.000000 4 -4 8 0.000000 4 -4 -8 0.000000 4 8 4 -0.000000 4 8 -4 -0.000000 4 -8 4 0.000000 4 -8 -4 -0.000000 8 5 0 0.000000 8 -5 0 3.141593 5 0 8 0.000000 5 0 -8 3.141593 0 8 5 0.000000 0 8 -5 3.141593 5 8 0 4.712389 5 -8 0 1.570796 8 0 5 4.712389 8 0 -5 4.712389 0 5 8 4.712389 0 5 -8 1.570796 8 5 1 4.198508 8 5 -1 -1.056916 8 -5 1 2.084677 8 -5 -1 1.056916 5 1 8 4.198508 5 1 -8 -1.056916 5 -1 8 -1.056916 5 -1 -8 4.198508 1 8 5 4.198508 1 8 -5 2.084677 1 -8 5 -1.056916 1 -8 -5 1.056916 5 8 1 -1.056916 5 8 -1 1.056916 5 -8 1 4.198508 5 -8 -1 2.084677 8 1 5 -1.056916 8 1 -5 4.198508 8 -1 5 1.056916 8 -1 -5 2.084677 1 5 8 -1.056916 1 5 -8 4.198508 1 -5 8 4.198508 1 -5 -8 -1.056916 8 5 2 0.984747 8 5 -2 -0.984747 8 -5 2 2.156845 8 -5 -2 4.126340 5 2 8 0.984747 5 2 -8 2.156845 5 -2 8 -0.984747 5 -2 -8 4.126340 2 8 5 0.984747 2 8 -5 2.156845 2 -8 5 2.156845 2 -8 -5 0.984747 5 8 2 0.586049 5 8 -2 2.555544 5 -8 2 -0.586049 5 -8 -2 3.727642 8 2 5 0.586049 8 2 -5 2.555544 8 -2 5 2.555544 8 -2 -5 0.586049 2 5 8 0.586049 2 5 -8 -0.586049 2 -5 8 2.555544 2 -5 -8 3.727642 8 5 3 -1.203394 8 5 -3 4.344986 8 -5 3 1.203394 8 -5 -3 1.938199 5 3 8 -1.203394 5 3 -8 4.344986 5 -3 8 4.344986 5 -3 -8 -1.203394 3 8 5 -1.203394 3 8 -5 1.203394 3 -8 5 4.344986 3 -8 -5 1.938199 5 8 3 1.203394 5 8 -3 -1.203394 5 -8 3 1.938199 5 -8 -3 4.344986 8 3 5 1.203394 8 3 -5 1.938199 8 -3 5 -1.203394 8 -3 -5 4.344986 3 5 8 1.203394 3 5 -8 1.938199 3 -5 8 1.938199 3 -5 -8 1.203394 8 6 0 -0.000000 8 -6 0 0.000000 6 0 8 -0.000000 6 0 -8 -0.000000 0 8 6 -0.000000 0 8 -6 0.000000 6 8 0 3.141593 6 -8 0 3.141593 8 0 6 3.141593 8 0 -6 3.141593 0 6 8 3.141593 0 6 -8 3.141593 8 6 1 3.062643 8 6 -1 0.078949 8 -6 1 0.078949 8 -6 -1 3.062643 6 1 8 3.062643 6 1 -8 3.220542 6 -1 8 0.078949 6 -1 -8 -0.078949 1 8 6 3.062643 1 8 -6 0.078949 1 -8 6 3.220542 1 -8 -6 -0.078949 6 8 1 -1.491847 6 8 -1 4.633440 6 -8 1 4.633440 6 -8 -1 -1.491847 8 1 6 -1.491847 8 1 -6 1.491847 8 -1 6 4.633440 8 -1 -6 1.649746 1 6 8 -1.491847 1 6 -8 4.633440 1 -6 8 1.491847 1 -6 -8 1.649746 8 6 2 -0.721010 8 6 -2 0.721010 8 -6 2 0.721010 8 -6 -2 -0.721010 6 2 8 -0.721010 6 2 -8 0.721010 6 -2 8 0.721010 6 -2 -8 -0.721010 2 8 6 -0.721010 2 8 -6 0.721010 2 -8 6 0.721010 2 -8 -6 -0.721010 6 8 2 0.721010 6 8 -2 -0.721010 6 -8 2 -0.721010 6 -8 -2 0.721010 8 2 6 0.721010 8 2 -6 -0.721010 8 -2 6 -0.721010 8 -2 -6 0.721010 2 6 8 0.721010 2 6 -8 -0.721010 2 -6 8 -0.721010 2 -6 -8 0.721010 9 1 0 1.570796 9 -1 0 1.570796 1 0 9 1.570796 1 0 -9 -1.570796 0 9 1 1.570796 0 9 -1 1.570796 1 9 0 1.570796 1 -9 0 1.570796 9 0 1 1.570796 9 0 -1 4.712389 0 1 9 1.570796 0 1 -9 1.570796 9 1 1 3.926991 9 1 -1 2.356194 9 -1 1 2.356194 9 -1 -1 3.926991 1 1 9 3.926991 1 1 -9 2.356194 1 -1 9 2.356194 1 -1 -9 3.926991 1 9 1 3.926991 1 9 -1 2.356194 1 -9 1 2.356194 1 -9 -1 3.926991 9 2 0 1.570796 9 -2 0 4.712389 2 0 9 1.570796 2 0 -9 1.570796 0 9 2 1.570796 0 9 -2 4.712389 2 9 0 -0.000000 2 -9 0 3.141593 9 0 2 -0.000000 9 0 -2 3.141593 0 2 9 -0.000000 0 2 -9 3.141593 9 2 1 0.338819 9 2 -1 -0.338819 9 -2 1 2.802773 9 -2 -1 3.480412 2 1 9 0.338819 2 1 -9 2.802773 2 -1 9 -0.338819 2 -1 -9 3.480412 1 9 2 0.338819 1 9 -2 2.802773 1 -9 2 2.802773 1 -9 -2 0.338819 2 9 1 -0.338819 2 9 -1 3.480412 2 -9 1 0.338819 2 -9 -1 2.802773 9 1 2 -0.338819 9 1 -2 3.480412 9 -1 2 3.480412 9 -1 -2 -0.338819 1 2 9 -0.338819 1 2 -9 0.338819 1 -2 9 3.480412 1 -2 -9 2.802773 9 2 2 -0.785398 9 2 -2 3.926991 9 -2 2 0.785398 9 -2 -2 2.356194 2 2 9 -0.785398 2 2 -9 3.926991 2 -2 9 3.926991 2 -2 -9 -0.785398 2 9 2 -0.785398 2 9 -2 0.785398 2 -9 2 3.926991 2 -9 -2 2.356194 9 3 0 1.570796 9 -3 0 1.570796 3 0 9 1.570796 3 0 -9 -1.570796 0 9 3 1.570796 0 9 -3 1.570796 3 9 0 4.712389 3 -9 0 4.712389 9 0 3 4.712389 9 0 -3 1.570796 0 3 9 4.712389 0 3 -9 4.712389 9 3 1 1.961943 9 3 -1 4.321242 9 -3 1 4.321242 9 -3 -1 1.961943 3 1 9 1.961943 3 1 -9 4.321242 3 -1 9 4.321242 3 -1 -9 1.961943 1 9 3 1.961943 1 9 -3 4.321242 1 -9 3 4.321242 1 -9 -3 1.961943 3 9 1 2.750446 3 9 -1 3.532740 3 -9 1 3.532740 3 -9 -1 2.750446 9 1 3 2.750446 9 1 -3 3.532740 9 -1 3 3.532740 9 -1 -3 2.750446 1 3 9 2.750446 1 3 -9 3.532740 1 -3 9 3.532740 1 -3 -9 2.750446 9 3 2 4.206911 9 3 -2 -1.065319 9 -3 2 -1.065319 9 -3 -2 4.206911 3 2 9 4.206911 3 2 -9 2.076274 3 -2 9 -1.065319 3 -2 -9 1.065319 2 9 3 4.206911 2 9 -3 -1.065319 2 -9 3 2.076274 2 -9 -3 1.065319 3 9 2 -1.065319 3 9 -2 4.206911 3 -9 2 4.206911 3 -9 -2 -1.065319 9 2 3 -1.065319 9 2 -3 1.065319 9 -2 3 4.206911 9 -2 -3 2.076274 2 3 9 -1.065319 2 3 -9 4.206911 2 -3 9 1.065319 2 -3 -9 2.076274 9 3 3 0.785398 9 3 -3 -0.785398 9 -3 3 -0.785398 9 -3 -3 0.785398 3 3 9 0.785398 3 3 -9 -0.785398 3 -3 9 -0.785398 3 -3 -9 0.785398 3 9 3 0.785398 3 9 -3 -0.785398 3 -9 3 -0.785398 3 -9 -3 0.785398 9 4 0 4.712389 9 -4 0 1.570796 4 0 9 4.712389 4 0 -9 -1.570796 0 9 4 4.712389 0 9 -4 1.570796 4 9 0 -0.000000 4 -9 0 3.141593 9 0 4 -0.000000 9 0 -4 3.141593 0 4 9 -0.000000 0 4 -9 3.141593 9 4 1 3.647682 9 4 -1 2.635503 9 -4 1 -0.506089 9 -4 -1 0.506089 4 1 9 3.647682 4 1 -9 -0.506089 4 -1 9 2.635503 4 -1 -9 0.506089 1 9 4 3.647682 1 9 -4 -0.506089 1 -9 4 -0.506089 1 -9 -4 3.647682 4 9 1 -0.506089 4 9 -1 3.647682 4 -9 1 0.506089 4 -9 -1 2.635503 9 1 4 -0.506089 9 1 -4 3.647682 9 -1 4 3.647682 9 -1 -4 -0.506089 1 4 9 -0.506089 1 4 -9 0.506089 1 -4 9 3.647682 1 -4 -9 2.635503 9 4 2 -0.824019 9 4 -2 3.965612 9 -4 2 0.824019 9 -4 -2 2.317574 4 2 9 -0.824019 4 2 -9 3.965612 4 -2 9 3.965612 4 -2 -9 -0.824019 2 9 4 -0.824019 2 9 -4 0.824019 2 -9 4 3.965612 2 -9 -4 2.317574 4 9 2 2.394815 4 9 -2 3.888370 4 -9 2 0.746777 4 -9 -2 -0.746777 9 2 4 2.394815 9 2 -4 0.746777 9 -2 4 3.888370 9 -2 -4 -0.746777 2 4 9 2.394815 2 4 -9 0.746777 2 -4 9 0.746777 2 -4 -9 2.394815 10 1 0 3.141593 10 -1 0 -0.000000 1 0 10 3.141593 1 0 -10 0.000000 0 10 1 3.141593 0 10 -1 -0.000000 1 10 0 4.712389 1 -10 0 1.570796 10 0 1 4.712389 10 0 -1 4.712389 0 1 10 4.712389 0 1 -10 1.570796 10 1 1 -0.000000 10 1 -1 3.141593 10 -1 1 -0.000000 10 -1 -1 3.141593 1 1 10 -0.000000 1 1 -10 3.141593 1 -1 10 3.141593 1 -1 -10 0.000000 1 10 1 -0.000000 1 10 -1 -0.000000 1 -10 1 3.141593 1 -10 -1 3.141593 10 2 0 3.141593 10 -2 0 3.141593 2 0 10 3.141593 2 0 -10 3.141593 0 10 2 3.141593 0 10 -2 3.141593 2 10 0 3.141593 2 -10 0 3.141593 10 0 2 3.141593 10 0 -2 3.141593 0 2 10 3.141593 0 2 -10 3.141593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b/>
          <w:color w:val="000000"/>
          <w:lang w:eastAsia="zh-HK"/>
        </w:rPr>
        <w:t>Experimental structure factors with anisotropic temperature factors</w:t>
      </w:r>
      <w:r>
        <w:rPr>
          <w:color w:val="000000"/>
          <w:kern w:val="0"/>
          <w:lang w:val="zh-HK" w:eastAsia="zh-HK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8 ---- </w:t>
      </w:r>
    </w:p>
    <w:p>
      <w:pPr>
        <w:pStyle w:val="Normal"/>
        <w:rPr/>
      </w:pPr>
      <w:r>
        <w:rPr>
          <w:color w:val="000000"/>
          <w:kern w:val="0"/>
          <w:lang w:val="zh-HK" w:eastAsia="zh-HK"/>
        </w:rPr>
        <w:t>Magnitudes and phase of the calculated structure factors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</w:t>
      </w:r>
      <w:r>
        <w:rPr>
          <w:color w:val="000000"/>
          <w:kern w:val="0"/>
          <w:lang w:val="zh-HK" w:eastAsia="zh-HK"/>
        </w:rPr>
        <w:t xml:space="preserve">Magnitude   Phase   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0 </w:t>
      </w:r>
      <w:r>
        <w:rPr>
          <w:lang w:eastAsia="zh-HK"/>
        </w:rPr>
        <w:t xml:space="preserve"> </w:t>
      </w:r>
      <w:r>
        <w:rPr>
          <w:lang w:eastAsia="zh-HK"/>
        </w:rPr>
        <w:t>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 </w:t>
      </w:r>
      <w:r>
        <w:rPr>
          <w:lang w:eastAsia="zh-HK"/>
        </w:rPr>
        <w:t xml:space="preserve">  </w:t>
      </w:r>
      <w:r>
        <w:rPr>
          <w:lang w:eastAsia="zh-HK"/>
        </w:rPr>
        <w:t>499.844000</w:t>
      </w:r>
      <w:r>
        <w:rPr>
          <w:lang w:eastAsia="zh-HK"/>
        </w:rPr>
        <w:t xml:space="preserve"> </w:t>
      </w:r>
      <w:r>
        <w:rPr>
          <w:lang w:eastAsia="zh-HK"/>
        </w:rPr>
        <w:t xml:space="preserve"> 0.000000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1 1 0 20.258971 1.570796 1 -1 0 19.793963 1.570796 1 0 1 19.795545 1.570796 1 0 -1 20.257388 4.712389 0 1 1 19.562502 1.570796 0 1 -1 19.789618 1.570796 1 1 1 15.349195 0.785398 1 1 -1 16.465698 -0.785398 1 -1 1 14.956611 -0.785398 1 -1 -1 15.344889 0.785398 2 1 0 23.855448 3.141593 2 -1 0 25.021039 -0.000000 1 0 2 26.366834 3.141593 1 0 -2 25.175541 0.000000 0 2 1 26.513869 3.141593 0 2 -1 25.926732 -0.000000 1 2 0 25.174053 4.712389 1 -2 0 26.368322 1.570796 2 0 1 25.019551 4.712389 2 0 -1 23.856936 4.712389 0 1 2 26.513869 4.712389 0 1 -2 25.926732 1.570796 2 1 1 10.312043 0.000000 2 1 -1 9.020531 3.141593 2 -1 1 11.117396 0.000000 2 -1 -1 10.315921 3.141593 1 1 2 11.922464 0.000000 1 1 -2 10.330663 3.141593 1 -1 2 11.936792 3.141593 1 -1 -2 11.384023 -0.000000 1 2 1 11.381113 0.000000 1 2 -1 10.329694 0.000000 1 -2 1 11.937762 3.141593 1 -2 -1 11.925373 3.141593 2 2 0 23.591636 -0.000000 2 -2 0 21.595181 -0.000000 2 0 2 21.602085 -0.000000 2 0 -2 23.584731 0.000000 0 2 2 20.577162 -0.000000 0 2 -2 21.576224 -0.000000 2 2 1 167.403926 2.356194 2 2 -1 164.128818 0.785398 2 -2 1 170.817809 0.785398 2 -2 -1 169.648333 2.356194 2 1 2 169.657926 2.356194 2 1 -2 164.125620 3.926991 2 -1 2 170.821006 0.785398 2 -1 -2 167.394333 -0.785398 1 2 2 171.672380 2.356194 1 2 -2 167.164588 0.785398 1 -2 2 171.711505 3.926991 1 -2 -2 171.665985 -0.785398 2 2 2 11.806079 1.570796 2 2 -2 8.172344 -1.570796 2 -2 2 13.118771 -1.570796 2 -2 -2 11.815482 1.570796 3 1 0 130.154504 1.570796 3 -1 0 132.844576 1.570796 1 0 3 138.535274 1.570796 1 0 -3 135.657370 -1.570796 0 3 1 138.523927 1.570796 0 3 -1 137.101905 1.570796 1 3 0 135.660983 4.712389 1 -3 0 138.531661 -1.570796 3 0 1 132.848189 4.712389 3 0 -1 130.150891 1.570796 0 1 3 138.523927 4.712389 0 1 -3 137.101905 -1.570796 3 1 1 92.302636 -0.785398 3 1 -1 90.425546 0.785398 3 -1 1 93.690093 0.785398 3 -1 -1 92.296398 -0.785398 1 1 3 96.587281 -0.785398 1 1 -3 93.994055 0.785398 1 -1 3 96.306000 0.785398 1 -1 -3 95.409866 -0.785398 1 3 1 95.414025 -0.785398 1 3 -1 93.996134 0.785398 1 -3 1 96.303920 0.785398 1 -3 -1 96.583122 -0.785398 3 2 0 25.815920 1.570796 3 -2 0 23.687984 -1.570796 2 0 3 22.293191 1.570796 2 0 -3 24.491520 1.570796 0 3 2 21.724671 1.570796 0 3 -2 22.831835 -1.570796 2 3 0 24.500185 3.141593 2 -3 0 22.284525 0.000000 3 0 2 23.696650 3.141593 3 0 -2 25.807254 -0.000000 0 2 3 21.724671 3.141593 0 2 -3 22.831835 0.000000 3 2 1 45.184743 2.511495 3 2 -1 45.385955 3.786200 3 -2 1 44.914803 0.610549 3 -2 -1 45.017792 -0.618534 2 1 3 44.797062 2.541128 2 1 -3 45.171029 0.629844 2 -1 3 44.763808 3.739801 2 -1 -3 44.992414 -0.616525 1 3 2 44.771791 2.543190 1 3 -2 45.015184 0.618252 1 -3 2 44.757424 0.598053 1 -3 -2 44.714873 2.547432 2 3 1 45.002405 0.616598 2 3 -1 45.176046 2.511714 2 -3 1 44.758845 -0.598170 2 -3 -1 44.787126 3.741980 3 1 2 45.029038 0.618616 3 1 -2 45.382176 2.497011 3 -1 2 44.918542 2.531016 3 -1 -2 45.173455 0.630019 1 2 3 44.721069 0.594209 1 2 -3 45.013934 -0.618243 1 -2 3 44.758664 2.543530 1 -2 -3 44.765586 3.739947 3 2 2 9.234417 3.926991 3 2 -2 10.334558 -0.785398 3 -2 2 8.629746 2.356194 3 -2 -2 9.227584 0.785398 2 2 3 8.449788 3.926991 2 2 -3 9.750331 -0.785398 2 -2 3 8.280069 -0.785398 2 -2 -3 8.747679 3.926991 2 3 2 8.753374 3.926991 2 3 -2 9.751470 2.356194 2 -3 2 8.278930 -0.785398 2 -3 -2 8.444093 0.785398 3 3 1 20.288301 3.926991 3 3 -1 20.110371 2.356194 3 -3 1 20.598788 2.356194 3 -3 -1 20.532554 3.926991 3 1 3 20.537533 3.926991 3 1 -3 20.107882 2.356194 3 -1 3 20.601277 2.356194 3 -1 -3 20.283322 3.926991 1 3 3 20.735355 3.926991 1 3 -3 20.409898 2.356194 1 -3 3 20.667569 2.356194 1 -3 -3 20.732865 3.926991 3 3 2 26.409538 -0.000000 3 3 -2 21.732233 3.141593 3 -3 2 29.863296 3.141593 3 -3 -2 28.095110 0.000000 3 2 3 28.085822 -0.000000 3 2 -3 21.734090 -0.000000 3 -2 3 29.861438 3.141593 3 -2 -3 26.418826 3.141593 2 3 3 29.819820 -0.000000 2 3 -3 24.055604 3.141593 2 -3 3 30.772260 -0.000000 2 -3 -3 29.827251 3.141593 3 3 3 6.177825 2.356194 3 3 -3 2.159267 0.785398 3 -3 3 9.358066 3.926991 3 -3 -3 6.203137 2.356194 4 0 0 16.962491 3.141593 0 0 4 18.866428 3.141593 0 4 0 18.866428 3.141593 4 1 0 29.551902 3.141593 4 -1 0 27.588684 -0.000000 1 0 4 21.587532 3.141593 1 0 -4 23.788964 0.000000 0 4 1 21.737896 3.141593 0 4 -1 22.820472 -0.000000 1 4 0 23.796390 1.570796 1 -4 0 21.580107 -1.570796 4 0 1 27.596110 1.570796 4 0 -1 29.544477 1.570796 0 1 4 21.737896 1.570796 0 1 -4 22.820472 -1.570796 4 1 1 49.577404 1.570796 4 1 -1 47.187924 1.570796 4 -1 1 51.528144 4.712389 4 -1 -1 49.577626 4.712389 1 1 4 57.527897 1.570796 1 1 -4 53.887979 1.570796 1 -1 4 56.926853 1.570796 1 -1 -4 55.665991 1.570796 1 4 1 55.665852 1.570796 1 4 -1 53.887896 4.712389 1 -4 1 56.926937 1.570796 1 -4 -1 57.528036 -1.570796 4 2 0 48.908058 -0.000000 4 -2 0 53.303501 -0.000000 2 0 4 58.753219 -0.000000 2 0 -4 53.908388 0.000000 0 4 2 59.372288 -0.000000 0 4 -2 56.923052 -0.000000 2 4 0 53.908388 3.141593 2 -4 0 58.753219 3.141593 4 0 2 53.303501 3.141593 4 0 -2 48.908058 3.141593 0 2 4 59.372288 3.141593 0 2 -4 56.923052 3.141593 4 2 1 4.976659 4.287032 4 2 -1 3.842134 -1.030843 4 -2 1 6.762270 -1.243927 4 -2 -1 5.973532 4.349685 2 1 4 8.865780 4.449061 2 1 -4 6.122608 1.925986 2 -1 4 8.880886 -1.307844 2 -1 -4 7.171531 1.259312 1 4 2 8.643877 4.443846 1 4 -2 6.988504 -1.252662 1 -4 2 8.673861 1.838556 1 -4 -2 9.236006 1.315629 2 4 1 7.166978 3.453301 2 4 -1 6.119922 -0.355367 2 -4 1 8.883661 -0.262858 2 -4 -1 8.870405 3.404764 4 1 2 5.968175 3.504667 4 1 -2 3.843761 2.601910 4 -1 2 6.760459 -0.326968 4 -1 -2 4.981867 0.424846 1 2 4 9.233224 3.396848 1 2 -4 6.989412 -0.318087 1 -2 4 8.672937 2.873800 1 -2 -4 8.646648 0.268445 4 2 2 27.401064 -0.000000 4 2 -2 24.483092 -0.000000 4 -2 2 29.330713 -0.000000 4 -2 -2 27.401596 0.000000 2 2 4 31.369439 -0.000000 2 2 -4 27.436195 -0.000000 2 -2 4 31.399368 -0.000000 2 -2 -4 29.992743 0.000000 2 4 2 29.992344 -0.000000 2 4 -2 27.436062 -0.000000 2 -4 2 31.399501 -0.000000 2 -4 -2 31.369838 0.000000 4 3 0 26.002590 -0.000000 4 -3 0 33.353699 3.141593 3 0 4 36.888074 -0.000000 3 0 -4 29.124359 3.141593 0 4 3 39.511014 -0.000000 0 4 -3 35.428801 3.141593 3 4 0 29.116150 1.570796 3 -4 0 36.896283 -1.570796 4 0 3 33.345490 1.570796 4 0 -3 26.010800 1.570796 0 3 4 39.511014 1.570796 0 3 -4 35.428801 -1.570796 4 3 1 88.349256 3.291942 4 3 -1 85.963340 -0.146292 4 -3 1 93.328642 2.983347 4 -3 -1 92.073642 0.156354 3 1 4 95.133244 3.302424 3 1 -4 88.359757 -0.150426 3 -1 4 95.671570 -0.161622 3 -1 -4 90.643905 3.295719 1 4 3 96.718617 3.304659 1 4 -3 92.143189 2.985136 1 -4 3 95.700408 -0.161694 1 -4 -3 97.252127 0.163826 3 4 1 90.661465 2.987493 3 4 -1 88.370297 3.292003 3 -4 1 95.661046 0.161638 3 -4 -1 95.115700 -0.160857 4 1 3 92.092367 2.985267 4 1 -3 85.953965 0.146306 4 -1 3 93.338001 3.299824 4 -1 -3 88.330516 -0.150377 1 3 4 97.260312 2.977779 1 3 -4 92.142019 0.156458 1 -3 4 95.701577 0.161692 1 -3 -4 96.710432 2.978514 4 3 2 68.595783 3.622614 4 3 -2 65.026087 2.690580 4 -3 2 71.910910 -0.506245 4 -3 -2 70.002587 0.492223 3 2 4 72.596079 3.652448 3 2 -4 66.843586 -0.466941 3 -2 4 73.420253 2.624871 3 -2 -4 70.286092 0.494338 2 4 3 72.894529 3.654526 2 4 -3 68.455715 -0.480151 2 -4 3 73.738239 -0.518953 2 -4 -3 73.691954 3.660158 3 4 2 70.302359 1.076574 3 4 -2 66.849080 2.037699 3 -4 2 73.414894 -1.054036 3 -4 -2 72.579949 4.201417 4 2 3 70.020681 1.078703 4 2 -3 65.022397 2.021834 4 -2 3 71.914503 2.077015 4 -2 -3 68.577590 1.089646 2 3 4 73.704450 1.052321 2 3 -4 68.453895 -1.090633 2 -3 4 73.740023 2.089736 2 -3 -4 72.881996 4.199365 4 3 3 28.702425 4.712389 4 3 -3 24.183962 4.712389 4 -3 3 31.079259 1.570796 4 -3 -3 28.701958 1.570796 3 3 4 31.053084 4.712389 3 3 -4 25.756489 4.712389 3 -3 4 32.088084 4.712389 3 -3 -4 30.091173 -1.570796 3 4 3 30.091582 4.712389 3 4 -3 25.756547 1.570796 3 -4 3 32.088026 4.712389 3 -4 -3 31.052675 1.570796 4 4 0 19.449920 3.141593 4 -4 0 23.115443 3.141593 4 0 4 23.115416 3.141593 4 0 -4 19.449946 3.141593 0 4 4 25.193706 3.141593 0 4 -4 23.152675 3.141593 4 4 2 85.567828 4.712389 4 4 -2 82.119835 1.570796 4 -4 2 89.485479 1.570796 4 -4 -2 88.091991 -1.570796 4 2 4 88.126343 4.712389 4 2 -4 82.108386 1.570796 4 -2 4 89.496928 1.570796 4 -2 -4 85.533475 -1.570796 2 4 4 90.555493 4.712389 2 4 -4 85.281883 1.570796 2 -4 4 90.581598 1.570796 2 -4 -4 90.532589 -1.570796 4 4 3 20.886346 3.926991 4 4 -3 17.088165 -0.785398 4 -4 3 23.386083 -0.785398 4 -4 -3 21.841766 3.926991 4 3 4 21.841184 3.926991 4 3 -4 17.088248 2.356194 4 -3 4 23.385999 -0.785398 4 -3 -4 20.886928 0.785398 3 4 4 22.903676 3.926991 3 4 -4 18.344547 -0.785398 3 -4 4 23.992570 2.356194 3 -4 -4 22.904175 0.785398 4 4 4 11.444652 3.141593 4 4 -4 8.856801 3.141593 4 -4 4 12.495605 3.141593 4 -4 -4 11.444651 3.141593 5 1 0 47.483488 1.570796 5 -1 0 48.340243 1.570796 1 0 5 51.877106 1.570796 1 0 -5 50.827348 4.712389 0 5 1 51.765250 1.570796 0 5 -1 51.245218 1.570796 1 5 0 50.831348 1.570796 1 -5 0 51.873106 1.570796 5 0 1 48.344243 1.570796 5 0 -1 47.479488 4.712389 0 1 5 51.765250 1.570796 0 1 -5 51.245218 1.570796 5 1 1 57.400889 3.926991 5 1 -1 55.942608 2.356194 5 -1 1 58.656245 2.356194 5 -1 -1 57.392853 3.926991 1 1 5 63.851506 3.926991 1 1 -5 61.395356 2.356194 1 -1 5 63.355373 2.356194 1 -1 -5 62.507474 3.926991 1 5 1 62.512296 3.926991 1 5 -1 61.398570 2.356194 1 -5 1 63.352158 2.356194 1 -5 -1 63.846683 3.926991 5 2 0 76.894226 4.712389 5 -2 0 80.798172 1.570796 2 0 5 87.937152 4.712389 2 0 -5 83.284906 -1.570796 0 5 2 88.164818 4.712389 0 5 -2 85.807990 1.570796 2 5 0 83.295544 3.141593 2 -5 0 87.926514 0.000000 5 0 2 80.808810 3.141593 5 0 -2 76.883589 -0.000000 0 2 5 88.164818 3.141593 0 2 -5 85.807990 0.000000 5 2 1 43.538638 3.258605 5 2 -1 42.398683 2.983679 5 -2 1 45.536395 -0.054328 5 -2 -1 44.595214 0.082186 2 1 5 49.462753 3.098990 2 1 -5 45.930248 -0.043159 2 -1 5 49.317900 3.181241 2 -1 -5 47.097439 0.012352 1 5 2 48.835729 3.112808 1 5 -2 46.851030 -0.018652 1 -5 2 48.860151 0.029746 1 -5 -2 49.774704 3.092133 2 5 1 47.103965 3.129047 2 5 -1 45.934784 0.043288 2 -5 1 49.313873 3.101816 2 -5 -1 49.456740 0.042795 5 1 2 44.604148 3.059164 5 1 -2 42.395442 0.157834 5 -1 2 45.539271 0.054409 5 -1 -2 43.529336 3.024822 1 2 5 49.778175 3.190941 1 2 -5 46.849385 3.160196 1 -2 5 48.861685 -0.029697 1 -2 -5 48.832145 0.028896 5 3 0 23.680603 1.570796 5 -3 0 22.654970 1.570796 3 0 5 21.722481 1.570796 3 0 -5 22.866553 -1.570796 0 5 3 21.471841 1.570796 0 5 -3 22.068544 1.570796 3 5 0 22.877637 4.712389 3 -5 0 21.711396 -1.570796 5 0 3 22.666054 4.712389 5 0 -3 23.669519 1.570796 0 3 5 21.471841 4.712389 0 3 -5 22.068544 -1.570796 5 3 1 39.339782 4.146967 5 3 -1 36.862326 2.116806 5 -3 1 45.160064 2.173379 5 -3 -1 43.552474 4.118998 3 1 5 50.091091 4.085460 3 1 -5 41.854205 2.153669 3 -1 5 50.379073 2.199046 3 -1 -5 44.252315 4.114919 1 5 3 50.867664 4.082051 1 5 -3 45.702764 2.176335 1 -5 3 49.643662 2.195824 1 -5 -3 51.937395 4.077484 3 5 1 44.253238 0.597360 3 5 -1 41.854867 -0.582796 3 -5 1 50.378558 -0.628314 3 -5 -1 50.090312 0.627026 5 1 3 43.553521 0.593267 5 1 -3 36.861676 -0.546082 5 -1 3 45.160563 -0.602523 5 -1 -3 39.338586 0.565558 1 3 5 51.937724 0.634864 1 3 -5 45.702666 -0.605551 1 -3 5 49.643750 -0.625017 1 -3 -5 50.867325 0.630380 5 3 2 29.856069 1.408815 5 3 -2 26.325993 1.830613 5 -3 2 33.866379 1.651146 5 -3 -2 31.429319 1.444127 3 2 5 36.936680 1.538526 3 2 -5 29.900211 -1.410297 3 -2 5 37.389779 1.596486 3 -2 -5 33.499050 4.625560 2 5 3 36.330735 1.529720 2 5 -3 31.493570 1.696198 2 -5 3 37.409259 -1.545494 2 -5 -3 37.968888 4.694590 3 5 2 33.499170 1.657939 3 5 -2 29.900593 1.410148 3 -5 2 37.390003 1.545227 3 -5 -2 36.937135 1.602782 5 2 3 31.429960 1.697863 5 2 -3 26.325535 4.452666 5 -2 3 33.866391 1.490373 5 -2 -3 29.854993 -1.409232 2 3 5 37.968427 1.588806 2 3 -5 31.493471 1.445458 2 -3 5 37.409159 4.687033 2 -3 -5 36.331011 -1.529940 5 3 3 40.774949 3.926991 5 3 -3 41.168171 2.356194 5 -3 3 40.480555 2.356194 5 -3 -3 40.742614 3.926991 3 3 5 40.341946 3.926991 3 3 -5 40.877360 2.356194 3 -3 5 40.268272 2.356194 3 -3 -5 40.482180 3.926991 3 5 3 40.508049 3.926991 3 5 -3 40.883825 2.356194 3 -5 3 40.261807 2.356194 3 -5 -3 40.316076 3.926991 5 4 1 19.520011 2.838583 5 4 -1 20.616544 3.404351 5 -4 1 16.456506 0.454210 5 -4 -1 16.978965 -0.422735 4 1 5 15.705717 2.635667 4 1 -5 19.484714 0.303916 4 -1 5 15.434650 3.667728 4 -1 -5 18.420910 -0.349002 1 5 4 14.619931 2.545258 1 5 -4 16.941328 0.424928 1 -5 4 15.398471 0.528476 1 -5 -4 14.451039 2.529173 4 5 1 18.441388 0.348574 4 5 -1 19.498587 2.837915 4 -5 1 15.422143 -0.526627 4 -5 -1 15.686730 3.648219 5 1 4 16.999633 0.422160 5 1 -4 20.603371 2.878649 5 -1 4 16.468715 2.687762 5 -1 -4 19.498328 0.303381 1 4 5 14.457684 0.612084 1 4 -5 16.940502 -0.424952 1 -4 5 15.399252 2.613147 1 -4 -5 14.613210 3.738253 5 4 2 21.296978 -1.015220 5 4 -2 22.326138 4.257982 5 -4 2 20.253396 0.862312 5 -4 -2 20.602347 2.216785 4 2 5 20.159786 -0.838956 4 2 -5 21.762601 4.207656 4 -2 5 20.008002 3.944551 4 -2 -5 20.842968 -0.960118 2 5 4 19.962598 -0.786988 2 5 -4 20.929660 0.971855 2 -5 4 19.936858 3.925231 2 -5 -4 19.879778 2.379371 4 5 2 20.861944 2.531513 4 5 -2 21.771250 3.646121 4 -5 2 20.000811 0.768166 4 -5 -2 20.142467 -0.732569 5 2 4 20.622193 2.496287 5 2 -4 22.318753 0.454557 5 -2 4 20.259703 3.849825 5 -2 -4 21.275949 -0.556152 2 4 5 19.890162 2.333534 2 4 -5 20.928295 0.598983 2 -4 5 19.938035 0.787102 2 -4 -5 19.951968 2.357283 5 4 3 11.080236 0.084806 5 4 -3 9.229275 -0.095657 5 -4 3 12.588720 3.063331 5 -4 -3 11.586977 3.223978 4 3 5 12.578145 0.078340 4 3 -5 9.850583 3.050059 4 -3 5 13.126667 -0.076310 4 -3 -5 11.694342 3.223506 3 5 4 12.694149 0.077903 3 5 -4 10.432915 3.053463 3 -5 4 13.316061 3.065943 3 -5 -4 13.047666 0.076588 4 5 3 11.695850 -0.081948 4 5 -3 9.850960 3.233136 4 -5 3 13.126291 0.076302 4 -5 -3 12.576639 3.063286 5 3 4 11.588626 -0.082424 5 3 -4 9.229039 3.237243 5 -3 4 12.588955 3.219859 5 -3 -4 11.078586 -0.084767 3 4 5 13.048936 -0.076614 3 4 -5 10.432773 0.088126 3 -4 5 13.316202 3.217246 3 -4 -5 12.692878 3.063717 5 4 4 39.119980 2.356194 5 4 -4 28.845651 0.785398 5 -4 4 44.674049 3.926991 5 -4 -4 39.120573 -0.785398 4 4 5 43.518836 2.356194 4 4 -5 31.424893 0.785398 4 -4 5 46.566640 0.785398 4 -4 -5 41.661578 2.356194 4 5 4 41.661044 2.356194 4 5 -4 31.424834 3.926991 4 -5 4 46.566699 0.785398 4 -5 -4 43.519370 -0.785398 5 5 0 56.017735 4.712389 5 -5 0 65.637459 -1.570796 5 0 5 65.652996 4.712389 5 0 -5 56.002198 1.570796 0 5 5 71.519345 4.712389 0 5 -5 65.740048 -1.570796 5 5 1 12.948012 0.785398 5 5 -1 11.374104 -0.785398 5 -5 1 18.573282 -0.785398 5 -5 -1 17.866740 0.785398 5 1 5 17.861086 0.785398 5 1 -5 11.377873 -0.785398 5 -1 5 18.569513 -0.785398 5 -1 -5 12.953666 0.785398 1 5 5 21.668406 0.785398 1 5 -5 16.733871 -0.785398 1 -5 5 19.487738 -0.785398 1 -5 -5 21.670291 0.785398 5 5 2 6.881852 3.141593 5 5 -2 3.362826 -0.000000 5 -5 2 12.649366 -0.000000 5 -5 -2 11.068843 3.141593 5 2 5 11.053979 3.141593 5 2 -5 3.369195 3.141593 5 -2 5 12.642997 -0.000000 5 -2 -5 6.896716 0.000000 2 5 5 14.914256 3.141593 2 5 -5 8.150990 -0.000000 2 -5 5 14.171368 3.141593 2 -5 -5 14.922752 0.000000 5 5 3 48.987004 -0.785398 5 5 -3 45.954401 0.785398 5 -5 3 51.895581 0.785398 5 -5 -3 50.550160 -0.785398 5 3 5 50.585164 -0.785398 5 3 -5 45.945653 0.785398 5 -3 5 51.904329 0.785398 5 -3 -5 48.952001 -0.785398 3 5 5 52.273623 -0.785398 3 5 -5 47.829915 0.785398 3 -5 5 52.762150 0.785398 3 -5 -5 52.247367 -0.785398 5 5 4 10.176695 4.712389 5 5 -4 7.228033 4.712389 5 -5 4 12.089427 4.712389 5 -5 -4 10.771737 4.712389 5 4 5 10.771084 4.712389 5 4 -5 7.228106 1.570796 5 -4 5 12.089354 4.712389 5 -4 -5 10.177348 1.570796 4 5 5 11.464277 4.712389 4 5 -5 7.935490 4.712389 4 -5 5 12.513792 1.570796 4 -5 -5 11.464858 1.570796 5 5 5 25.272096 3.926991 5 5 -5 26.632151 2.356194 5 -5 5 24.612273 2.356194 5 -5 -5 25.235127 3.926991 6 1 0 50.906895 -0.000000 6 -1 0 53.356674 3.141593 1 0 6 66.237972 -0.000000 1 0 -6 62.978915 3.141593 0 6 1 65.804040 -0.000000 0 6 -1 64.194839 3.141593 1 6 0 62.981042 1.570796 1 -6 0 66.235846 -1.570796 6 0 1 53.358800 1.570796 6 0 -1 50.904769 1.570796 0 1 6 65.804040 1.570796 0 1 -6 64.194839 -1.570796 6 1 1 20.004721 -0.000000 6 1 -1 17.394179 3.141593 6 -1 1 22.375367 -0.000000 6 -1 -1 20.010365 3.141593 1 1 6 34.836422 -0.000000 1 1 -6 29.929318 3.141593 1 -1 6 33.734451 3.141593 1 -1 -6 32.033107 0.000000 1 6 1 32.029815 -0.000000 1 6 -1 29.926966 -0.000000 1 -6 1 33.736802 3.141593 1 -6 -1 34.839714 3.141593 6 2 0 33.825260 3.141593 6 -2 0 33.165627 3.141593 2 0 6 31.591213 3.141593 2 0 -6 32.419735 3.141593 0 6 2 31.594691 3.141593 0 6 -2 32.007683 3.141593 2 6 0 32.431327 3.141593 2 -6 0 31.579621 3.141593 6 0 2 33.177219 3.141593 6 0 -2 33.813668 3.141593 0 2 6 31.594691 3.141593 0 2 -6 32.007683 3.141593 6 2 1 37.665803 0.475799 6 2 -1 37.343515 2.649139 6 -2 1 38.227925 2.694267 6 -2 -1 37.950943 0.460548 2 1 6 39.735138 0.382824 2 1 -6 38.653479 -0.427519 2 -1 6 39.654118 2.755876 2 -1 -6 38.982153 3.554849 1 6 2 39.479788 0.393039 1 6 -2 38.904539 2.724981 1 -6 2 39.474758 -0.392520 1 -6 -2 39.787561 3.522042 2 6 1 38.993605 4.299037 2 6 -1 38.661695 -1.143211 2 -6 1 39.646016 -1.185153 2 -6 -1 39.723805 4.329669 6 1 2 37.965878 4.251732 6 1 -2 37.338496 2.063217 6 -1 2 38.232884 -1.123433 6 -1 -2 37.650807 1.095100 1 2 6 39.794031 4.331880 1 2 -6 38.901264 -1.154212 1 -2 6 39.478007 1.963345 1 -2 -6 39.473288 1.177815 6 2 2 4.877597 4.712389 6 2 -2 7.632074 1.570796 6 -2 2 2.605862 1.570796 6 -2 -2 4.862733 4.712389 2 2 6 2.700380 1.570796 2 2 -6 2.078596 1.570796 2 -2 6 2.163310 -1.570796 2 -2 -6 0.450441 1.570796 2 6 2 0.440531 1.570796 2 6 -2 2.083550 1.570796 2 -6 2 2.168264 4.712389 2 -6 -2 2.710290 1.570796 6 3 0 46.340963 3.141593 6 -3 0 49.667946 -0.000000 3 0 6 54.328675 3.141593 3 0 -6 50.155940 0.000000 0 6 3 54.892450 3.141593 0 6 -3 52.691187 -0.000000 3 6 0 50.169796 1.570796 3 -6 0 54.314820 -1.570796 6 0 3 49.681802 1.570796 6 0 -3 46.327107 1.570796 0 3 6 54.892450 1.570796 0 3 -6 52.691187 -1.570796 6 3 1 24.409162 -1.316741 6 3 -1 24.756085 4.427718 6 -3 1 23.610490 1.398207 6 -3 -1 23.820686 1.767622 3 1 6 22.848152 -1.512250 3 1 -6 23.742630 4.524254 3 -1 6 22.839816 4.654446 3 -1 -6 23.469474 -1.415554 1 6 3 22.849302 -1.512032 1 6 -3 23.326985 1.434275 1 -6 3 22.942879 4.634219 1 -6 -3 22.733181 1.607399 3 6 1 23.484071 4.556863 3 6 -1 23.753205 1.759117 3 -6 1 22.829903 -1.513105 3 -6 -1 22.834268 1.512602 6 1 3 23.837669 4.515273 6 1 -3 24.747325 -1.286234 6 -1 3 23.618894 1.743540 6 -1 -3 24.391813 1.316984 1 3 6 22.739056 4.675629 1 3 -6 23.324919 -1.434317 1 -3 6 22.944884 -1.492578 1 -3 -6 22.843350 4.653776 6 3 2 34.932606 2.886484 6 3 -2 31.416934 3.431584 6 -3 2 39.130600 0.221706 6 -3 -2 36.513059 -0.241437 3 2 6 44.379294 2.952137 3 2 -6 36.776028 0.239318 3 -2 6 44.420205 3.330718 3 -2 -6 40.299241 -0.213738 2 6 3 43.042817 2.944657 2 6 -3 38.291529 0.227739 2 -6 3 44.164271 0.190446 2 -6 -3 45.197330 2.956597 3 6 2 40.305762 -1.356941 3 6 -2 36.779346 4.473009 3 -6 2 44.417005 1.381726 3 -6 -2 44.372891 1.760142 6 2 3 36.521369 -1.329204 6 2 -3 31.415219 4.422431 6 -2 3 39.132239 4.490653 6 -2 -3 34.924219 -1.315847 2 3 6 45.202117 -1.385719 2 3 -6 38.289883 1.343088 2 -3 6 44.165873 4.521915 2 -3 -6 43.037987 1.767648 6 3 3 8.929108 3.141593 6 3 -3 10.080476 -0.000000 6 -3 3 8.065712 3.141593 6 -3 -3 8.916159 -0.000000 3 3 6 7.097134 3.141593 3 3 -6 8.901458 0.000000 3 -3 6 7.072674 0.000000 3 -3 -6 7.756717 3.141593 3 6 3 7.766429 3.141593 3 6 -3 8.904694 3.141593 3 -6 3 7.069438 0.000000 3 -6 -3 7.087421 -0.000000 6 4 0 6.124006 -0.000000 6 -4 0 7.927962 0.000000 4 0 6 9.324412 -0.000000 4 0 -6 7.202703 -0.000000 0 6 4 9.939620 -0.000000 0 6 -4 8.759573 0.000000 4 6 0 7.202703 3.141593 4 -6 0 9.324412 3.141593 6 0 4 7.927962 3.141593 6 0 -4 6.124006 3.141593 0 4 6 9.939620 3.141593 0 4 -6 8.759573 3.141593 6 4 1 19.967168 2.058198 6 4 -1 18.803065 1.035052 6 -4 1 24.012716 1.207832 6 -4 -1 23.170723 1.955224 4 1 6 26.940669 1.871359 4 1 -6 21.220538 4.270202 4 -1 6 27.211272 1.275391 4 -1 -6 22.493429 -1.167651 1 6 4 28.174471 1.849295 1 6 -4 24.336815 1.215641 1 -6 4 26.678305 4.407223 1 -6 -4 28.720143 -1.301500 4 6 1 22.496640 -0.403505 4 6 -1 21.223055 3.584048 4 -6 1 27.209615 3.436778 4 -6 -1 26.938306 -0.300252 6 1 4 23.174001 -0.384804 6 1 -4 18.800333 0.535485 6 -1 4 24.014569 3.504777 6 -1 -4 19.963012 2.654610 1 4 6 28.720894 -0.269402 1 4 -6 24.336614 3.496724 1 -4 6 26.678477 0.305188 1 -4 -6 28.173693 2.863201 6 4 2 29.448724 1.671572 6 4 -2 24.801185 4.617126 6 -4 2 36.572732 4.605845 6 -4 -2 33.518974 1.675179 4 2 6 40.726828 1.679744 4 2 -6 29.508115 4.611527 4 -2 6 41.671201 4.602947 4 -2 -6 34.272323 1.675746 2 6 4 41.608360 1.680196 2 6 -4 33.627016 4.607925 2 -6 4 41.721541 4.602914 2 -6 -4 43.442115 1.681088 4 6 2 34.272250 4.607459 4 6 -2 29.508080 1.671646 4 -6 2 41.671239 1.680247 4 -6 -2 40.726905 4.603424 6 2 4 33.518891 4.608029 6 2 -4 24.801210 1.666069 6 -2 4 36.572704 1.677333 6 -2 -4 29.448803 4.611586 2 4 6 43.442066 4.602107 2 4 -6 33.627025 1.675263 2 -4 6 41.721532 1.680270 2 -4 -6 41.608408 4.602978 6 4 3 34.782233 -0.494320 6 4 -3 32.588120 3.549393 6 -4 3 37.042187 3.708784 6 -4 -3 35.442673 -0.518159 4 3 6 38.195427 -0.597818 4 3 -6 34.006691 0.467141 4 -3 6 38.704329 3.753184 4 -3 -6 36.405045 2.593167 3 6 4 37.838498 -0.588355 3 6 -4 34.710937 3.634497 3 -6 4 38.835164 0.615149 3 -6 -4 38.799080 2.527632 4 6 3 36.426638 -1.022712 4 6 -3 34.014198 4.245352 4 -6 3 38.697411 4.100679 4 -6 -3 38.174479 -0.972625 6 3 4 35.468291 -1.053025 6 3 -4 32.584268 1.162948 6 -3 4 37.045744 4.145255 6 -3 -4 34.756300 2.065494 3 4 6 38.816358 -0.957133 3 4 -6 34.707231 4.219430 3 -4 6 38.838614 0.955707 3 -4 -6 37.820935 2.159445 6 4 4 19.710036 4.712389 6 4 -4 24.546177 1.570796 6 -4 4 16.481061 1.570796 6 -4 -4 19.666112 -1.570796 4 4 6 15.441698 4.712389 4 4 -6 22.125419 1.570796 4 -4 6 14.418858 1.570796 4 -4 -6 17.142804 -1.570796 4 6 4 17.179411 4.712389 4 6 -4 22.132736 1.570796 4 -6 4 14.411541 1.570796 4 -6 -4 15.405090 -1.570796 6 5 0 53.129226 3.141593 6 -5 0 63.453201 0.000000 5 0 6 66.972768 3.141593 5 0 -6 55.644327 -0.000000 0 6 5 72.219849 3.141593 0 6 -5 65.442196 0.000000 5 6 0 55.663858 4.712389 5 -6 0 66.953236 1.570796 6 0 5 63.472732 4.712389 6 0 -5 53.109694 4.712389 0 5 6 72.219849 4.712389 0 5 -6 65.442196 1.570796 6 5 1 25.546313 3.891597 6 5 -1 25.410540 -0.772086 6 -5 1 26.159009 2.477367 6 -5 -1 26.054090 0.676455 5 1 6 26.356776 3.786483 5 1 -6 25.526391 -0.749495 5 -1 6 26.422547 -0.637186 5 -1 -6 25.672829 3.868573 1 6 5 26.778810 3.744550 1 6 -5 26.063935 2.466239 1 -6 5 26.416093 -0.636136 1 -6 -5 26.816004 0.598853 5 6 1 25.693738 2.414372 5 6 -1 25.541419 3.891247 5 -6 1 26.408071 0.636970 5 -6 -1 26.336446 -0.644592 6 1 5 26.075247 2.464853 6 1 -5 25.396030 0.771945 6 -1 5 26.173051 3.806014 6 -1 -5 25.524669 -0.749775 1 5 6 26.822275 2.542637 1 5 -6 26.063348 0.675346 1 -5 6 26.416672 0.636145 1 -5 -6 26.772528 2.538738 6 5 2 7.558294 -0.901543 6 5 -2 6.767986 1.138827 6 -5 2 9.847277 3.734887 6 -5 -2 9.053171 2.469852 5 2 6 10.176289 -0.566516 5 2 -6 7.109617 4.154541 5 -2 6 10.719971 0.525288 5 -2 -6 8.115668 2.344800 2 6 5 11.449663 -0.478594 2 6 -5 8.504535 3.880963 2 -6 5 11.060265 3.643600 2 -6 -5 11.754566 -0.460679 5 6 2 8.116329 -0.772802 5 6 -2 7.110984 3.698782 5 -6 2 10.720963 1.045955 5 -6 -2 10.177881 2.136365 6 2 5 9.052583 -0.897924 6 2 -5 6.766238 3.574158 6 -2 5 9.846680 4.118652 6 -2 -5 7.556545 -0.670591 2 5 6 11.753138 -1.109676 2 5 -6 8.504530 0.831483 2 -5 6 11.060155 4.210339 2 -5 -6 11.451000 2.048935 6 5 3 35.335534 -0.113095 6 5 -3 29.916804 3.234575 6 -5 3 41.589819 0.129956 6 -5 -3 38.448452 3.019351 5 3 6 41.564058 -0.129790 5 3 -6 31.677225 3.241950 5 -3 6 43.547906 3.275768 5 -3 -6 37.236151 -0.118904 3 6 5 43.496256 -0.133994 3 6 -5 35.041384 0.112286 3 -6 5 44.603171 3.277935 3 -6 -5 44.499638 3.005488 5 6 3 37.250396 3.260418 5 6 -3 31.681988 3.041264 5 -6 3 43.543175 -0.134200 5 -6 -3 41.549847 0.129865 6 3 5 38.463635 3.263752 6 3 -5 29.912988 -0.093005 6 -3 5 41.593607 3.011657 6 -3 -5 35.320322 0.113181 3 5 6 44.510047 3.277645 3 5 -6 35.040434 -0.112291 3 -5 6 44.604117 -0.136338 3 -5 -6 43.485843 3.275639 6 5 4 25.501892 1.012877 6 5 -4 24.357239 -1.166772 6 -5 4 26.767702 2.241080 6 -5 -4 25.795568 4.122038 5 4 6 26.565282 0.918217 5 4 -6 24.566573 2.013282 5 -4 6 27.220995 -0.869150 5 -4 -6 25.872129 4.115182 4 6 5 26.660384 0.910969 4 6 -5 24.814330 2.050205 4 -6 5 27.429609 2.286521 4 -6 -5 26.960681 0.886967 5 6 4 25.897668 0.596572 5 6 -4 24.572122 2.699207 5 -6 4 27.216262 -0.701786 5 -6 -4 26.540702 3.794843 6 4 5 25.823270 0.589671 6 4 -5 24.353855 2.737513 6 -4 5 26.770612 2.471390 6 -4 -5 25.473647 0.558573 4 5 6 26.981823 0.683223 4 5 -6 24.812149 -0.479452 4 -5 6 27.431481 2.425924 4 -5 -6 26.638866 3.802014 6 5 5 26.639626 -0.000000 6 5 -5 21.196712 3.141593 6 -5 5 29.752494 -0.000000 6 -5 -5 26.621919 3.141593 5 5 6 28.690801 -0.000000 5 5 -6 22.218411 3.141593 5 -5 6 30.659260 3.141593 5 -5 -6 27.788918 0.000000 5 6 5 27.805151 -0.000000 5 6 -5 22.219886 -0.000000 5 -6 5 30.657785 3.141593 5 -6 -5 28.674568 3.141593 6 6 0 27.393430 -0.000000 6 -6 0 27.009074 -0.000000 6 0 6 27.034476 -0.000000 6 0 -6 27.368028 0.000000 0 6 6 26.796242 -0.000000 0 6 -6 27.005030 -0.000000 6 6 1 22.465687 -0.785398 6 6 -1 22.578231 3.926991 6 -6 1 21.882892 3.926991 6 -6 -1 21.943296 -0.785398 6 1 6 21.968318 -0.785398 6 1 -6 22.560360 0.785398 6 -1 6 21.900762 3.926991 6 -1 -6 22.440664 2.356194 1 6 6 21.565679 -0.785398 1 6 -6 22.035643 3.926991 1 -6 6 21.799902 0.785398 1 -6 -6 21.558527 2.356194 6 6 2 18.814676 4.712389 6 6 -2 18.394191 1.570796 6 -6 2 19.693260 1.570796 6 -6 -2 19.486275 4.712389 6 2 6 19.506084 4.712389 6 2 -6 18.384290 1.570796 6 -2 6 19.703161 1.570796 6 -2 -6 18.794867 -1.570796 2 6 6 20.155470 4.712389 2 6 -6 19.129294 1.570796 2 -6 6 19.919215 1.570796 2 -6 -6 20.145562 -1.570796 6 6 3 16.136502 0.785398 6 6 -3 14.494652 2.356194 6 -6 3 18.338061 2.356194 6 -6 -3 17.516128 0.785398 6 3 6 17.529143 0.785398 6 3 -6 14.490316 -0.785398 6 -3 6 18.342398 2.356194 6 -3 -6 16.123487 3.926991 3 6 6 18.991315 0.785398 3 6 -6 15.994591 2.356194 3 -6 6 19.016453 -0.785398 3 -6 -6 18.982636 3.926991 6 6 4 0.101617 0.000000 6 6 -4 0.148995 3.141593 6 -6 4 0.337414 0.000000 6 -6 -4 0.211172 -0.000000 6 4 6 0.210140 0.000000 6 4 -6 0.148789 3.141593 6 -4 6 0.337208 0.000000 6 -4 -6 0.102648 0.000000 4 6 6 0.333822 0.000000 4 6 -6 0.033227 3.141593 4 -6 6 0.407274 0.000000 4 -6 -6 0.334647 -0.000000 6 6 5 3.803016 -0.785398 6 6 -5 5.165806 3.926991 6 -6 5 2.863034 3.926991 6 -6 -5 3.550754 -0.785398 6 5 6 3.562995 -0.785398 6 5 -6 5.164693 0.785398 6 -5 6 2.864146 3.926991 6 -5 -6 3.790774 2.356194 5 6 6 3.273196 -0.785398 5 6 -6 4.916501 3.926991 5 -6 6 2.672778 0.785398 5 -6 -6 3.262066 2.356194 7 1 0 20.600352 1.570796 7 -1 0 20.468763 1.570796 1 0 7 19.634658 1.570796 1 0 -7 19.819229 -1.570796 0 7 1 19.663361 1.570796 0 7 -1 19.752454 1.570796 1 7 0 19.823131 4.712389 1 -7 0 19.630755 4.712389 7 0 1 20.472665 4.712389 7 0 -1 20.596450 1.570796 0 1 7 19.663361 4.712389 0 1 -7 19.752454 4.712389 7 1 1 20.114708 2.356194 7 1 -1 21.207223 3.926991 7 -1 1 19.077461 3.926991 7 -1 -1 20.102662 2.356194 1 1 7 12.321060 2.356194 1 1 -7 14.642866 3.926991 1 -1 7 12.880934 3.926991 1 -1 -7 13.689075 2.356194 1 7 1 13.695959 2.356194 1 7 -1 14.648027 3.926991 1 -7 1 12.875772 3.926991 1 -7 -1 12.314176 2.356194 7 2 0 12.039967 1.570796 7 -2 0 16.232267 4.712389 2 0 7 29.422880 1.570796 2 0 -7 23.395330 1.570796 0 7 2 29.165074 1.570796 0 7 -2 26.121788 4.712389 2 7 0 23.390513 3.141593 2 -7 0 29.427697 0.000000 7 0 2 16.227450 3.141593 7 0 -2 12.044784 -0.000000 0 2 7 29.165074 3.141593 0 2 -7 26.121788 0.000000 7 2 1 27.396921 3.682576 7 2 -1 26.269084 2.621785 7 -2 1 29.475975 -0.575673 7 -2 -1 28.469807 0.559738 2 1 7 36.117232 3.798627 2 1 -7 32.151410 -0.612941 2 -1 7 35.759069 2.488048 2 -1 -7 33.300266 0.626886 1 7 2 35.010509 3.787342 1 7 -2 33.002047 -0.623354 1 -7 2 35.038748 -0.646241 1 -7 -2 36.234093 3.799856 2 7 1 33.305488 -0.626791 2 7 -1 32.155359 3.754461 2 -7 1 35.755218 0.653614 2 -7 -1 36.112108 2.484466 7 1 2 28.476926 -0.559608 7 1 -2 26.266664 3.661443 7 -1 2 29.478328 3.717223 7 -1 -2 27.389735 -0.541114 1 2 7 36.236973 -0.658211 1 2 -7 33.000412 0.623384 1 -2 7 35.040360 3.787804 1 -2 -7 35.007605 2.495790 7 2 2 29.715955 3.926991 7 2 -2 29.329646 -0.785398 7 -2 2 30.031507 2.356194 7 -2 -2 29.696762 0.785398 2 2 7 31.045328 3.926991 2 2 -7 30.282605 -0.785398 2 -2 7 30.921146 -0.785398 2 -2 -7 30.655608 3.926991 2 7 2 30.667948 3.926991 2 7 -2 30.289458 2.356194 2 -7 2 30.914293 -0.785398 2 -7 -2 31.032989 0.785398 7 3 0 28.772178 4.712389 7 -3 0 30.330121 4.712389 3 0 7 33.317822 4.712389 3 0 -7 31.134373 1.570796 0 7 3 33.483902 4.712389 0 7 -3 32.330348 4.712389 3 7 0 31.146259 4.712389 3 -7 0 33.305936 -1.570796 7 0 3 30.342008 4.712389 7 0 -3 28.760291 1.570796 0 3 7 33.483902 4.712389 0 3 -7 32.330348 -1.570796 7 3 1 30.129476 -1.539420 7 3 -1 28.617268 1.579908 7 -3 1 34.379645 1.448328 7 -3 -1 33.053200 -1.473485 3 1 7 42.674559 -1.331427 3 1 -7 35.187878 1.434010 3 -1 7 42.520365 1.333019 3 -1 -7 36.931589 -1.405796 1 7 3 42.130076 -1.337530 1 7 -3 37.850164 1.392115 1 -7 3 40.999039 1.350440 1 -7 -3 43.563458 -1.321712 3 7 1 36.937991 2.976835 3 7 -1 35.192866 3.278192 3 -7 1 42.516067 3.379535 3 -7 -1 42.668842 2.902003 7 1 3 33.061359 3.044581 7 1 -3 28.612686 3.132639 7 -1 3 34.383598 3.263913 7 -1 -3 30.120684 3.109906 1 3 7 43.565803 2.892599 1 3 -7 37.849118 3.320314 1 -3 7 41.000021 3.361912 1 -3 -7 42.127669 2.908234 7 3 2 41.593896 1.083963 7 3 -2 38.809602 2.076291 7 -3 2 45.164542 2.036853 7 -3 -2 42.878090 1.092007 3 2 7 51.504093 1.133961 3 2 -7 44.556624 -1.101521 3 -2 7 51.246540 2.008576 3 -2 -7 47.494957 4.258060 2 7 3 49.823205 1.126916 2 7 -3 45.778996 2.033642 2 -7 3 50.827792 -1.131369 2 -7 -3 52.070796 4.277927 3 7 2 47.511713 -1.116394 3 7 -2 44.565958 4.243073 3 -7 2 51.237268 4.274651 3 -7 -2 51.487401 -1.134034 7 2 3 42.899913 -1.091914 7 2 -3 38.805218 1.065319 7 -2 3 45.168895 4.246313 7 -2 -3 41.572041 2.057538 2 3 7 52.083155 -1.136280 2 3 -7 45.774025 4.249565 2 -3 7 50.832739 1.131347 2 -3 -7 49.810819 2.014622 7 3 3 12.478113 -0.785398 7 3 -3 11.041465 0.785398 7 -3 3 13.643380 0.785398 7 -3 -3 12.471281 -0.785398 3 3 7 15.608885 -0.785398 3 3 -7 12.996778 0.785398 3 -3 7 15.479340 0.785398 3 -3 -7 14.499765 -0.785398 3 7 3 14.504646 -0.785398 3 7 -3 12.998730 0.785398 3 -7 3 15.477389 0.785398 3 -7 -3 15.604004 -0.785398 7 4 0 33.366491 4.712389 7 -4 0 32.584042 1.570796 4 0 7 31.714933 4.712389 4 0 -7 32.680038 -1.570796 0 7 4 31.508098 4.712389 0 7 -4 32.033383 1.570796 4 7 0 32.704970 3.141593 4 -7 0 31.690001 0.000000 7 0 4 32.608974 3.141593 7 0 -4 33.341559 -0.000000 0 4 7 31.508098 3.141593 0 4 -7 32.033383 0.000000 7 4 1 18.744225 -0.509995 7 4 -1 17.121972 0.503563 7 -4 1 24.456031 3.667524 7 -4 -1 23.221133 2.618428 4 1 7 30.728919 -0.536529 4 1 -7 22.218064 3.662280 4 -1 7 30.912255 0.536787 4 -1 -7 23.977114 2.616702 1 7 4 31.686147 -0.537782 1 7 -4 26.373058 3.671310 1 -7 4 29.553104 3.676510 1 -7 -4 32.690668 -0.539029 4 7 1 23.977970 0.524850 4 7 -1 22.218709 2.620938 4 -7 1 30.911622 -0.536811 4 -7 -1 30.728074 3.678154 7 1 4 23.222071 0.523119 7 1 -4 17.121397 2.637993 7 -1 4 24.456592 2.615688 7 -1 -4 18.743273 0.510051 1 4 7 32.690958 0.539018 1 4 -7 26.372978 -0.529721 1 -4 7 29.553183 2.606679 1 -4 -7 31.685857 3.679386 7 4 2 19.880784 -1.461146 7 4 -2 18.346864 4.617530 7 -4 2 22.456302 1.440631 7 -4 -2 21.288981 1.692380 4 2 7 25.083187 -1.424351 4 2 -7 20.705172 4.595479 4 -2 7 25.250799 4.564936 4 -2 -7 22.367458 -1.441254 2 7 4 25.004458 -1.424792 2 7 -4 22.100585 1.443156 2 -7 4 25.036817 4.566055 2 -7 -4 25.926386 1.721876 4 7 2 22.377493 -0.129471 4 7 -2 20.710755 0.116871 4 -7 2 25.245243 3.289085 4 -7 -2 25.073181 2.995076 7 2 4 21.300702 -0.121500 7 2 -4 18.342943 3.236478 7 -2 4 22.460203 0.130137 7 -2 -4 19.869043 3.031860 2 4 7 25.932497 -0.151037 2 4 -7 22.098912 3.269245 2 -4 7 25.038484 3.287915 2 -4 -7 24.998341 -0.146047 7 4 3 24.838530 2.934430 7 4 -3 24.902274 3.301319 7 -4 3 24.785670 0.258540 7 -4 -3 24.792998 -0.222283 4 3 7 24.841753 2.836535 4 3 -7 24.807017 0.208027 4 -3 7 24.828609 3.452264 4 -3 -7 24.785800 -0.259743 3 7 4 24.824472 2.853097 3 7 -4 24.797973 0.223062 3 -7 4 24.819100 0.310995 3 -7 -4 24.836837 2.825284 4 7 3 24.810645 0.259500 4 7 -3 24.817061 2.933642 4 -7 3 24.818813 -0.310789 4 -7 -3 24.817210 3.446939 7 3 4 24.823684 0.222031 7 3 -4 24.897844 2.981841 7 -3 4 24.790018 2.883095 7 -3 -4 24.807754 0.207396 3 4 7 24.857020 0.316062 3 4 -7 24.792341 -0.223108 3 -4 7 24.824610 2.830664 3 -4 -7 24.804127 3.430313 7 4 4 21.267717 3.926991 7 4 -4 14.078977 -0.785398 7 -4 4 26.715322 2.356194 7 -4 -4 21.269416 0.785398 4 4 7 31.132131 3.926991 4 4 -7 19.441442 -0.785398 4 -4 7 31.941437 -0.785398 4 -4 -7 27.216583 3.926991 4 7 4 27.215248 3.926991 4 7 -4 19.441078 2.356194 4 -7 4 31.941801 -0.785398 4 -7 -4 31.133466 0.785398 7 5 0 0.760471 1.570796 7 -5 0 7.268988 4.712389 5 0 7 12.742482 4.712389 5 0 -7 3.022773 1.570796 0 7 5 16.236419 4.712389 0 7 -5 10.441358 4.712389 5 7 0 3.006729 1.570796 5 -7 0 12.758525 1.570796 7 0 5 7.252945 1.570796 7 0 -5 0.744428 1.570796 0 5 7 16.236419 1.570796 0 5 -7 10.441358 1.570796 7 5 1 9.113208 -1.331507 7 5 -1 9.680624 1.242863 7 -5 1 7.744700 1.835363 7 -5 -1 7.813266 4.538641 5 1 7 8.046564 4.120019 5 1 -7 8.576361 1.440238 5 -1 7 8.132088 2.199083 5 -1 -7 8.163173 -1.561596 1 7 5 8.695414 3.923344 1 7 -5 7.734974 1.874009 1 -7 5 7.985335 2.138786 1 -7 -5 8.893922 3.880869 5 7 1 8.175435 -0.010672 5 7 -1 8.586578 0.131472 5 -7 1 8.130083 -0.629851 5 -7 -1 8.043287 0.594466 7 1 5 7.823632 0.171861 7 1 -5 9.669843 0.327384 7 -1 5 7.750687 -0.263221 7 -1 -5 9.097805 -0.238260 1 5 7 8.893686 0.830941 1 5 -7 7.734577 -0.303311 1 -5 7 7.985520 -0.567885 1 -5 -7 8.695435 0.789637 7 5 2 33.145846 -0.581120 7 5 -2 30.740800 3.766585 7 -5 2 38.264536 3.648930 7 -5 -2 36.507665 -0.529796 5 2 7 40.902852 -0.478017 5 2 -7 33.153072 0.580313 5 -2 7 41.642942 3.611726 5 -2 -7 35.810428 2.602128 2 7 5 42.480305 -0.462102 2 7 -5 36.586369 3.670378 2 -7 5 41.678716 0.469509 2 -7 -5 43.505179 2.689401 5 7 2 35.832592 3.681315 5 7 -2 33.165580 -0.580453 5 -7 2 41.631019 -0.469990 5 -7 -2 40.881299 3.619351 7 2 5 36.531699 3.671670 7 2 -5 30.730131 2.516712 7 -2 5 38.274732 -0.507459 7 -2 -5 33.121319 0.580848 2 5 7 43.516529 3.593921 2 5 -7 36.584410 -0.528762 2 -5 7 41.680622 2.672061 2 -5 -7 42.468898 0.461965 7 5 3 14.430007 4.269423 7 5 -3 11.832078 2.049523 7 -5 3 17.863300 1.982310 7 -5 -3 16.034760 4.285939 5 3 7 19.216574 4.309946 5 3 -7 13.538708 2.024270 5 -3 7 19.981333 1.968473 5 -3 -7 16.358464 4.288811 3 7 5 19.617492 4.312435 3 7 -5 15.190487 2.005404 3 -7 5 20.255357 1.966832 3 -7 -5 20.624598 4.318361 5 7 3 16.364101 3.565301 5 7 -3 13.540986 2.688061 5 -7 3 19.979102 2.743962 5 -7 -3 19.210983 3.543919 7 3 5 16.041080 3.568191 7 3 -5 11.830470 2.662909 7 -3 5 17.864870 2.730045 7 -3 -5 14.423649 3.584401 3 5 7 20.628611 3.535701 3 5 -7 15.189808 2.707001 3 -5 7 20.256026 2.745543 3 -5 -7 19.613470 3.541463 7 5 4 19.449673 -0.338700 7 5 -4 20.124014 3.364687 7 -5 4 19.018809 3.595289 7 -5 -4 19.291936 -0.367549 5 4 7 18.980904 -0.484967 5 4 -7 19.745235 0.278138 5 -4 7 18.905950 3.664185 5 -4 -7 19.147257 2.733663 4 7 5 19.012740 -0.468295 4 7 -5 19.588440 3.447656 4 -7 5 18.889624 0.532484 4 -7 -5 18.914562 2.626826 5 7 4 19.175664 0.407324 5 7 -4 19.753321 2.863562 5 -7 4 18.898622 2.618787 5 -7 -4 18.953482 0.485693 7 4 5 19.324982 0.366929 7 4 -5 20.120192 -0.223133 7 -4 5 19.022351 2.687982 7 -4 -5 19.416302 3.480860 4 5 7 18.938136 0.514095 4 5 -7 19.584162 2.835465 4 -5 7 18.893511 -0.532368 4 -5 -7 18.988609 3.610498 7 5 5 4.968633 2.356194 7 5 -5 1.612665 3.926991 7 -5 5 7.314604 3.926991 7 -5 -5 4.974715 2.356194 5 5 7 7.636952 2.356194 5 5 -7 2.876096 3.926991 5 -5 7 8.622908 3.926991 5 -5 -7 6.509553 2.356194 5 7 5 6.504339 2.356194 5 7 -5 2.875228 3.926991 5 -7 5 8.623776 3.926991 5 -7 -5 7.642166 2.356194 7 6 0 1.985325 1.570796 7 -6 0 8.556672 4.712389 6 0 7 10.554038 1.570796 6 0 -7 3.272962 1.570796 0 7 6 14.430617 1.570796 0 7 -6 9.691876 4.712389 6 7 0 3.262959 3.141593 6 -7 0 10.564040 0.000000 7 0 6 8.546669 3.141593 7 0 -6 1.995327 0.000000 0 6 7 14.430617 3.141593 0 6 -7 9.691876 0.000000 7 6 1 11.633062 2.868774 7 6 -1 11.508852 3.397425 7 -6 1 12.293252 0.355290 7 -6 -1 12.204823 -0.345543 6 1 7 12.457072 2.770427 6 1 -7 11.621838 0.273241 6 -1 7 12.517819 3.519447 6 -1 -7 11.753099 -0.290822 1 7 6 12.909875 2.726169 1 7 -6 12.214549 0.346598 1 -7 6 12.516944 0.378919 1 -7 -6 12.937649 2.723244 6 7 1 11.765596 0.290605 6 7 -1 11.631241 2.868502 6 -7 1 12.508650 -0.378072 6 -7 -1 12.444822 3.513043 7 1 6 12.217419 0.345273 7 1 -6 11.499682 2.885627 7 -1 6 12.302224 2.786501 7 -1 -6 11.620261 0.273023 1 6 7 12.940920 0.418262 1 6 -7 12.214292 -0.346604 1 -6 7 12.517198 2.762679 1 -6 -7 12.906601 3.557102 7 6 2 15.576268 -0.110575 7 6 -2 15.924315 3.395117 7 -6 2 16.087431 -0.247136 7 -6 -2 15.756978 3.299071 6 2 7 16.275326 0.281647 6 2 -7 15.694123 3.324821 6 -2 7 16.608865 2.800030 6 -2 -7 15.497766 -0.029230 2 7 6 17.492990 0.455211 2 7 -6 15.602048 -0.091288 2 -7 6 16.860168 2.761174 2 -7 -6 17.706654 3.620690 6 7 2 15.518860 1.601171 6 7 -2 15.707210 4.528654 6 -7 2 16.601534 1.913168 6 -7 -2 16.260707 4.429304 7 2 6 15.775056 1.414723 7 2 -6 15.911612 1.317684 7 -2 6 16.095435 -1.324396 7 -2 -6 15.552988 -1.461288 2 6 7 17.711362 1.092400 2 6 -7 15.601353 1.662132 2 -6 7 16.860622 1.951161 2 -6 -7 17.487994 1.114882 7 6 3 20.270929 1.901249 7 6 -3 18.357540 4.617174 7 -6 3 24.946722 0.966805 7 -6 -3 22.828833 -1.064588 6 3 7 24.927564 2.172506 6 3 -7 18.836687 1.395008 6 -3 7 26.531321 4.050705 6 -3 -7 21.211762 -1.163823 3 7 6 27.528198 2.263526 3 7 -6 20.918826 1.185193 3 -7 6 27.626302 0.873781 3 -7 -6 28.262454 2.285887 6 7 3 21.227209 4.306583 6 7 -3 18.844964 -1.395445 6 -7 3 26.527849 2.232900 6 -7 -3 24.917234 0.967991 7 3 6 22.842396 4.207385 7 3 -6 18.349743 -1.475222 7 -3 6 24.950321 -0.967188 7 -3 -6 20.252799 4.380716 3 6 7 28.267134 3.997950 3 6 -7 20.918029 1.956458 3 -6 7 27.626687 -0.873832 3 -6 -7 27.523119 0.877403 7 6 4 14.273695 3.834774 7 6 -4 11.884833 -0.516180 7 -6 4 17.256835 2.312854 7 -6 -4 15.491920 0.757251 6 4 7 16.856833 3.954650 6 4 -7 12.394023 -0.563417 6 -4 7 18.123140 -0.857622 6 -4 -7 15.005220 3.875315 4 7 6 17.768588 3.986939 4 7 -6 13.505366 2.494442 4 -7 6 18.756356 -0.877167 4 -7 -6 18.285287 0.862711 6 7 4 15.016219 0.837769 6 7 -4 12.397458 -1.007564 6 -7 4 18.120518 2.428595 6 -7 -4 16.846703 3.898663 7 4 6 15.503322 0.814276 7 4 -6 11.882080 2.087116 7 -4 6 17.258946 -0.742198 7 -4 -6 14.261598 4.018465 4 6 7 18.292824 0.708592 4 6 -7 13.504648 2.217989 4 -6 7 18.756924 2.447925 4 -6 -7 17.760895 0.724936 7 7 0 0.865068 1.570796 7 -7 0 10.754271 1.570796 7 0 7 10.737866 1.570796 7 0 -7 0.881474 -1.570796 0 7 7 17.985400 1.570796 0 7 -7 10.873000 1.570796 7 7 1 28.260298 0.785398 7 7 -1 27.675537 -0.785398 7 -7 1 31.667677 -0.785398 7 -7 -1 31.332979 0.785398 7 1 7 31.365008 0.785398 7 1 -7 27.651520 -0.785398 7 -1 7 31.691695 -0.785398 7 -1 -7 28.228269 0.785398 1 7 7 34.057692 0.785398 1 7 -7 30.841420 -0.785398 1 -7 7 32.149673 -0.785398 1 -7 -7 34.049680 0.785398 7 7 2 21.290263 -0.000000 7 7 -2 18.876938 3.141593 7 -7 2 28.146249 3.141593 7 -7 -2 26.751481 0.000000 7 2 7 26.766182 -0.000000 7 2 -7 18.868774 -0.000000 7 -2 7 28.154413 3.141593 7 -2 -7 21.275563 3.141593 2 7 7 32.151758 -0.000000 2 7 -7 24.475968 3.141593 2 -7 7 29.810803 -0.000000 2 -7 -7 32.145222 3.141593 8 0 0 63.393472 3.141593 0 0 8 68.395546 3.141593 0 8 0 68.395546 3.141593 8 1 0 11.932678 -0.000000 8 -1 0 12.822213 3.141593 1 0 8 20.021637 -0.000000 1 0 -8 18.537651 3.141593 0 8 1 19.774097 -0.000000 0 8 -1 19.041720 3.141593 1 8 0 18.538059 4.712389 1 -8 0 20.021229 1.570796 8 0 1 12.822620 4.712389 8 0 -1 11.932270 4.712389 0 1 8 19.774097 4.712389 0 1 -8 19.041720 1.570796 8 1 1 38.184795 4.712389 8 1 -1 36.566371 4.712389 8 -1 1 39.736410 1.570796 8 -1 -1 38.176895 1.570796 1 1 8 52.298159 4.712389 1 1 -8 48.367464 -1.570796 1 -1 8 51.286769 4.712389 1 -1 -8 49.928617 -1.570796 1 8 1 49.933060 4.712389 1 8 -1 48.370919 1.570796 1 -8 1 51.283314 -1.570796 1 -8 -1 52.293715 1.570796 8 2 0 19.441568 3.141593 8 -2 0 23.093083 3.141593 2 0 8 37.571761 3.141593 2 0 -8 31.630854 3.141593 0 8 2 37.142730 3.141593 0 8 -2 34.141501 3.141593 2 8 0 31.630854 -0.000000 2 -8 0 37.571761 0.000000 8 0 2 23.093083 -0.000000 8 0 -2 19.441568 -0.000000 0 2 8 37.142730 -0.000000 0 2 -8 34.141501 0.000000 8 2 1 9.097498 3.875861 8 2 -1 9.006777 -0.668888 8 -2 1 9.367605 -0.854847 8 -2 -1 9.216380 3.938813 2 1 8 11.513249 4.375352 2 1 -8 10.202254 2.086314 2 -1 8 11.358277 -1.217044 2 -1 -8 10.527452 1.108714 1 8 2 11.068108 4.324016 1 8 -2 10.434050 -1.094118 1 -8 2 11.077616 1.957167 1 -8 -2 11.530394 1.235903 2 8 1 10.529723 3.604054 2 8 -1 10.204184 -0.515813 2 -8 1 11.356858 -0.353463 2 -8 -1 11.511496 3.478261 8 1 2 9.220897 3.915619 8 1 -2 9.005108 2.239815 8 -1 2 9.369028 -0.716106 8 -1 -2 9.092731 0.836104 1 2 8 11.531364 3.476692 1 2 -8 10.433275 -0.476551 1 -2 8 11.078270 2.755097 1 -2 -8 11.067013 0.388164 8 2 2 34.959428 3.141593 8 2 -2 33.235265 3.141593 8 -2 2 36.535473 3.141593 8 -2 -2 34.939201 3.141593 2 2 8 42.667524 3.141593 2 2 -8 38.700807 3.141593 2 -2 8 41.950102 3.141593 2 -2 -8 40.541484 3.141593 2 8 2 40.554128 3.141593 2 8 -2 38.708390 3.141593 2 -8 2 41.942519 3.141593 2 -8 -2 42.654881 3.141593 8 3 0 13.204044 -0.000000 8 -3 0 16.852752 3.141593 3 0 8 25.871069 -0.000000 3 0 -8 20.169432 3.141593 0 8 3 26.049820 -0.000000 0 8 -3 23.053517 3.141593 3 8 0 20.169923 1.570796 3 -8 0 25.870578 4.712389 8 0 3 16.853243 1.570796 8 0 -3 13.203553 1.570796 0 3 8 26.049820 1.570796 0 3 -8 23.053517 4.712389 8 3 1 19.670171 4.280813 8 3 -1 19.328646 -1.183847 8 -3 1 20.813971 2.120610 8 -3 -1 20.418077 1.056635 3 1 8 24.550495 3.935131 3 1 -8 21.587883 -0.959852 3 -1 8 24.424644 -0.798931 3 -1 -8 22.183864 4.061008 1 8 3 24.149953 3.953611 1 8 -3 22.486871 2.241172 1 -8 3 23.676551 -0.834252 1 -8 -3 24.814432 0.781587 3 8 1 22.193110 2.221805 3 8 -1 21.595327 4.101728 3 -8 1 24.418281 0.798635 3 -8 -1 24.542362 -0.793158 8 1 3 20.430270 2.084557 8 1 -3 19.322080 1.183677 8 -1 3 20.819917 4.162782 8 -1 -3 19.657347 -1.138856 1 3 8 24.817701 2.359851 1 3 -8 22.485189 0.900351 1 -3 8 23.678126 0.834322 1 -3 -8 24.146568 2.329730 8 3 2 8.344192 4.225330 8 3 -2 10.663828 1.851648 8 -3 2 6.214454 -0.574301 8 -3 -2 7.377567 0.936848 3 2 8 10.121493 2.525538 3 2 -8 6.045697 -0.426506 3 -2 8 9.658348 3.722156 3 -2 -8 6.633650 -0.118243 2 8 3 8.185985 2.714604 2 8 -3 6.056401 -0.196758 2 -8 3 9.131784 0.534198 2 -8 -3 10.593966 2.492579 3 8 2 6.630695 1.686463 3 8 -2 6.049487 1.998904 3 -8 2 9.664519 4.130959 3 -8 -2 10.132275 -0.953401 8 2 3 7.395438 0.631963 8 2 -3 10.659462 2.860599 8 -2 3 6.216753 2.145742 8 -2 -3 8.324387 0.488490 2 3 8 10.585745 2.218894 2 3 -8 6.055583 -1.374983 2 -3 8 9.128578 1.037125 2 -3 -8 8.191879 -1.142432 8 3 3 0.298611 -1.570796 8 3 -3 4.443792 -1.570796 8 -3 3 3.420701 -1.570796 8 -3 -3 0.279253 1.570796 3 3 8 11.733098 1.570796 3 3 -8 2.869135 1.570796 3 -3 8 10.935809 1.570796 3 -3 -8 7.599952 1.570796 3 8 3 7.586642 1.570796 3 8 -3 2.863088 -1.570796 3 -8 3 10.941855 1.570796 3 -8 -3 11.746409 -1.570796 8 4 0 10.505784 -0.000000 8 -4 0 14.267684 -0.000000 4 0 8 20.419695 -0.000000 4 0 -8 14.864230 0.000000 0 8 4 21.236295 -0.000000 0 8 -4 18.151051 -0.000000 4 8 0 14.865312 -0.000000 4 -8 0 20.418613 0.000000 8 0 4 14.268766 -0.000000 8 0 -4 10.504703 -0.000000 0 4 8 21.236295 -0.000000 0 4 -8 18.151051 0.000000 8 4 1 28.973917 0.012289 8 4 -1 29.210145 3.130472 8 -4 1 28.023324 3.124707 8 -4 -1 28.230288 0.015816 4 1 8 26.622802 0.024602 4 1 -8 28.118659 -0.016383 4 -1 8 26.609058 3.116958 4 -1 -8 27.833806 3.159459 1 8 4 26.561685 0.024951 1 8 -4 27.453406 3.121717 1 -8 4 26.912032 -0.022819 1 -8 -4 26.340170 3.167778 4 8 1 27.862130 4.694539 4 8 -1 28.140684 -1.554425 4 -8 1 26.587036 -1.546143 4 -8 -1 26.594482 4.687763 8 1 4 28.261758 4.696589 8 1 -4 29.191264 1.581923 8 -1 4 28.042203 -1.553921 8 -1 -4 28.942445 1.558496 1 4 8 26.349613 4.686212 1 4 -8 27.450260 -1.550919 1 -4 8 26.915178 1.593613 1 -4 -8 26.552242 1.545837 8 4 2 6.638055 4.129404 8 4 -2 5.061324 2.192937 8 -4 2 9.539154 2.115556 8 -4 -2 8.182547 4.153214 4 2 8 13.796600 4.194390 4 2 -8 8.429606 2.126995 4 -2 8 13.825449 2.088634 4 -2 -8 10.290954 4.173984 2 8 4 13.301223 4.192152 2 8 -4 9.950511 2.111960 2 -8 4 13.357170 2.090698 2 -8 -4 14.643831 4.197901 4 8 2 10.289343 -1.032297 4 8 -2 8.428650 1.014527 4 -8 2 13.826428 1.052999 4 -8 -2 13.798231 -1.052865 8 2 4 8.180639 -1.011476 8 2 -4 5.061934 0.948742 8 -2 4 9.538512 1.025996 8 -2 -4 6.639936 -0.987998 2 4 8 14.642850 -1.056271 2 4 -8 9.950832 1.029652 2 -4 8 13.356845 1.050881 2 -4 -8 13.302200 -1.050601 8 4 3 16.235580 -0.264722 8 4 -3 15.179122 3.346314 8 -4 3 17.521915 3.468100 8 -4 -3 16.571792 -0.283023 4 3 8 19.414568 -0.397066 4 3 -8 16.636690 0.286219 4 -3 8 19.424626 3.539574 4 -3 -8 17.949955 2.797318 3 8 4 18.733547 -0.373432 3 8 -4 17.003013 3.445009 3 -8 4 19.363016 0.396256 3 -8 -4 19.675011 2.735439 4 8 3 17.963221 1.914807 4 8 -3 16.642831 1.284686 4 -8 3 19.418725 1.172687 4 -8 -3 19.401571 1.968142 8 3 4 16.589011 1.853519 8 3 -4 15.176615 4.507634 8 -3 4 17.524341 1.244336 8 -3 -4 16.218274 -1.305787 3 4 8 19.685606 1.976720 3 4 -8 16.999348 1.267313 3 -4 8 19.366559 4.316209 3 -4 -8 18.722810 -1.197141 8 4 4 7.807709 -0.000000 8 4 -4 5.075114 0.000000 8 -4 4 10.135795 -0.000000 8 -4 -4 7.807762 -0.000000 4 4 8 13.123313 -0.000000 4 4 -8 7.845603 0.000000 4 -4 8 13.170946 0.000000 4 -4 -8 11.043026 0.000000 4 8 4 11.042986 -0.000000 4 8 -4 7.845590 -0.000000 4 -8 4 13.170959 0.000000 4 -8 -4 13.123353 -0.000000 8 5 0 2.520447 0.000000 8 -5 0 3.540833 3.141593 5 0 8 4.628013 0.000000 5 0 -8 3.226427 3.141593 0 8 5 5.018338 0.000000 0 8 -5 4.182650 3.141593 5 8 0 3.227051 4.712389 5 -8 0 4.627389 1.570796 8 0 5 3.541456 4.712389 8 0 -5 2.519824 4.712389 0 5 8 5.018338 4.712389 0 5 -8 4.182650 1.570796 8 5 1 20.464734 4.403761 8 5 -1 19.856911 -1.280311 8 -5 1 23.348611 1.952121 8 -5 -1 22.833563 1.200776 5 1 8 26.284700 4.276281 5 1 -8 21.810278 -1.225125 5 -1 8 26.421768 -1.132294 5 -1 -8 22.539893 4.349139 1 8 5 27.222343 4.261358 1 8 -5 24.197245 1.969631 1 -8 5 25.679609 -1.144415 1 -8 -5 27.647756 1.113224 5 8 1 22.556307 -1.207756 5 8 -1 21.823104 1.225284 5 -8 1 26.409318 4.273711 5 -8 -1 26.268676 2.007130 8 1 5 22.851036 -1.201003 8 1 -5 19.845028 4.421777 8 -1 5 23.360218 1.189625 8 -1 -5 20.446978 1.879625 1 5 8 27.652349 -1.113289 1 5 -8 24.196164 4.313540 1 -5 8 25.680680 4.286023 1 -5 -8 27.217738 -1.119700 8 5 2 19.168616 1.293618 8 5 -2 19.389523 -1.341076 8 -5 2 18.778306 1.960531 8 -5 -2 18.878465 4.363278 5 2 8 18.682312 1.080042 5 2 -8 19.027283 1.875811 5 -2 8 18.668689 -1.068656 5 -2 -8 18.843353 4.349723 2 8 5 18.681261 1.060934 2 8 -5 18.805111 1.948647 2 -8 5 18.655806 2.062865 2 -8 -5 18.683247 1.028050 5 8 2 18.868111 0.362248 5 8 -2 19.042379 2.836781 5 -8 2 18.654644 -0.502502 5 -8 -2 18.658769 3.632936 8 2 5 18.906309 0.348664 8 2 -5 19.377247 2.911760 8 -2 5 18.790079 2.752077 8 -2 -5 19.140239 0.277514 2 5 8 18.695182 0.542407 2 5 -8 18.802157 -0.377903 2 -5 8 18.658628 2.649595 2 -5 -8 18.669126 3.651773 8 5 3 14.605332 -1.383229 8 5 -3 14.667646 4.580748 8 -5 3 14.556459 1.299741 8 -5 -3 14.556463 1.795777 5 3 8 14.624420 -1.234939 5 3 -8 14.580881 4.523733 5 -3 8 14.626571 4.363956 5 -3 -8 14.554091 -1.316025 3 8 5 14.619967 -1.238687 3 8 -5 14.559253 1.344569 3 -8 5 14.618522 4.363161 3 -8 -5 14.655098 1.937757 5 8 3 14.574168 1.316390 5 8 -3 14.590141 -1.382264 5 -8 3 14.617718 1.919452 5 -8 -3 14.604842 4.376057 8 3 5 14.579997 1.346193 8 3 -5 14.661663 1.702493 8 -3 5 14.562271 -1.299854 8 -3 -5 14.581610 4.524506 3 5 8 14.668826 1.204200 3 5 -8 14.555947 1.797077 3 -5 8 14.621708 1.919944 3 -5 -8 14.606063 1.238354 8 6 0 3.339241 0.000000 8 -6 0 5.596283 0.000000 6 0 8 7.023337 -0.000000 6 0 -8 4.190749 -0.000000 0 8 6 8.243890 -0.000000 0 8 -6 6.402632 0.000000 6 8 0 4.190749 3.141593 6 -8 0 7.023337 3.141593 8 0 6 5.596283 3.141593 8 0 -6 3.339241 3.141593 0 6 8 8.243890 3.141593 0 6 -8 6.402632 3.141593 8 6 1 20.778418 3.073460 8 6 -1 19.293370 0.067815 8 -6 1 29.099530 0.069325 8 -6 -1 27.949584 3.072390 6 1 8 33.613338 3.071874 6 1 -8 22.395284 3.210031 6 -1 8 34.204497 0.069764 6 -1 -8 24.082278 -0.068708 1 8 6 37.930286 3.071581 1 8 -6 29.625419 0.069377 1 -8 6 33.235446 3.211286 1 -8 -6 38.591163 -0.070051 6 8 1 24.092322 -1.502092 6 8 -1 22.403095 4.643953 6 -8 1 34.196687 4.642623 6 -8 -1 33.603294 -1.501075 8 1 6 27.960000 -1.501596 8 1 -6 19.285932 1.502979 8 -1 6 29.106968 4.643066 8 -1 -6 20.768002 1.638933 1 6 8 38.593768 -1.500746 1 6 -8 29.625047 4.643011 1 -6 8 33.235818 1.501103 1 -6 -8 37.927681 1.640808 8 6 2 24.352387 -0.402468 8 6 -2 23.284280 0.329704 8 -6 2 27.769244 0.570932 8 -6 -2 26.719478 -0.527857 6 2 8 29.535150 -0.631658 6 2 -8 24.336875 0.403938 6 -2 8 30.117814 0.650536 6 -2 -8 25.683895 -0.479117 2 8 6 31.344117 -0.685189 2 8 -6 26.774955 0.530163 2 -8 6 30.146975 0.652246 2 -8 -6 32.012315 -0.703452 6 8 2 25.711489 0.478560 6 8 -2 24.354023 -0.403637 6 -8 2 30.102978 -0.650912 6 -8 -2 29.510063 0.632280 8 2 6 26.748132 0.527233 8 2 -6 23.268597 -0.329935 8 -2 6 27.783192 -0.570610 8 -2 -6 24.321878 0.403002 2 6 8 32.023386 0.703159 2 6 -8 26.773169 -0.530202 2 -6 8 30.148621 -0.652204 2 -6 -8 31.332879 0.685482 9 1 0 3.337178 4.712389 9 -1 0 1.846771 -1.570796 1 0 9 12.863997 1.570796 1 0 -9 10.023838 -1.570796 0 9 1 12.356569 1.570796 0 9 -1 10.957427 1.570796 1 9 0 10.019786 1.570796 1 -9 0 12.868050 1.570796 9 0 1 1.850823 -1.570796 9 0 -1 3.333125 1.570796 0 1 9 12.356569 1.570796 0 1 -9 10.957427 1.570796 9 1 1 27.901570 3.926991 9 1 -1 27.440975 2.356194 9 -1 1 28.345029 2.356194 9 -1 -1 27.891093 3.926991 1 1 9 32.776196 3.926991 1 1 -9 31.481755 2.356194 1 -1 9 32.426447 2.356194 1 -1 -9 31.981984 3.926991 1 9 1 31.987805 3.926991 1 9 -1 31.486411 2.356194 1 -9 1 32.421792 2.356194 1 -9 -1 32.770376 3.926991 9 2 0 2.842276 1.570796 9 -2 0 5.082686 4.712389 2 0 9 16.103177 1.570796 2 0 -9 11.928985 1.570796 0 9 2 15.703714 1.570796 0 9 -2 13.597223 4.712389 2 9 0 11.925543 -0.000000 2 -9 0 16.106619 3.141593 9 0 2 5.079244 -0.000000 9 0 -2 2.845718 3.141593 0 2 9 15.703714 -0.000000 0 2 -9 13.597223 3.141593 9 2 1 11.499663 0.146935 9 2 -1 11.594595 -0.138714 9 -2 1 11.301582 2.977923 9 -2 -1 11.393780 3.296960 2 1 9 10.426252 0.253039 2 1 -9 10.828384 2.932999 2 -1 9 10.470697 -0.247601 2 -1 -9 10.721101 3.361496 1 9 2 10.563567 0.237491 1 9 -2 10.753280 2.925061 1 -9 2 10.551642 2.903572 1 -9 -2 10.423564 0.253018 2 9 1 10.727298 -0.219817 2 9 -1 10.833348 3.350123 2 -9 1 10.465763 0.247684 2 -9 -1 10.420089 2.888445 9 1 2 11.402209 -0.155306 9 1 -2 11.591782 3.280323 9 -1 2 11.304389 3.305240 9 -1 -2 11.491229 -0.146990 1 2 9 10.426954 -0.252958 1 2 -9 10.751110 0.216561 1 -2 9 10.553804 3.379578 1 -2 -9 10.560168 2.904048 9 2 2 27.517524 -0.785398 9 2 -2 26.301435 3.926991 9 -2 2 28.679849 0.785398 9 -2 -2 27.498319 2.356194 2 2 9 34.306813 -0.785398 2 2 -9 31.024770 3.926991 2 -2 9 33.638223 3.926991 2 -2 -9 32.474368 -0.785398 2 9 2 32.486107 -0.785398 2 9 -2 31.032237 0.785398 2 -9 2 33.630757 3.926991 2 -9 -2 34.295075 2.356194 9 3 0 12.480624 1.570796 9 -3 0 11.582481 1.570796 3 0 9 8.798336 1.570796 3 0 -9 10.380409 -1.570796 0 9 3 8.805459 1.570796 0 9 -3 9.631477 1.570796 3 9 0 10.390640 4.712389 3 -9 0 8.788105 4.712389 9 0 3 11.592711 4.712389 9 0 -3 12.470394 1.570796 0 3 9 8.805459 4.712389 0 3 -9 9.631477 4.712389 9 3 1 16.023531 2.149094 9 3 -1 15.818575 4.114186 9 -3 1 16.644393 4.190553 9 -3 -1 16.432033 2.110375 3 1 9 18.868070 1.946013 3 1 -9 17.315500 4.242135 3 -1 9 18.779548 4.332670 3 -1 -9 17.621644 2.020076 1 9 3 18.599712 1.960816 1 9 -3 17.764222 4.272542 1 -9 3 18.354496 4.309224 1 -9 -3 18.952350 1.941192 3 9 1 17.631879 2.692110 3 9 -1 17.323745 3.612002 3 -9 1 18.771580 3.521129 3 -9 -1 18.858128 2.766605 9 1 3 16.444651 2.601821 9 1 -3 15.812184 3.739720 9 -1 3 16.650672 3.663531 9 -1 -3 16.010800 2.563462 1 3 9 18.956320 2.771105 1 3 -9 17.762183 3.581399 1 -3 9 18.356507 3.544802 1 -3 -9 18.595709 2.751662 9 3 2 17.128681 -1.490715 9 3 -2 16.963935 4.522111 9 -3 2 17.708372 -1.495012 9 -3 -2 17.267273 -1.545975 3 2 9 21.587570 4.263074 3 2 -9 18.277297 1.737253 3 -2 9 21.212151 -1.143515 3 -2 -9 19.304738 1.289302 2 9 3 20.311667 4.347577 2 9 -3 18.651061 -1.358055 2 -9 3 20.844107 1.974935 2 -9 -3 21.784953 1.109298 3 9 2 19.314289 -1.289913 3 9 -2 18.284193 4.546302 3 -9 2 21.207236 4.284715 3 -9 -2 21.580135 -1.120867 9 2 3 17.284546 4.686906 9 2 -3 16.960152 1.760974 9 -2 3 17.711578 4.636753 9 -2 -3 17.110810 1.491326 2 3 9 21.790249 -1.109743 2 3 -9 18.647305 4.499431 2 -3 9 20.847025 1.166882 2 -3 -9 20.305465 1.936059 9 3 3 22.135992 0.785398 9 3 -3 18.013947 -0.785398 9 -3 3 26.078205 -0.785398 9 -3 -3 22.125461 0.785398 3 3 9 37.515638 0.785398 3 3 -9 27.062868 -0.785398 3 -3 9 36.190002 -0.785398 3 -3 -9 32.274385 0.785398 3 9 3 32.281408 0.785398 3 9 -3 27.066377 -0.785398 3 -9 3 36.186493 -0.785398 3 -9 -3 37.508616 0.785398 9 4 0 36.845844 4.712389 9 -4 0 40.839966 1.570796 4 0 9 49.557590 4.712389 4 0 -9 42.721368 -1.570796 0 9 4 50.224188 4.712389 0 9 -4 46.420648 1.570796 4 9 0 42.746946 -0.000000 4 -9 0 49.532012 3.141593 9 0 4 40.865543 -0.000000 9 0 -4 36.820266 3.141593 0 4 9 50.224188 -0.000000 0 4 -9 46.420648 3.141593 9 4 1 10.613434 3.664541 9 4 -1 9.296047 2.616234 9 -4 1 15.856092 -0.517298 9 -4 -1 14.609180 0.518270 4 1 9 26.707949 3.654265 4 1 -9 16.857477 -0.516620 4 -1 9 26.586678 2.628892 4 -1 -9 18.569790 0.515632 1 9 4 26.533992 3.654309 1 9 -4 20.771370 -0.514600 1 -9 4 24.075115 -0.513405 1 -9 -4 28.069176 3.653934 4 9 1 18.568548 -0.515642 4 9 -1 16.856484 3.658222 4 -9 1 26.587672 0.512695 4 -9 -1 26.709191 2.628928 9 1 4 14.607783 -0.518285 9 1 -4 9.296884 3.666937 9 -1 4 15.855254 3.658899 9 -1 -4 10.614830 -0.522927 1 4 9 28.068772 -0.512343 1 4 -9 20.771525 0.514599 1 -4 9 24.074960 3.654998 1 -4 -9 26.534396 2.628879 9 4 2 13.033680 -1.055087 9 4 -2 11.532091 4.252634 9 -4 2 16.052703 0.975700 9 -4 -2 14.582839 2.131936 4 2 9 22.219511 -0.884043 4 2 -9 15.780256 4.123011 4 -2 9 22.068332 4.027102 4 -2 -9 17.819791 -0.942576 2 9 4 21.235601 -0.895021 2 9 -4 17.405058 0.949717 2 -9 4 21.293572 4.035603 2 -9 -4 23.052056 2.266235 4 9 2 17.825784 2.513602 4 9 -2 15.784166 3.730815 4 -9 2 22.064675 0.685415 4 -9 -2 22.213769 -0.686953 9 2 4 14.590513 2.580763 9 2 -4 11.529394 0.459863 9 -2 4 16.055207 3.736590 9 -2 -4 13.025810 -0.516030 2 4 9 23.055427 2.446269 2 4 -9 17.403690 0.621132 2 -4 9 21.294886 0.676740 2 -4 -9 21.232179 2.465695 10 1 0 15.149543 3.141593 10 -1 0 15.929044 -0.000000 1 0 10 25.375406 3.141593 1 0 -10 23.628530 0.000000 0 10 1 25.047627 3.141593 0 10 -1 24.184814 -0.000000 1 10 0 23.630603 4.712389 1 -10 0 25.373333 1.570796 10 0 1 15.931117 4.712389 10 0 -1 15.147470 4.712389 0 1 10 25.047627 4.712389 0 1 -10 24.184814 1.570796 10 1 1 11.885351 -0.000000 10 1 -1 11.794615 3.141593 10 -1 1 11.970822 -0.000000 10 -1 -1 11.879804 3.141593 1 1 10 13.035236 -0.000000 1 1 -10 12.737779 3.141593 1 -1 10 12.951277 3.141593 1 -1 -10 12.850247 0.000000 1 10 1 12.853298 -0.000000 1 10 -1 12.740275 -0.000000 1 -10 1 12.948781 3.141593 1 -10 -1 13.032184 3.141593 10 2 0 12.657570 3.141593 10 -2 0 11.257896 3.141593 2 0 10 2.800530 3.141593 2 0 -10 5.820664 3.141593 0 10 2 3.148216 3.141593 0 10 -2 4.668544 3.141593 2 10 0 5.829914 3.141593 2 -10 0 2.791280 3.141593 10 0 2 11.267147 3.141593 10 0 -2 12.648319 3.141593 0 2 10 3.148216 3.141593 0 2 -10 4.668544 3.141593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File 9 ---- </w:t>
      </w:r>
    </w:p>
    <w:p>
      <w:pPr>
        <w:pStyle w:val="Normal"/>
        <w:autoSpaceDE w:val="false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Phases of Cycle 8 output.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</w:t>
      </w:r>
      <w:r>
        <w:rPr>
          <w:color w:val="000000"/>
          <w:kern w:val="0"/>
          <w:lang w:val="zh-HK"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  <w:kern w:val="0"/>
          <w:lang w:val="zh-HK" w:eastAsia="zh-HK"/>
        </w:rPr>
        <w:t xml:space="preserve">    </w:t>
      </w:r>
      <w:r>
        <w:rPr>
          <w:color w:val="000000"/>
          <w:kern w:val="0"/>
          <w:lang w:val="zh-HK" w:eastAsia="zh-HK"/>
        </w:rPr>
        <w:t>Phase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 xml:space="preserve">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</w:t>
      </w:r>
      <w:r>
        <w:rPr>
          <w:color w:val="000000"/>
          <w:kern w:val="0"/>
          <w:lang w:val="zh-HK" w:eastAsia="zh-HK"/>
        </w:rPr>
        <w:t xml:space="preserve">  0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 xml:space="preserve"> </w:t>
      </w:r>
      <w:r>
        <w:rPr>
          <w:color w:val="000000"/>
          <w:kern w:val="0"/>
          <w:lang w:val="zh-HK" w:eastAsia="zh-HK"/>
        </w:rPr>
        <w:t>0.000000</w:t>
      </w:r>
    </w:p>
    <w:p>
      <w:pPr>
        <w:pStyle w:val="Normal"/>
        <w:rPr>
          <w:color w:val="000000"/>
          <w:kern w:val="0"/>
          <w:lang w:val="zh-HK" w:eastAsia="zh-HK"/>
        </w:rPr>
      </w:pPr>
      <w:r>
        <w:rPr>
          <w:color w:val="000000"/>
          <w:kern w:val="0"/>
          <w:lang w:val="zh-HK" w:eastAsia="zh-HK"/>
        </w:rPr>
        <w:t>1 1 0 1.570796 1 -1 0 1.570796 1 0 1 1.570796 1 0 -1 4.712389 0 1 1 1.570796 0 1 -1 1.570796 1 1 1 0.785398 1 1 -1 -0.785398 1 -1 1 -0.785398 1 -1 -1 0.785398 2 1 0 3.141593 2 -1 0 -0.000000 1 0 2 3.141593 1 0 -2 0.000000 0 2 1 3.141593 0 2 -1 -0.000000 1 2 0 4.712389 1 -2 0 1.570796 2 0 1 4.712389 2 0 -1 4.712389 0 1 2 4.712389 0 1 -2 1.570796 2 1 1 0.000000 2 1 -1 3.141593 2 -1 1 0.000000 2 -1 -1 3.141593 1 1 2 0.000000 1 1 -2 3.141593 1 -1 2 3.141593 1 -1 -2 -0.000000 1 2 1 0.000000 1 2 -1 0.000000 1 -2 1 3.141593 1 -2 -1 3.141593 2 2 0 -0.000000 2 -2 0 -0.000000 2 0 2 -0.000000 2 0 -2 0.000000 0 2 2 -0.000000 0 2 -2 -0.000000 2 2 1 2.356194 2 2 -1 0.785398 2 -2 1 0.785398 2 -2 -1 2.356194 2 1 2 2.356194 2 1 -2 3.926991 2 -1 2 0.785398 2 -1 -2 -0.785398 1 2 2 2.356194 1 2 -2 0.785398 1 -2 2 3.926991 1 -2 -2 -0.785398 2 2 2 1.570796 2 2 -2 -1.570796 2 -2 2 -1.570796 2 -2 -2 1.570796 3 1 0 1.570796 3 -1 0 1.570796 1 0 3 1.570796 1 0 -3 -1.570796 0 3 1 1.570796 0 3 -1 1.570796 1 3 0 4.712389 1 -3 0 -1.570796 3 0 1 4.712389 3 0 -1 1.570796 0 1 3 4.712389 0 1 -3 -1.570796 3 1 1 -0.785398 3 1 -1 0.785398 3 -1 1 0.785398 3 -1 -1 -0.785398 1 1 3 -0.785398 1 1 -3 0.785398 1 -1 3 0.785398 1 -1 -3 -0.785398 1 3 1 -0.785398 1 3 -1 0.785398 1 -3 1 0.785398 1 -3 -1 -0.785398 3 2 0 1.570796 3 -2 0 -1.570796 2 0 3 1.570796 2 0 -3 1.570796 0 3 2 1.570796 0 3 -2 -1.570796 2 3 0 3.141593 2 -3 0 0.000000 3 0 2 3.141593 3 0 -2 -0.000000 0 2 3 3.141593 0 2 -3 0.000000 3 2 1 2.529924 3 2 -1 3.767747 3 -2 1 0.592165 3 -2 -1 -0.600130 2 1 3 2.559483 2 1 -3 0.611415 2 -1 3 3.721454 2 -1 -3 -0.598126 1 3 2 2.561538 1 3 -2 0.599848 1 -3 2 0.579706 1 -3 -2 2.565767 2 3 1 0.598199 2 3 -1 2.530142 2 -3 1 -0.579822 2 -3 -1 3.723626 3 1 2 0.600211 3 1 -2 2.515463 3 -1 2 2.549400 3 -1 -2 0.611590 1 2 3 0.575875 1 2 -3 -0.599839 1 -2 3 2.561877 1 -2 -3 3.721599 3 2 2 3.926991 3 2 -2 -0.785398 3 -2 2 2.356194 3 -2 -2 0.785398 2 2 3 3.926991 2 2 -3 -0.785398 2 -2 3 -0.785398 2 -2 -3 3.926991 2 3 2 3.926991 2 3 -2 2.356194 2 -3 2 -0.785398 2 -3 -2 0.785398 3 3 1 3.926991 3 3 -1 2.356194 3 -3 1 2.356194 3 -3 -1 3.926991 3 1 3 3.926991 3 1 -3 2.356194 3 -1 3 2.356194 3 -1 -3 3.926991 1 3 3 3.926991 1 3 -3 2.356194 1 -3 3 2.356194 1 -3 -3 3.926991 3 3 2 -0.000000 3 3 -2 3.141593 3 -3 2 3.141593 3 -3 -2 0.000000 3 2 3 -0.000000 3 2 -3 -0.000000 3 -2 3 3.141593 3 -2 -3 3.141593 2 3 3 -0.000000 2 3 -3 3.141593 2 -3 3 -0.000000 2 -3 -3 3.141593 3 3 3 2.356194 3 3 -3 0.785398 3 -3 3 3.926991 3 -3 -3 2.356194 4 0 0 3.141593 0 0 4 3.141593 0 4 0 3.141593 4 1 0 3.141593 4 -1 0 -0.000000 1 0 4 3.141593 1 0 -4 0.000000 0 4 1 3.141593 0 4 -1 -0.000000 1 4 0 1.570796 1 -4 0 -1.570796 4 0 1 1.570796 4 0 -1 1.570796 0 1 4 1.570796 0 1 -4 -1.570796 4 1 1 1.570796 4 1 -1 1.570796 4 -1 1 4.712389 4 -1 -1 4.712389 1 1 4 1.570796 1 1 -4 1.570796 1 -1 4 1.570796 1 -1 -4 1.570796 1 4 1 1.570796 1 4 -1 4.712389 1 -4 1 1.570796 1 -4 -1 -1.570796 4 2 0 -0.000000 4 -2 0 -0.000000 2 0 4 -0.000000 2 0 -4 0.000000 0 4 2 -0.000000 0 4 -2 -0.000000 2 4 0 3.141593 2 -4 0 3.141593 4 0 2 3.141593 4 0 -2 3.141593 0 2 4 3.141593 0 2 -4 3.141593 4 2 1 4.183664 4 2 -1 -0.928936 4 -2 1 -1.149484 4 -2 -1 4.250827 2 1 4 4.365881 2 1 -4 2.024031 2 -1 4 -1.224745 2 -1 -4 1.167188 1 4 2 4.359573 1 4 -2 -1.159504 1 -4 2 1.922667 1 -4 -2 1.234222 2 4 1 3.545461 2 4 -1 -0.453432 2 -4 1 -0.345938 2 -4 -1 3.487910 4 1 2 3.603563 4 1 -2 2.499986 4 -1 2 -0.421426 4 -1 -2 0.528194 1 2 4 3.478274 1 2 -4 -0.411238 1 -2 4 2.789683 1 -2 -4 0.352697 4 2 2 -0.000000 4 2 -2 -0.000000 4 -2 2 -0.000000 4 -2 -2 -0.000000 2 2 4 -0.000000 2 2 -4 0.000000 2 -2 4 -0.000000 2 -2 -4 0.000000 2 4 2 -0.000000 2 4 -2 -0.000000 2 -4 2 0.000000 2 -4 -2 0.000000 4 3 0 -0.000000 4 -3 0 3.141593 3 0 4 -0.000000 3 0 -4 3.141593 0 4 3 -0.000000 0 4 -3 3.141593 3 4 0 1.570796 3 -4 0 -1.570796 4 0 3 1.570796 4 0 -3 1.570796 0 3 4 1.570796 0 3 -4 -1.570796 4 3 1 3.301547 4 3 -1 -0.156143 4 -3 1 2.974221 4 -3 -1 0.165595 3 1 4 3.311393 3 1 -4 -0.160027 3 -1 4 -0.170544 3 -1 -4 3.305095 1 4 3 3.313493 1 4 -3 2.975901 1 -4 3 -0.170611 1 -4 -3 0.172613 3 4 1 2.978115 3 4 -1 3.301604 3 -4 1 0.170559 3 -4 -1 -0.169825 4 1 3 2.976024 4 1 -3 0.156156 4 -1 3 3.308951 4 -1 -3 -0.159981 1 3 4 2.968991 1 3 -4 0.165693 1 -3 4 0.170609 1 -3 -4 2.969681 4 3 2 3.643595 4 3 -2 2.668849 4 -3 2 -0.526554 4 -3 -2 0.512910 3 2 4 3.672631 3 2 -4 -0.488281 3 -2 4 2.604851 3 -2 -4 0.514969 2 4 3 3.674651 2 4 -3 -0.501155 2 -4 3 -0.538910 2 -4 -3 3.680126 3 4 2 1.055940 3 4 -2 2.059040 3 -4 2 -1.034017 3 -4 -2 4.181238 4 2 3 1.058012 4 2 -3 2.043565 4 -2 3 2.097325 4 -2 -3 1.068668 2 3 4 1.032351 2 3 -4 -1.069629 2 -3 4 2.109694 2 -3 -4 4.179243 4 3 3 4.712389 4 3 -3 4.712389 4 -3 3 1.570796 4 -3 -3 1.570796 3 3 4 4.712389 3 3 -4 -1.570796 3 -3 4 4.712389 3 -3 -4 -1.570796 3 4 3 4.712389 3 4 -3 1.570796 3 -4 3 4.712389 3 -4 -3 1.570796 4 4 0 3.141593 4 -4 0 3.141593 4 0 4 3.141593 4 0 -4 3.141593 0 4 4 3.141593 0 4 -4 3.141593 4 4 2 4.712389 4 4 -2 1.570796 4 -4 2 1.570796 4 -4 -2 -1.570796 4 2 4 4.712389 4 2 -4 1.570796 4 -2 4 1.570796 4 -2 -4 -1.570796 2 4 4 4.712389 2 4 -4 1.570796 2 -4 4 1.570796 2 -4 -4 -1.570796 4 4 3 3.926991 4 4 -3 -0.785398 4 -4 3 -0.785398 4 -4 -3 3.926991 4 3 4 3.926991 4 3 -4 2.356194 4 -3 4 -0.785398 4 -3 -4 0.785398 3 4 4 3.926991 3 4 -4 -0.785398 3 -4 4 2.356194 3 -4 -4 0.785398 4 4 4 3.141593 4 4 -4 3.141593 4 -4 4 3.141593 4 -4 -4 3.141593 5 1 0 1.570796 5 -1 0 1.570796 1 0 5 1.570796 1 0 -5 4.712389 0 5 1 1.570796 0 5 -1 1.570796 1 5 0 1.570796 1 -5 0 1.570796 5 0 1 1.570796 5 0 -1 4.712389 0 1 5 1.570796 0 1 -5 1.570796 5 1 1 3.926991 5 1 -1 2.356194 5 -1 1 2.356194 5 -1 -1 3.926991 1 1 5 3.926991 1 1 -5 2.356194 1 -1 5 2.356194 1 -1 -5 3.926991 1 5 1 3.926991 1 5 -1 2.356194 1 -5 1 2.356194 1 -5 -1 3.926991 5 2 0 4.712389 5 -2 0 1.570796 2 0 5 4.712389 2 0 -5 -1.570796 0 5 2 4.712389 0 5 -2 1.570796 2 5 0 3.141593 2 -5 0 0.000000 5 0 2 3.141593 5 0 -2 -0.000000 0 2 5 3.141593 0 2 -5 0.000000 5 2 1 3.251389 5 2 -1 2.990146 5 -2 1 -0.046031 5 -2 -1 0.074359 2 1 5 3.089216 2 1 -5 -0.034679 2 -1 5 3.190974 2 -1 -5 0.003384 1 5 2 3.103229 1 5 -2 -0.009782 1 -5 2 0.039338 1 -5 -2 3.082266 2 5 1 3.138012 2 5 -1 0.034811 2 -5 1 3.092082 2 -5 -1 0.052571 5 1 2 3.066987 5 1 -2 0.151366 5 -1 2 0.046113 5 -1 -2 3.032042 1 2 5 3.200807 1 2 -5 3.151326 1 -2 5 -0.039290 1 -2 -5 0.038477 5 3 0 1.570796 5 -3 0 1.570796 3 0 5 1.570796 3 0 -5 -1.570796 0 5 3 1.570796 0 5 -3 1.570796 3 5 0 4.712389 3 -5 0 -1.570796 5 0 3 4.712389 5 0 -3 1.570796 0 3 5 4.712389 0 3 -5 -1.570796 5 3 1 4.151490 5 3 -1 2.112350 5 -3 1 2.168736 5 -3 -1 4.123612 3 1 5 4.090174 3 1 -5 2.149089 3 -1 5 2.194328 3 -1 -5 4.119546 1 5 3 4.086775 1 5 -3 2.171684 1 -5 3 2.191116 1 -5 -3 4.082220 3 5 1 0.592734 3 5 -1 -0.578216 3 -5 1 -0.623596 3 -5 -1 0.622312 5 1 3 0.588654 5 1 -3 -0.541626 5 -1 3 -0.597881 5 -1 -3 0.561035 1 3 5 0.630127 1 3 -5 -0.600899 1 -3 5 -0.620309 1 -3 -5 0.625656 5 3 2 1.374588 5 3 -2 1.871724 5 -3 2 1.679923 5 -3 -2 1.412301 3 2 5 1.512764 3 2 -5 -1.376173 3 -2 5 1.621848 3 -2 -5 4.596364 2 5 3 1.503419 2 5 -3 1.727938 2 -5 3 -1.520154 2 -5 -3 4.669701 3 5 2 1.687155 3 5 -2 1.376013 3 -5 2 1.519872 3 -5 -2 1.628527 5 2 3 1.729715 5 2 -3 4.411561 5 -2 3 1.461592 5 -2 -3 -1.375034 2 3 5 1.613707 2 3 -5 1.413722 2 -3 5 4.661690 2 -3 -5 -1.503652 5 3 3 3.926991 5 3 -3 2.356194 5 -3 3 2.356194 5 -3 -3 3.926991 3 3 5 3.926991 3 3 -5 2.356194 3 -3 5 2.356194 3 -3 -5 3.926991 3 5 3 3.926991 3 5 -3 2.356194 3 -5 3 2.356194 3 -5 -3 3.926991 5 4 1 2.837001 5 4 -1 3.403551 5 -4 1 0.465099 5 -4 -1 -0.431667 4 1 5 2.621577 4 1 -5 0.305552 4 -1 5 3.683056 4 -1 -5 -0.353373 1 5 4 2.525723 1 5 -4 0.433997 1 -5 4 0.543947 1 -5 -4 2.508701 4 5 1 0.352918 4 5 -1 2.836293 4 -5 1 -0.541985 4 -5 -1 3.662352 5 1 4 0.431056 5 1 -4 2.879438 5 -1 4 2.676896 5 -1 -4 0.304985 1 4 5 0.632536 1 4 -5 -0.434021 1 -4 5 2.597678 1 -4 -5 3.757807 5 4 2 -0.995150 5 4 -2 4.236115 5 -4 2 0.845387 5 -4 -2 2.235044 4 2 5 -0.822542 4 2 -5 4.186648 4 -2 5 3.928934 4 -2 -5 -0.941133 2 5 4 -0.771727 2 5 -4 0.952634 2 -5 4 3.910045 2 -5 -4 2.394078 4 5 2 2.512516 4 5 -2 3.667132 4 -5 2 0.783776 4 -5 -2 -0.748967 5 2 4 2.478014 5 2 -4 0.476421 5 -2 4 3.866756 5 -2 -4 -0.576210 2 4 5 2.318816 2 4 -5 0.618203 2 -4 5 0.802289 2 -4 -5 2.342033 5 4 3 0.107791 5 4 -3 -0.123832 5 -4 3 3.043889 5 -4 -3 3.245690 4 3 5 0.097826 4 3 -5 3.023759 4 -3 5 -0.094633 4 -3 -5 3.244964 3 5 4 0.097141 3 5 -4 3.028799 3 -5 4 3.048005 3 -5 -4 0.095072 4 5 3 -0.103425 4 5 -3 3.259440 4 -5 3 0.094621 4 -5 -3 3.043818 5 3 4 -0.104156 5 3 -4 3.265415 5 -3 4 3.239304 5 -3 -4 -0.107731 3 4 5 -0.095114 3 4 -5 0.112788 3 -4 5 3.235185 3 -4 -5 3.044494 5 4 4 2.356194 5 4 -4 0.785398 5 -4 4 3.926991 5 -4 -4 -0.785398 4 4 5 2.356194 4 4 -5 0.785398 4 -4 5 0.785398 4 -4 -5 2.356194 4 5 4 2.356194 4 5 -4 3.926991 4 -5 4 0.785398 4 -5 -4 -0.785398 5 5 0 4.712389 5 -5 0 -1.570796 5 0 5 4.712389 5 0 -5 1.570796 0 5 5 4.712389 0 5 -5 -1.570796 5 5 1 0.785398 5 5 -1 -0.785398 5 -5 1 -0.785398 5 -5 -1 0.785398 5 1 5 0.785398 5 1 -5 -0.785398 5 -1 5 -0.785398 5 -1 -5 0.785398 1 5 5 0.785398 1 5 -5 -0.785398 1 -5 5 -0.785398 1 -5 -5 0.785398 5 5 2 3.141593 5 5 -2 -0.000000 5 -5 2 -0.000000 5 -5 -2 3.141593 5 2 5 3.141593 5 2 -5 3.141593 5 -2 5 -0.000000 5 -2 -5 0.000000 2 5 5 3.141593 2 5 -5 -0.000000 2 -5 5 3.141593 2 -5 -5 0.000000 5 5 3 -0.785398 5 5 -3 0.785398 5 -5 3 0.785398 5 -5 -3 -0.785398 5 3 5 -0.785398 5 3 -5 0.785398 5 -3 5 0.785398 5 -3 -5 -0.785398 3 5 5 -0.785398 3 5 -5 0.785398 3 -5 5 0.785398 3 -5 -5 -0.785398 5 5 4 4.712389 5 5 -4 4.712389 5 -5 4 4.712389 5 -5 -4 4.712389 5 4 5 4.712389 5 4 -5 1.570796 5 -4 5 4.712389 5 -4 -5 1.570796 4 5 5 4.712389 4 5 -5 4.712389 4 -5 5 1.570796 4 -5 -5 1.570796 5 5 5 3.926991 5 5 -5 2.356194 5 -5 5 2.356194 5 -5 -5 3.926991 6 1 0 -0.000000 6 -1 0 3.141593 1 0 6 -0.000000 1 0 -6 3.141593 0 6 1 -0.000000 0 6 -1 3.141593 1 6 0 1.570796 1 -6 0 -1.570796 6 0 1 1.570796 6 0 -1 1.570796 0 1 6 1.570796 0 1 -6 -1.570796 6 1 1 -0.000000 6 1 -1 3.141593 6 -1 1 -0.000000 6 -1 -1 3.141593 1 1 6 -0.000000 1 1 -6 3.141593 1 -1 6 3.141593 1 -1 -6 0.000000 1 6 1 -0.000000 1 6 -1 -0.000000 1 -6 1 3.141593 1 -6 -1 3.141593 6 2 0 3.141593 6 -2 0 3.141593 2 0 6 3.141593 2 0 -6 3.141593 0 6 2 3.141593 0 6 -2 3.141593 2 6 0 3.141593 2 -6 0 3.141593 6 0 2 3.141593 6 0 -2 3.141593 0 2 6 3.141593 0 2 -6 3.141593 6 2 1 0.442703 6 2 -1 2.683057 6 -2 1 2.725991 6 -2 -1 0.428192 2 1 6 0.354034 2 1 -6 -0.396722 2 -1 6 2.784792 2 -1 -6 3.524706 1 6 2 0.363801 1 6 -2 2.755276 1 -6 2 -0.363306 1 -6 -2 3.493356 2 6 1 4.329184 2 6 -1 -1.174011 2 -6 1 -1.214066 2 -6 -1 4.358454 6 1 2 4.284094 6 1 -2 2.029301 6 -1 2 -1.155159 6 -1 -2 1.128192 1 2 6 4.360569 1 2 -6 -1.184506 1 -2 6 1.934129 1 -2 -6 1.207050 6 2 2 4.712389 6 2 -2 1.570796 6 -2 2 1.570796 6 -2 -2 4.712389 2 2 6 1.570796 2 2 -6 1.570796 2 -2 6 -1.570796 2 -2 -6 1.570796 2 6 2 1.570796 2 6 -2 1.570796 2 -6 2 4.712389 2 -6 -2 1.570796 6 3 0 3.141593 6 -3 0 -0.000000 3 0 6 3.141593 3 0 -6 0.000000 0 6 3 3.141593 0 6 -3 -0.000000 3 6 0 1.570796 3 -6 0 -1.570796 6 0 3 1.570796 6 0 -3 1.570796 0 3 6 1.570796 0 3 -6 -1.570796 6 3 1 -1.338136 6 3 -1 4.450124 6 -3 1 1.416470 6 -3 -1 1.748364 3 1 6 -1.525182 3 1 -6 4.543162 3 -1 6 4.667347 3 -1 -6 -1.433072 1 6 3 -1.524975 1 6 -3 1.450961 1 -6 3 4.648136 1 -6 -3 1.595601 3 6 1 4.574393 3 6 -1 1.740201 3 -6 1 -1.525993 3 -6 -1 1.525516 6 1 3 4.534544 6 1 -3 -1.308636 6 -1 3 1.725271 6 -1 -3 1.338371 1 3 6 4.687436 1 3 -6 -1.451002 1 -3 6 -1.506498 1 -3 -6 4.666711 6 3 2 2.863311 6 3 -2 3.457091 6 -3 2 0.242588 6 -3 -2 -0.263678 3 2 6 2.933509 3 2 -6 0.261414 3 -2 6 3.349323 3 -2 -6 -0.234066 2 6 3 2.925503 2 6 -3 0.249038 2 -6 3 0.209143 2 -6 -3 2.938284 3 6 2 -1.336605 3 6 -2 4.450909 3 -6 2 1.363125 3 -6 -2 1.778762 6 2 3 -1.306952 6 2 -3 4.396926 6 -2 3 4.469769 6 -2 -3 -1.292684 2 3 6 -1.367400 2 3 -6 1.321791 2 -3 6 4.503216 2 -3 -6 1.786796 6 3 3 3.141593 6 3 -3 -0.000000 6 -3 3 3.141593 6 -3 -3 -0.000000 3 3 6 3.141593 3 3 -6 0.000000 3 -3 6 0.000000 3 -3 -6 3.141593 3 6 3 3.141593 3 6 -3 3.141593 3 -6 3 0.000000 3 -6 -3 -0.000000 6 4 0 -0.000000 6 -4 0 0.000000 4 0 6 -0.000000 4 0 -6 -0.000000 0 6 4 -0.000000 0 6 -4 0.000000 4 6 0 3.141593 4 -6 0 3.141593 6 0 4 3.141593 6 0 -4 3.141593 0 4 6 3.141593 0 4 -6 3.141593 6 4 1 2.074396 6 4 -1 1.018695 6 -4 1 1.192016 6 -4 -1 1.971102 4 1 6 1.887003 4 1 -6 4.254148 4 -1 6 1.259760 4 -1 -6 -1.151717 1 6 4 1.864883 1 6 -4 1.199847 1 -6 4 4.391567 1 -6 -4 -1.285935 4 6 1 -0.419440 4 6 -1 3.600103 4 -6 1 3.452408 4 -6 -1 -0.315895 6 1 4 -0.400684 6 1 -4 0.551841 6 -1 4 3.520593 6 -1 -4 2.638413 1 4 6 -0.284967 1 4 -6 3.512517 1 -4 6 0.320845 1 -4 -6 2.847613 6 4 2 1.637226 6 4 -2 4.656416 6 -4 2 4.635024 6 -4 -2 1.644065 4 2 6 1.652719 4 2 -6 4.645796 4 -2 6 4.629531 4 -2 -6 1.645140 2 6 4 1.653575 2 6 -4 4.638967 2 -6 4 4.629467 2 -6 -4 1.655265 4 6 2 4.638084 4 6 -2 1.637366 4 -6 2 1.653671 4 -6 -2 4.630434 6 2 4 4.639164 6 2 -4 1.626789 6 -2 4 1.648147 6 -2 -4 4.645909 2 4 6 4.627940 2 4 -6 1.644223 2 -4 6 1.653714 2 -4 -6 4.629590 6 4 3 -0.500772 6 4 -3 3.557511 6 -4 3 3.714111 6 -4 -3 -0.524213 4 3 6 -0.602755 4 3 -6 0.474079 4 -3 6 3.757963 4 -3 -6 2.587576 3 6 4 -0.593408 3 6 -4 3.640973 3 -6 4 0.619888 3 -6 -4 2.522880 4 6 3 -1.017116 4 6 -3 4.238412 4 -6 3 4.095902 4 -6 -3 -0.967692 6 3 4 -1.046965 6 3 -4 1.154831 6 -3 4 4.139928 6 -3 -4 2.071939 3 4 6 -0.952377 3 4 -6 4.212955 3 -4 6 0.950967 3 -4 -6 2.164493 6 4 4 4.712389 6 4 -4 1.570796 6 -4 4 1.570796 6 -4 -4 -1.570796 4 4 6 4.712389 4 4 -6 1.570796 4 -4 6 1.570796 4 -4 -6 -1.570796 4 6 4 4.712389 4 6 -4 1.570796 4 -6 4 1.570796 4 -6 -4 -1.570796 6 5 0 3.141593 6 -5 0 0.000000 5 0 6 3.141593 5 0 -6 -0.000000 0 6 5 3.141593 0 6 -5 0.000000 5 6 0 4.712389 5 -6 0 1.570796 6 0 5 4.712389 6 0 -5 4.712389 0 5 6 4.712389 0 5 -6 1.570796 6 5 1 3.946596 6 5 -1 -0.826638 6 -5 1 2.420927 6 -5 -1 0.732719 5 1 6 3.843180 5 1 -6 -0.804504 5 -1 6 -0.693979 5 -1 -6 3.924006 1 6 5 3.801716 1 6 -5 2.409958 1 -6 5 -0.692942 1 -6 -5 0.656057 5 6 1 2.358944 5 6 -1 3.946252 5 -6 1 0.693765 5 -6 -1 -0.701293 6 1 5 2.408593 6 1 -5 0.826500 6 -1 5 3.862451 6 -1 -5 -0.804778 1 5 6 2.485433 1 5 -6 0.731627 1 -5 6 0.692950 1 -5 -6 2.481571 6 5 2 -0.786970 6 5 -2 0.996194 6 -5 2 3.667879 6 -5 -2 2.549472 5 2 6 -0.503814 5 2 -6 4.025396 5 -2 6 0.469183 5 -2 -6 2.444028 2 6 5 -0.429874 2 6 -5 3.790617 2 -6 5 3.591191 2 -6 -5 -0.414758 5 6 2 -0.872213 5 6 -2 3.828006 5 -6 2 1.101989 5 -6 -2 2.073815 6 2 5 -0.977725 6 2 -5 3.716736 6 -2 5 4.185732 6 -2 -5 -0.784977 2 5 6 -1.155666 2 5 -6 0.921821 2 -5 6 4.262754 2 -5 -6 2.000287 6 5 3 -0.075484 6 5 -3 3.192983 6 -5 3 0.095614 6 -5 -3 3.055180 5 3 6 -0.095417 5 3 -6 3.201827 5 -3 6 3.242234 5 -3 -6 -0.082427 3 6 5 -0.100425 3 6 -5 0.074516 3 -6 5 3.244815 3 -6 -5 3.038654 5 6 3 3.223926 5 6 -3 3.081392 5 -6 3 -0.100670 5 -6 -3 0.095506 6 3 5 3.227907 6 3 -5 -0.051417 6 -3 5 3.046002 6 -3 -5 0.075587 3 5 6 3.244469 3 5 -6 -0.074523 3 -5 6 -0.103216 3 -5 -6 3.242081 6 5 4 1.020871 6 5 -4 -1.166549 6 -5 4 2.227406 6 -5 -4 4.131715 5 4 6 0.931028 5 4 -6 2.011437 5 -4 6 -0.884319 5 -4 -6 4.125211 4 6 5 0.924135 4 6 -5 2.046377 4 -6 5 2.270697 4 -6 -5 0.901293 5 6 4 0.586576 5 6 -4 2.701046 5 -6 4 -0.686610 5 -6 -4 3.781999 6 4 5 0.580030 6 4 -5 2.737293 6 -4 5 2.485061 6 -4 -5 0.550545 4 5 6 0.668927 4 5 -6 -0.475621 4 -5 6 2.441746 4 -5 -6 3.788819 6 5 5 -0.000000 6 5 -5 3.141593 6 -5 5 -0.000000 6 -5 -5 3.141593 5 5 6 -0.000000 5 5 -6 3.141593 5 -5 6 3.141593 5 -5 -6 0.000000 5 6 5 -0.000000 5 6 -5 -0.000000 5 -6 5 3.141593 5 -6 -5 3.141593 6 6 0 -0.000000 6 -6 0 0.000000 6 0 6 -0.000000 6 0 -6 0.000000 0 6 6 -0.000000 0 6 -6 0.000000 6 6 1 -0.785398 6 6 -1 3.926991 6 -6 1 3.926991 6 -6 -1 -0.785398 6 1 6 -0.785398 6 1 -6 0.785398 6 -1 6 3.926991 6 -1 -6 2.356194 1 6 6 -0.785398 1 6 -6 3.926991 1 -6 6 0.785398 1 -6 -6 2.356194 6 6 2 4.712389 6 6 -2 1.570796 6 -6 2 1.570796 6 -6 -2 4.712389 6 2 6 4.712389 6 2 -6 1.570796 6 -2 6 1.570796 6 -2 -6 -1.570796 2 6 6 4.712389 2 6 -6 1.570796 2 -6 6 1.570796 2 -6 -6 -1.570796 6 6 3 0.785398 6 6 -3 2.356194 6 -6 3 2.356194 6 -6 -3 0.785398 6 3 6 0.785398 6 3 -6 -0.785398 6 -3 6 2.356194 6 -3 -6 3.926991 3 6 6 0.785398 3 6 -6 2.356194 3 -6 6 -0.785398 3 -6 -6 3.926991 6 6 4 3.141593 6 6 -4 3.141593 6 -6 4 3.141593 6 -6 -4 3.141593 6 4 6 3.141593 6 4 -6 3.141593 6 -4 6 3.141593 6 -4 -6 3.141593 4 6 6 3.141593 4 6 -6 3.141593 4 -6 6 3.141593 4 -6 -6 3.141593 6 6 5 -0.785398 6 6 -5 3.926991 6 -6 5 3.926991 6 -6 -5 -0.785398 6 5 6 -0.785398 6 5 -6 0.785398 6 -5 6 3.926991 6 -5 -6 2.356194 5 6 6 -0.785398 5 6 -6 3.926991 5 -6 6 0.785398 5 -6 -6 2.356194 7 1 0 1.570796 7 -1 0 1.570796 1 0 7 1.570796 1 0 -7 -1.570796 0 7 1 1.570796 0 7 -1 1.570796 1 7 0 4.712389 1 -7 0 4.712389 7 0 1 4.712389 7 0 -1 1.570796 0 1 7 4.712389 0 1 -7 4.712389 7 1 1 2.356194 7 1 -1 3.926991 7 -1 1 3.926991 7 -1 -1 2.356194 1 1 7 2.356194 1 1 -7 3.926991 1 -1 7 3.926991 1 -1 -7 2.356194 1 7 1 2.356194 1 7 -1 3.926991 1 -7 1 3.926991 1 -7 -1 2.356194 7 2 0 1.570796 7 -2 0 4.712389 2 0 7 1.570796 2 0 -7 1.570796 0 7 2 1.570796 0 7 -2 4.712389 2 7 0 3.141593 2 -7 0 0.000000 7 0 2 3.141593 7 0 -2 -0.000000 0 2 7 3.141593 0 2 -7 0.000000 7 2 1 3.722963 7 2 -1 2.579560 7 -2 1 -0.612983 7 -2 -1 0.598471 2 1 7 3.828469 2 1 -7 -0.646867 2 -1 7 2.457880 2 -1 -7 0.659529 1 7 2 3.818237 1 7 -2 -0.656323 1 -7 2 -0.677090 1 -7 -2 3.829583 2 7 1 -0.659443 2 7 -1 3.788394 2 -7 1 0.683776 2 -7 -1 2.454633 7 1 2 -0.598353 7 1 -2 3.703665 7 -1 2 3.754536 7 -1 -2 -0.581489 1 2 7 -0.687943 1 2 -7 0.656350 1 -2 7 3.818656 1 -2 -7 2.464901 7 2 2 3.926991 7 2 -2 -0.785398 7 -2 2 2.356194 7 -2 -2 0.785398 2 2 7 3.926991 2 2 -7 -0.785398 2 -2 7 -0.785398 2 -2 -7 3.926991 2 7 2 3.926991 2 7 -2 2.356194 2 -7 2 -0.785398 2 -7 -2 0.785398 7 3 0 4.712389 7 -3 0 4.712389 3 0 7 4.712389 3 0 -7 1.570796 0 7 3 4.712389 0 7 -3 4.712389 3 7 0 4.712389 3 -7 0 -1.570796 7 0 3 4.712389 7 0 -3 1.570796 0 3 7 4.712389 0 3 -7 -1.570796 7 3 1 -1.510213 7 3 -1 1.550661 7 -3 1 1.419878 7 -3 -1 -1.444734 3 1 7 -1.305247 3 1 -7 1.405761 3 -1 7 1.306799 3 -1 -7 -1.378008 1 7 3 -1.311197 1 7 -3 1.364580 1 -7 3 1.323795 1 -7 -3 -1.295782 3 7 1 2.949043 3 7 -1 3.306444 3 -7 1 3.405752 3 -7 -1 2.875828 7 1 3 3.015827 7 1 -3 3.161886 7 -1 3 3.292366 7 -1 -3 3.080699 1 3 7 2.866667 1 3 -7 3.347848 1 -3 7 3.388557 1 -3 -7 2.881903 7 3 2 1.058394 7 3 -2 2.103012 7 -3 2 2.061121 7 -3 -2 1.066940 3 2 7 1.111552 3 2 -7 -1.077051 3 -2 7 2.031045 3 -2 -7 4.234534 2 7 3 1.104056 2 7 -3 2.057707 2 -7 3 -1.108794 2 -7 -3 4.255671 3 7 2 -1.092864 3 7 -2 4.218600 3 -7 2 4.252184 3 -7 -2 -1.111630 7 2 3 -1.066841 7 2 -3 1.038600 7 -2 3 4.222044 7 -2 -3 2.083101 2 3 7 -1.114020 2 3 -7 4.225501 2 -3 7 1.108771 2 -3 -7 2.037479 7 3 3 -0.785398 7 3 -3 0.785398 7 -3 3 0.785398 7 -3 -3 -0.785398 3 3 7 -0.785398 3 3 -7 0.785398 3 -3 7 0.785398 3 -3 -7 -0.785398 3 7 3 -0.785398 3 7 -3 0.785398 3 -7 3 0.785398 3 -7 -3 -0.785398 7 4 0 4.712389 7 -4 0 1.570796 4 0 7 4.712389 4 0 -7 -1.570796 0 7 4 4.712389 0 7 -4 1.570796 4 7 0 3.141593 4 -7 0 0.000000 7 0 4 3.141593 7 0 -4 -0.000000 0 4 7 3.141593 0 4 -7 0.000000 7 4 1 -0.459713 7 4 -1 0.449067 7 -4 1 3.628154 7 -4 -1 2.659740 4 1 7 -0.504790 4 1 -7 3.619245 4 -1 7 0.505236 4 -1 -7 2.656805 1 7 4 -0.506964 1 7 -4 3.634632 1 -7 4 3.643590 1 -7 -4 -0.509132 4 7 1 0.484718 4 7 -1 2.663996 4 -7 1 -0.505278 4 -7 -1 3.646438 7 1 4 0.481774 7 1 -4 2.692466 7 -1 4 2.655076 7 -1 -4 0.459806 1 4 7 0.509114 1 4 -7 -0.493046 1 -4 7 2.639600 1 -4 -7 3.648576 7 4 2 -1.481603 7 4 -2 4.638964 7 -4 2 1.459552 7 -4 -2 1.672791 4 2 7 -1.441903 4 2 -7 4.615416 4 -2 7 4.582400 4 -2 -7 -1.460225 2 7 4 -1.442384 2 7 -4 1.462277 2 -7 4 4.583618 2 -7 -4 1.704736 4 7 2 -0.110494 4 7 -2 0.096931 4 -7 2 3.271625 4 -7 -2 3.012623 7 2 4 -0.101905 7 2 -4 3.215046 7 -2 4 0.111214 7 -2 -4 3.052311 2 4 7 -0.133893 2 4 -7 3.250124 2 -4 7 3.270351 2 -4 -7 -0.128460 7 4 3 2.919390 7 4 -3 3.317299 7 -4 3 0.272768 7 -4 -3 -0.237061 4 3 7 2.822848 4 3 -7 0.223052 4 -3 7 3.465899 4 -3 -7 -0.273956 3 7 4 2.839239 3 7 -4 0.237828 3 -7 4 0.324627 3 -7 -4 2.811699 4 7 3 0.273715 4 7 -3 2.918616 4 -7 3 -0.324423 4 -7 -3 3.460623 7 3 4 0.236814 7 3 -4 2.965862 7 -3 4 2.868866 7 -3 -4 0.222432 3 4 7 0.329649 3 4 -7 -0.237873 3 -4 7 2.817032 3 -4 -7 3.444169 7 4 4 3.926991 7 4 -4 -0.785398 7 -4 4 2.356194 7 -4 -4 0.785398 4 4 7 3.926991 4 4 -7 -0.785398 4 -4 7 -0.785398 4 -4 -7 3.926991 4 7 4 3.926991 4 7 -4 2.356194 4 -7 4 -0.785398 4 -7 -4 0.785398 7 5 0 1.570796 7 -5 0 4.712389 5 0 7 4.712389 5 0 -7 1.570796 0 7 5 4.712389 0 7 -5 4.712389 5 7 0 1.570796 5 -7 0 1.570796 7 0 5 1.570796 7 0 -5 1.570796 0 5 7 1.570796 0 5 -7 1.570796 7 5 1 -1.278203 7 5 -1 1.197261 7 -5 1 1.761307 7 -5 -1 4.612573 5 1 7 4.179745 5 1 -7 1.378768 5 -1 7 2.142223 5 -1 -7 -1.493112 1 7 5 3.964992 1 7 -5 1.800446 1 -7 5 2.077245 1 -7 -5 3.917987 5 7 1 -0.079085 5 7 -1 0.192880 5 -7 1 -0.573121 5 -7 -1 0.534901 7 1 5 0.097951 7 1 -5 0.373037 7 -1 5 -0.189154 7 -1 -5 -0.291648 1 5 7 0.793761 1 5 -7 -0.229750 1 -5 7 -0.506336 1 -5 -7 0.748052 7 5 2 -0.564259 7 5 -2 3.748978 7 -5 2 3.633451 7 -5 -2 -0.513880 5 2 7 -0.463127 5 2 -7 0.563466 5 -2 7 3.596998 5 -2 -7 2.618227 2 7 5 -0.447540 2 7 -5 3.654482 2 -7 5 0.454793 2 -7 -5 2.703757 5 7 2 3.665211 5 7 -2 -0.563603 5 -7 2 -0.455265 5 -7 -2 3.604466 7 2 5 3.655749 7 2 -5 2.534316 7 -2 5 -0.491977 7 -2 -5 0.563991 2 5 7 3.579562 2 5 -7 -0.512867 2 -5 7 2.686777 2 -5 -7 0.447406 7 5 3 4.275099 7 5 -3 2.037634 7 -5 3 1.983087 7 -5 -3 4.288336 5 3 7 4.307145 5 3 -7 2.016640 5 -3 7 1.972364 5 -3 -7 4.290613 3 7 5 4.309067 3 7 -5 2.001356 3 -7 5 1.971103 3 -7 -5 4.313622 5 7 3 3.563472 5 7 -3 2.695701 5 -7 3 2.740060 5 -7 -3 3.546746 7 3 5 3.565763 7 3 -5 2.674791 7 -3 5 2.729275 7 -3 -5 3.578756 3 5 7 3.540421 3 5 -7 2.711046 3 -5 7 2.741275 3 -5 -7 3.544850 7 5 4 -0.362375 7 5 -4 3.387829 7 -5 4 3.617618 7 -5 -4 -0.391059 5 4 7 -0.506618 5 4 -7 0.301774 5 -4 7 3.684853 5 -4 -7 2.710580 4 7 5 -0.490323 4 7 -5 3.471375 4 -7 5 0.552863 4 -7 -5 2.605939 5 7 4 0.430416 5 7 -4 2.839928 5 -7 4 2.598125 5 -7 -4 0.507326 7 4 5 0.390444 7 4 -5 -0.246276 7 -4 5 2.665652 7 -4 -5 3.504533 4 5 7 0.535001 4 5 -7 2.811746 4 -5 7 -0.552751 4 -5 -7 3.632513 7 5 5 2.356194 7 5 -5 3.926991 7 -5 5 3.926991 7 -5 -5 2.356194 5 5 7 2.356194 5 5 -7 3.926991 5 -5 7 3.926991 5 -5 -7 2.356194 5 7 5 2.356194 5 7 -5 3.926991 5 -7 5 3.926991 5 -7 -5 2.356194 7 6 0 1.570796 7 -6 0 4.712389 6 0 7 1.570796 6 0 -7 1.570796 0 7 6 1.570796 0 7 -6 4.712389 6 7 0 3.141593 6 -7 0 0.000000 7 0 6 3.141593 7 0 -6 0.000000 0 6 7 3.141593 0 6 -7 0.000000 7 6 1 2.792136 7 6 -1 3.475962 7 -6 1 0.421666 7 -6 -1 -0.413215 6 1 7 2.706209 6 1 -7 0.349830 6 -1 7 3.582740 6 -1 -7 -0.365362 1 7 6 2.668242 1 7 -6 0.414131 1 -7 6 0.442064 1 -7 -6 2.665747 6 7 1 0.365171 6 7 -1 2.791896 6 -7 1 -0.441335 6 -7 -1 3.577222 7 1 6 0.412981 7 1 -6 2.807104 7 -1 6 2.720099 7 -1 -6 0.349637 1 6 7 0.475772 1 6 -7 -0.414136 1 -6 7 2.699534 1 -6 -7 3.615016 7 6 2 -0.054885 7 6 -2 3.337862 7 -6 2 -0.290548 7 -6 -2 3.346477 6 2 7 0.323403 6 2 -7 3.268061 6 -2 7 2.761275 6 -2 -7 0.024624 2 7 6 0.487969 2 7 -6 -0.141300 2 -7 6 2.724433 2 -7 -6 3.652157 6 7 2 1.547287 6 7 -2 4.585420 6 -7 2 1.951882 6 -7 -2 4.387619 7 2 6 1.367259 7 2 -6 1.374937 7 -2 6 -1.280950 7 -2 -6 -1.516958 2 6 7 1.060895 2 6 -7 1.712143 2 -6 7 1.987904 2 -6 -7 1.082162 7 6 3 1.891929 7 6 -3 4.624411 7 -6 3 0.974635 7 -6 -3 -1.073437 6 3 7 2.164646 6 3 -7 1.403291 6 -3 7 4.057696 6 -3 -7 -1.173157 3 7 6 2.257055 3 7 -6 1.194557 3 -7 6 0.880176 3 -7 -6 2.279819 6 7 3 4.315919 6 7 -3 -1.403723 6 -7 3 2.225916 6 -7 -3 0.975837 7 3 6 4.216242 7 3 -6 -1.482464 7 -3 6 -0.975023 7 -3 -6 4.390040 3 6 7 4.004030 3 6 -7 1.947094 3 -6 7 -0.880228 3 -6 -7 0.883862 7 6 4 3.784538 7 6 -4 -0.463995 7 -6 4 2.356581 7 -6 -4 0.709560 6 4 7 3.909954 6 4 -7 -0.511024 6 -4 7 -0.815821 6 -4 -7 3.826577 4 7 6 3.944296 4 7 -6 2.545905 4 -7 6 -0.836770 4 -7 -6 0.821267 6 7 4 0.886536 6 7 -4 -1.059957 6 -7 4 2.386805 6 -7 -4 3.943318 7 4 6 0.862002 7 4 -6 2.034929 7 -4 6 -0.785934 7 -4 -6 4.068678 4 6 7 0.750072 4 6 -7 2.166527 4 -6 7 2.407525 4 -6 -7 0.767544 7 7 0 1.570796 7 -7 0 1.570796 7 0 7 1.570796 7 0 -7 -1.570796 0 7 7 1.570796 0 7 -7 1.570796 7 7 1 0.785398 7 7 -1 -0.785398 7 -7 1 -0.785398 7 -7 -1 0.785398 7 1 7 0.785398 7 1 -7 -0.785398 7 -1 7 -0.785398 7 -1 -7 0.785398 1 7 7 0.785398 1 7 -7 -0.785398 1 -7 7 -0.785398 1 -7 -7 0.785398 7 7 2 -0.000000 7 7 -2 3.141593 7 -7 2 3.141593 7 -7 -2 0.000000 7 2 7 -0.000000 7 2 -7 -0.000000 7 -2 7 3.141593 7 -2 -7 3.141593 2 7 7 -0.000000 2 7 -7 3.141593 2 -7 7 -0.000000 2 -7 -7 3.141593 8 0 0 3.141593 0 0 8 3.141593 0 8 0 3.141593 8 1 0 -0.000000 8 -1 0 3.141593 1 0 8 -0.000000 1 0 -8 3.141593 0 8 1 -0.000000 0 8 -1 3.141593 1 8 0 4.712389 1 -8 0 1.570796 8 0 1 -1.570796 8 0 -1 4.712389 0 1 8 4.712389 0 1 -8 1.570796 8 1 1 4.712389 8 1 -1 4.712389 8 -1 1 1.570796 8 -1 -1 1.570796 1 1 8 4.712389 1 1 -8 -1.570796 1 -1 8 4.712389 1 -1 -8 -1.570796 1 8 1 4.712389 1 8 -1 1.570796 1 -8 1 -1.570796 1 -8 -1 1.570796 8 2 0 3.141593 8 -2 0 3.141593 2 0 8 3.141593 2 0 -8 3.141593 0 8 2 3.141593 0 8 -2 3.141593 2 8 0 -0.000000 2 -8 0 0.000000 8 0 2 -0.000000 8 0 -2 -0.000000 0 2 8 -0.000000 0 2 -8 0.000000 8 2 1 3.924432 8 2 -1 -0.719661 8 -2 1 -0.898121 8 -2 -1 3.984805 2 1 8 4.395102 2 1 -8 2.054606 2 -1 8 -1.237941 2 -1 -8 1.136940 1 8 2 4.347281 1 8 -2 -1.123307 1 -8 2 1.934038 1 -8 -2 1.255505 2 8 1 3.575803 2 8 -1 -0.484085 2 -8 1 -0.332586 2 -8 -1 3.458536 8 1 2 3.869607 8 1 -2 2.290585 8 -1 2 -0.672824 8 -1 -2 0.787548 1 2 8 3.457075 1 2 -8 -0.447371 1 -2 8 2.778235 1 -2 -8 0.364913 8 2 2 3.141593 8 2 -2 3.141593 8 -2 2 3.141593 8 -2 -2 3.141593 2 2 8 3.141593 2 2 -8 3.141593 2 -2 8 3.141593 2 -2 -8 3.141593 2 8 2 3.141593 2 8 -2 3.141593 2 -8 2 3.141593 2 -8 -2 3.141593 8 3 0 -0.000000 8 -3 0 3.141593 3 0 8 -0.000000 3 0 -8 3.141593 0 8 3 -0.000000 0 8 -3 3.141593 3 8 0 1.570796 3 -8 0 4.712389 8 0 3 1.570796 8 0 -3 1.570796 0 3 8 1.570796 0 3 -8 4.712389 8 3 1 4.321244 8 3 -1 -1.227890 8 -3 1 2.090678 8 -3 -1 1.089851 3 1 8 3.943166 3 1 -8 -0.983988 3 -1 8 -0.807481 3 -1 -8 4.081235 1 8 3 3.963416 1 8 -3 2.222791 1 -8 3 -0.846201 1 -8 -3 0.788483 3 8 1 2.201542 3 8 -1 4.125891 3 -8 1 0.807156 3 -8 -1 -0.801156 8 1 3 2.051304 8 1 -3 1.227706 8 -1 3 4.192734 8 -1 -3 -1.179257 1 3 8 2.352939 1 3 -8 0.918725 1 -3 8 0.846278 1 -3 -8 2.319940 8 3 2 4.332374 8 3 -2 1.766255 8 -3 2 -0.697974 8 -3 -2 1.055030 3 2 8 2.519363 3 2 -8 -0.542151 3 -2 8 3.726283 3 -2 -8 -0.070237 2 8 3 2.723121 2 8 -3 -0.289123 2 -8 3 0.535139 2 -8 -3 2.484810 3 8 2 1.638082 3 8 -2 2.114667 3 -8 2 4.126778 3 -8 -2 -0.947154 8 2 3 0.513901 8 2 -3 2.946008 8 -2 3 2.269437 8 -2 -3 0.381317 2 3 8 2.226622 2 3 -8 -1.282736 2 -3 8 1.036223 2 -3 -8 -1.150810 8 3 3 1.570796 8 3 -3 -1.570796 8 -3 3 -1.570796 8 -3 -3 4.712389 3 3 8 1.570796 3 3 -8 1.570796 3 -3 8 1.570796 3 -3 -8 1.570796 3 8 3 1.570796 3 8 -3 -1.570796 3 -8 3 1.570796 3 -8 -3 -1.570796 8 4 0 -0.000000 8 -4 0 -0.000000 4 0 8 -0.000000 4 0 -8 0.000000 0 8 4 -0.000000 0 8 -4 -0.000000 4 8 0 -0.000000 4 -8 0 0.000000 8 0 4 -0.000000 8 0 -4 -0.000000 0 4 8 -0.000000 0 4 -8 0.000000 8 4 1 0.013896 8 4 -1 3.128629 8 -4 1 3.124030 8 -4 -1 0.016710 4 1 8 0.023694 4 1 -8 -0.017162 4 -1 8 3.117872 4 -1 -8 3.159936 1 8 4 0.023971 1 8 -4 3.121651 1 -8 4 -0.022280 1 -8 -4 3.166542 4 8 1 4.694059 4 8 -1 -1.553644 4 -8 1 -1.547061 4 -8 -1 4.688675 8 1 4 4.695692 8 1 -4 1.583764 8 -1 4 -1.553242 8 -1 -4 1.556891 1 4 8 4.687446 1 4 -8 -1.550853 1 -4 8 1.593074 1 -4 -8 1.546818 8 4 2 4.013811 8 4 -2 2.382525 8 -4 2 2.172507 8 -4 -2 4.075673 4 2 8 4.171042 4 2 -8 2.200137 4 -2 8 2.111797 4 -2 -8 4.125545 2 8 4 4.166214 2 8 -4 2.164052 2 -8 4 2.116244 2 -8 -4 4.178535 4 8 2 -0.983736 4 8 -2 0.941281 4 -8 2 1.029883 4 -8 -2 -1.029594 8 2 4 -0.933717 8 2 -4 0.759333 8 -2 4 0.968989 8 -2 -4 -0.872723 2 4 8 -1.036862 2 4 -8 0.977587 2 -4 8 1.025318 2 -4 -8 -1.024713 8 4 3 -0.259807 8 4 -3 3.343143 8 -4 3 3.461580 8 -4 -3 -0.277612 4 3 8 -0.388981 4 3 -8 0.280722 4 -3 8 3.531471 4 -3 -8 2.804260 3 8 4 -0.365837 3 8 -4 3.439065 3 -8 4 0.388187 3 -8 -4 2.743704 4 8 3 1.907871 4 8 -3 1.290179 4 -8 3 1.180793 4 -8 -3 1.960051 8 3 4 1.848116 8 3 -4 4.510805 8 -3 4 1.250854 8 -3 -4 -1.310710 3 4 8 1.968459 3 4 -8 1.273258 3 -4 8 4.324277 3 -4 -8 -1.204740 8 4 4 -0.000000 8 4 -4 0.000000 8 -4 4 -0.000000 8 -4 -4 0.000000 4 4 8 -0.000000 4 4 -8 -0.000000 4 -4 8 0.000000 4 -4 -8 0.000000 4 8 4 -0.000000 4 8 -4 -0.000000 4 -8 4 -0.000000 4 -8 -4 -0.000000 8 5 0 0.000000 8 -5 0 3.141593 5 0 8 0.000000 5 0 -8 3.141593 0 8 5 0.000000 0 8 -5 3.141593 5 8 0 4.712389 5 -8 0 1.570796 8 0 5 4.712389 8 0 -5 4.712389 0 5 8 4.712389 0 5 -8 1.570796 8 5 1 4.337429 8 5 -1 -1.212872 8 -5 1 2.013341 8 -5 -1 1.138693 5 1 8 4.219572 5 1 -8 -1.161266 5 -1 8 -1.075794 5 -1 -8 4.286550 1 8 5 4.205968 1 8 -5 2.029468 1 -8 5 -1.086867 1 -8 -5 1.058424 5 8 1 -1.145152 5 8 -1 1.161414 5 -8 1 4.217227 5 -8 -1 2.063819 8 1 5 -1.138902 8 1 -5 4.354346 8 -1 5 1.128393 8 -1 -5 1.945944 1 5 8 -1.058484 1 5 -8 4.253704 1 -5 8 4.228473 1 -5 -8 -1.064316 8 5 2 1.248691 8 5 -2 -1.295882 8 -5 2 2.003573 8 -5 -2 4.319357 5 2 8 1.040098 5 2 -8 1.920433 5 -2 8 -1.029139 5 -2 -8 4.306072 2 8 5 1.021715 2 8 -5 1.991968 2 -8 5 2.102760 2 -8 -5 0.990173 5 8 2 0.405908 5 8 -2 2.792156 5 -8 2 -0.542006 5 -8 -2 3.672858 8 2 5 0.392593 8 2 -5 2.866567 8 -2 5 2.709030 8 -2 -5 0.322438 2 5 8 0.580299 2 5 -8 -0.421224 2 -5 8 2.609697 2 -5 -8 3.690980 8 5 3 -1.394364 8 5 -3 4.591429 8 -5 3 1.311831 8 -5 -3 1.784254 5 3 8 -1.247983 5 3 -8 4.534878 5 -3 8 4.377206 5 -3 -8 -1.327904 3 8 5 -1.251672 3 8 -5 1.356106 3 -8 5 4.376425 3 -8 -5 1.924193 5 8 3 1.328264 5 8 -3 -1.393408 5 -8 3 1.906199 5 -8 -3 4.389109 8 3 5 1.357711 8 3 -5 1.691812 8 -3 5 -1.311942 8 -3 -5 4.535643 3 5 8 1.217758 3 5 -8 1.785540 3 -5 8 1.906681 3 -5 -8 1.251344 8 6 0 0.000000 8 -6 0 0.000000 6 0 8 0.000000 6 0 -8 -0.000000 0 8 6 -0.000000 0 8 -6 0.000000 6 8 0 3.141593 6 -8 0 3.141593 8 0 6 3.141593 8 0 -6 3.141593 0 6 8 3.141593 0 6 -8 3.141593 8 6 1 3.054280 8 6 -1 0.088664 8 -6 1 0.082274 8 -6 -1 3.058806 6 1 8 3.060977 6 1 -8 3.227611 6 -1 8 0.080426 6 -1 -8 -0.084878 1 8 6 3.062203 1 8 -6 0.082053 1 -8 6 3.222316 1 -8 -6 -0.079223 6 8 1 -1.485904 6 8 -1 4.626359 6 -8 1 4.631972 6 -8 -1 -1.490192 8 1 6 -1.487996 8 1 -6 1.482144 8 -1 6 4.630105 8 -1 -6 1.658093 1 6 8 -1.491571 1 6 -8 4.630337 1 -6 8 1.490073 1 -6 -8 1.650183 8 6 2 -0.407394 8 6 -2 0.333514 8 -6 2 0.578593 8 -6 -2 -0.534811 6 2 8 -0.640311 6 2 -8 0.408887 6 -2 8 0.659494 6 -2 -8 -0.485273 2 8 6 -0.694699 2 8 -6 0.537154 2 -8 6 0.661231 2 -8 -6 -0.713250 6 8 2 0.484706 6 8 -2 -0.408581 6 -8 2 -0.659875 6 -8 -2 0.640943 8 2 6 0.534176 8 2 -6 -0.333749 8 -2 6 -0.578266 8 -2 -6 0.407936 2 6 8 0.712952 2 6 -8 -0.537194 2 -6 8 -0.661188 2 -6 -8 0.694997 9 1 0 4.712389 9 -1 0 -1.570796 1 0 9 1.570796 1 0 -9 -1.570796 0 9 1 1.570796 0 9 -1 1.570796 1 9 0 1.570796 1 -9 0 1.570796 9 0 1 -1.570796 9 0 -1 1.570796 0 1 9 1.570796 0 1 -9 1.570796 9 1 1 3.926991 9 1 -1 2.356194 9 -1 1 2.356194 9 -1 -1 3.926991 1 1 9 3.926991 1 1 -9 2.356194 1 -1 9 2.356194 1 -1 -9 3.926991 1 9 1 3.926991 1 9 -1 2.356194 1 -9 1 2.356194 1 -9 -1 3.926991 9 2 0 1.570796 9 -2 0 4.712389 2 0 9 1.570796 2 0 -9 1.570796 0 9 2 1.570796 0 9 -2 4.712389 2 9 0 -0.000000 2 -9 0 3.141593 9 0 2 -0.000000 9 0 -2 3.141593 0 2 9 -0.000000 0 2 -9 3.141593 9 2 1 0.208549 9 2 -1 -0.199226 9 -2 1 2.914136 9 -2 -1 3.359682 2 1 9 0.326680 2 1 -9 2.863884 2 -1 9 -0.320728 2 -1 -9 3.431834 1 9 2 0.309634 1 9 -2 2.855083 1 -9 2 2.831377 1 -9 -2 0.326657 2 9 1 -0.290146 2 9 -1 3.419231 2 -9 1 0.320820 2 -9 -1 2.814794 9 1 2 -0.218019 9 1 -2 3.340838 9 -1 2 3.369023 9 -1 -2 -0.208612 1 2 9 -0.326591 1 2 -9 0.286542 1 -2 9 3.451771 1 -2 -9 2.831900 9 2 2 -0.785398 9 2 -2 3.926991 9 -2 2 0.785398 9 -2 -2 2.356194 2 2 9 -0.785398 2 2 -9 3.926991 2 -2 9 3.926991 2 -2 -9 -0.785398 2 9 2 -0.785398 2 9 -2 0.785398 2 -9 2 3.926991 2 -9 -2 2.356194 9 3 0 1.570796 9 -3 0 1.570796 3 0 9 1.570796 3 0 -9 -1.570796 0 9 3 1.570796 0 9 -3 1.570796 3 9 0 -1.570796 3 -9 0 4.712389 9 0 3 -1.570796 9 0 -3 1.570796 0 3 9 -1.570796 0 3 -9 4.712389 9 3 1 2.161675 9 3 -1 4.102667 9 -3 1 4.175169 9 -3 -1 2.124913 3 1 9 1.967006 3 1 -9 4.224488 3 -1 9 4.311810 3 -1 -9 2.038557 1 9 3 1.981363 1 9 -3 4.253703 1 -9 3 4.289098 1 -9 -3 1.962324 3 9 1 2.673637 3 9 -1 3.629643 3 -9 1 3.541995 3 -9 -1 2.745606 9 1 3 2.587293 9 1 -3 3.751242 9 -1 3 3.678910 9 -1 -3 2.550872 1 3 9 2.749976 1 3 -9 3.600239 1 -3 9 3.564926 1 -3 -9 2.731113 9 3 2 -1.511029 9 3 -2 4.538642 9 -3 2 -1.469735 9 -3 -2 -1.568122 3 2 9 4.230286 3 2 -9 1.765032 3 -2 9 -1.110940 3 -2 -9 1.258919 2 9 3 4.315778 2 9 -3 -1.329145 2 -9 3 2.007252 2 -9 -3 1.076405 3 9 2 -1.259543 3 9 -2 4.518533 3 -9 2 4.252136 3 -9 -2 -1.088074 9 2 3 4.709031 9 2 -3 1.744440 9 -2 3 4.611480 9 -2 -3 1.511661 2 3 9 -1.076854 2 3 -9 4.470516 2 -3 9 1.134568 2 -3 -9 1.967864 9 3 3 0.785398 9 3 -3 -0.785398 9 -3 3 -0.785398 9 -3 -3 0.785398 3 3 9 0.785398 3 3 -9 -0.785398 3 -3 9 -0.785398 3 -3 -9 0.785398 3 9 3 0.785398 3 9 -3 -0.785398 3 -9 3 -0.785398 3 -9 -3 0.785398 9 4 0 4.712389 9 -4 0 1.570796 4 0 9 4.712389 4 0 -9 -1.570796 0 9 4 4.712389 0 9 -4 1.570796 4 9 0 -0.000000 4 -9 0 3.141593 9 0 4 -0.000000 9 0 -4 3.141593 0 4 9 -0.000000 0 4 -9 3.141593 9 4 1 3.668559 9 4 -1 2.609904 9 -4 1 -0.516476 9 -4 -1 0.518225 4 1 9 3.650034 4 1 -9 -0.515267 4 -1 9 2.633103 4 -1 -9 0.513527 1 9 4 3.650109 1 9 -4 -0.511732 1 -9 4 -0.509682 1 -9 -4 3.649477 4 9 1 -0.513545 4 9 -1 3.656876 4 -9 1 0.508480 4 -9 -1 2.633164 9 1 4 -0.518253 9 1 -4 3.673251 9 -1 4 3.658084 9 -1 -4 -0.526925 1 4 9 -0.507888 1 4 -9 0.511730 1 -4 9 3.651276 1 -4 -9 2.633081 9 4 2 -0.991606 9 4 -2 4.187213 9 -4 2 0.917456 9 -4 -2 2.192762 4 2 9 -0.835137 4 2 -9 4.064297 4 -2 9 3.978020 4 -2 -9 -0.887321 2 9 4 -0.844824 2 9 -4 0.893779 2 -9 4 3.985523 2 -9 -4 2.314089 4 9 2 2.458325 4 9 -2 3.789541 4 -9 2 0.734481 4 -9 -2 -0.735836 9 2 4 2.519916 9 2 -4 0.525281 9 -2 4 3.794842 9 -2 -4 -0.579495 2 4 9 2.398401 2 4 -9 0.677065 2 -4 9 0.726825 2 -4 -9 2.415512 10 1 0 3.141593 10 -1 0 -0.000000 1 0 10 3.141593 1 0 -10 0.000000 0 10 1 3.141593 0 10 -1 -0.000000 1 10 0 4.712389 1 -10 0 1.570796 10 0 1 4.712389 10 0 -1 4.712389 0 1 10 4.712389 0 1 -10 1.570796 10 1 1 -0.000000 10 1 -1 3.141593 10 -1 1 -0.000000 10 -1 -1 3.141593 1 1 10 -0.000000 1 1 -10 3.141593 1 -1 10 3.141593 1 -1 -10 0.000000 1 10 1 -0.000000 1 10 -1 -0.000000 1 -10 1 3.141593 1 -10 -1 3.141593 10 2 0 3.141593 10 -2 0 3.141593 2 0 10 3.141593 2 0 -10 3.141593 0 10 2 3.141593 0 10 -2 3.141593 2 10 0 3.141593 2 -10 0 3.141593 10 0 2 3.141593 10 0 -2 3.141593 0 2 10 3.141593 0 2 -10 3.14159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2:00Z</dcterms:created>
  <dc:creator>pui sum yuen</dc:creator>
  <dc:description/>
  <cp:keywords/>
  <dc:language>en-US</dc:language>
  <cp:lastModifiedBy>pui sum yuen</cp:lastModifiedBy>
  <dcterms:modified xsi:type="dcterms:W3CDTF">2015-05-14T01:05:00Z</dcterms:modified>
  <cp:revision>22</cp:revision>
  <dc:subject/>
  <dc:title>Beta Manganese Crystal Structure</dc:title>
</cp:coreProperties>
</file>