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l Table 1.  Age, glycohemoglobin (A1c), and urinary albumin to creatinine ratio for all-adult sample (</w:t>
      </w:r>
      <w:r>
        <w:rPr>
          <w:u w:val="single"/>
        </w:rPr>
        <w:t>&gt;</w:t>
      </w:r>
      <w:r>
        <w:rPr/>
        <w:t>20 years old) reported in Everett and Thompson (2014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betes Categ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e (year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c (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umin to Creatinine Ratio (mg/g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A1c (&lt;5.7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Nephropat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6 (41.7-43.6)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8 (5.16-5.2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 (6.7-7.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Nephropathy</w:t>
            </w:r>
            <w:r>
              <w:rPr>
                <w:vertAlign w:val="superscript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.1 (45.5-52.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1 (5.16-5.2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.6 </w:t>
            </w:r>
          </w:p>
          <w:p>
            <w:pPr>
              <w:pStyle w:val="Normal"/>
              <w:jc w:val="center"/>
              <w:rPr/>
            </w:pPr>
            <w:r>
              <w:rPr/>
              <w:t>(102.9-208.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diabetes (A1c 5.7-6.4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Nephropat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0 (55.2-58.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7 (5.84-5.9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 (7.5-9.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Nephropathy</w:t>
            </w:r>
            <w:r>
              <w:rPr>
                <w:vertAlign w:val="superscript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0 (62.2-63.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8 (5.86-5.9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.9 (98.6-135.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iabetes (diagnosed or A1c</w:t>
            </w:r>
            <w:r>
              <w:rPr>
                <w:u w:val="single"/>
              </w:rPr>
              <w:t>&gt;</w:t>
            </w:r>
            <w:r>
              <w:rPr/>
              <w:t>6.5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Nephropat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1 (54.9-59.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 (6.93-7.4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7 (8.8-10.6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Nephropathy</w:t>
            </w:r>
            <w:r>
              <w:rPr>
                <w:vertAlign w:val="superscript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.1 (58.2-63.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 (7.64-8.3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.0</w:t>
            </w:r>
          </w:p>
          <w:p>
            <w:pPr>
              <w:pStyle w:val="Normal"/>
              <w:jc w:val="center"/>
              <w:rPr/>
            </w:pPr>
            <w:r>
              <w:rPr/>
              <w:t>(181.6-594.3)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>Albumin to creatinine ratio &gt;30 mg/g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Mean (95% Confidence Interval for Mean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42:00Z</dcterms:created>
  <dc:creator>Charles Everett</dc:creator>
  <dc:description/>
  <cp:keywords/>
  <dc:language>en-US</dc:language>
  <cp:lastModifiedBy>Charles Everett</cp:lastModifiedBy>
  <dcterms:modified xsi:type="dcterms:W3CDTF">2015-11-26T16:42:00Z</dcterms:modified>
  <cp:revision>2</cp:revision>
  <dc:subject/>
  <dc:title/>
</cp:coreProperties>
</file>