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51.wmf" ContentType="image/x-wmf"/>
  <Override PartName="/word/media/image31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ffect of irradiation on some actinides and fission product ions extraction using several tetraalkyl diglycolamide </w:t>
      </w:r>
    </w:p>
    <w:p>
      <w:pPr>
        <w:pStyle w:val="Normal"/>
        <w:spacing w:lineRule="auto" w:line="480"/>
        <w:jc w:val="center"/>
        <w:rPr/>
      </w:pPr>
      <w:r>
        <w:rPr/>
        <w:t>R.B. Gujar</w:t>
      </w:r>
      <w:r>
        <w:rPr>
          <w:vertAlign w:val="superscript"/>
        </w:rPr>
        <w:t>a</w:t>
      </w:r>
      <w:r>
        <w:rPr/>
        <w:t>, G.D. Dhekane</w:t>
      </w:r>
      <w:r>
        <w:rPr>
          <w:vertAlign w:val="superscript"/>
        </w:rPr>
        <w:t>b</w:t>
      </w:r>
      <w:r>
        <w:rPr/>
        <w:t>, A. B. Patil</w:t>
      </w:r>
      <w:r>
        <w:rPr>
          <w:vertAlign w:val="superscript"/>
        </w:rPr>
        <w:t>c</w:t>
      </w:r>
      <w:r>
        <w:rPr/>
        <w:t>, P.K. Mohapatra</w:t>
      </w:r>
      <w:r>
        <w:rPr>
          <w:vertAlign w:val="superscript"/>
        </w:rPr>
        <w:t>a,*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>a</w:t>
      </w:r>
      <w:r>
        <w:rPr/>
        <w:t xml:space="preserve">Radiochemistry Division, Bhabha Atomic Research Centre, Trombay, Mumbai – 400085, India; </w:t>
      </w:r>
      <w:r>
        <w:rPr>
          <w:vertAlign w:val="superscript"/>
        </w:rPr>
        <w:t>b</w:t>
      </w:r>
      <w:r>
        <w:rPr/>
        <w:t xml:space="preserve">Thermax Limited, Chemical Division, 97-E,General Block, MIDC, Bhosari, Pune 411026, India; </w:t>
      </w:r>
      <w:r>
        <w:rPr>
          <w:vertAlign w:val="superscript"/>
        </w:rPr>
        <w:t>c</w:t>
      </w:r>
      <w:r>
        <w:rPr/>
        <w:t>Garware Research Centre, Department of Chemistry, University of Pune, Pune-411007, Indi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ctronic Supporting Information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1. IR Spectral data:</w:t>
      </w:r>
    </w:p>
    <w:p>
      <w:pPr>
        <w:pStyle w:val="Normal"/>
        <w:spacing w:before="6" w:after="6"/>
        <w:ind w:left="360" w:righ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742759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6"/>
        <w:ind w:left="360" w:righ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82931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6"/>
        <w:ind w:left="360" w:righ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836231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6"/>
        <w:ind w:left="360" w:righ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3437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6"/>
        <w:ind w:left="360" w:righ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7913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2:  GC-MS Characterization of diglycolamide degradation products:</w:t>
      </w:r>
    </w:p>
    <w:p>
      <w:pPr>
        <w:pStyle w:val="Normal"/>
        <w:spacing w:before="0" w:after="0"/>
        <w:contextualSpacing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4495" cy="35706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133975" cy="1143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3225" cy="1118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1: GCMS chromatogram of TPDGA 0 kGy Dose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9415" cy="3321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9415" cy="1033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spacing w:lineRule="auto" w:line="480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0050" cy="1104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spacing w:lineRule="auto" w:line="480"/>
        <w:rPr>
          <w:b/>
          <w:b/>
          <w:lang w:val="en-IN" w:eastAsia="en-US"/>
        </w:rPr>
      </w:pPr>
      <w:r>
        <w:rPr>
          <w:b/>
          <w:lang w:val="en-IN" w:eastAsia="en-US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2: GCMS chromatogram of TPDGA 10kGy dose</w:t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9415" cy="32950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2590" cy="25850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3860" cy="11404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3: GCMS chromatogram of TPDGA 5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7510" cy="3321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4495" cy="23374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IN" w:eastAsia="en-US"/>
        </w:rPr>
        <w:drawing>
          <wp:inline distT="0" distB="0" distL="0" distR="0">
            <wp:extent cx="5485130" cy="12299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4: GCMS chromatogram of TPDGA 10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9415" cy="34385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2590" cy="15748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5765" cy="11379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b/>
          <w:lang w:val="en-IN" w:eastAsia="en-US"/>
        </w:rPr>
        <w:t>SF-5: GCMS chromatogram of THDGA 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7510" cy="32632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095875" cy="12763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9415" cy="10763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6: GCMS chromatogram of THDGA 1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5765" cy="423799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2590" cy="11264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7: GCMS chromatogram of THDGA 5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5765" cy="42132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8780" cy="11461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8: GCMS chromatogram of THDGA 10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6240" cy="41421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3225" cy="113284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9: GCMS chromatogram of TODGA 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5765" cy="385191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8780" cy="11207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10: GCMS chromatogram of TODGA 1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6240" cy="38201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1320" cy="11125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11: GCMS chromatogram of TODGA 5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2590" cy="384619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4495" cy="11042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3" r="-5" b="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12: GCMS chromatogram of TODGA 10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7510" cy="386461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1320" cy="110553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13: GCMS chromatogram of TDDGA 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6875" cy="378587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9415" cy="11684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14: GCMS chromatogram of TDDGA 1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7510" cy="404558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9415" cy="138493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15: GCMS chromatogram of TDDGA 5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0685" cy="390271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4495" cy="12134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16: GCMS chromatogram of TDDGA 10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3860" cy="385381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9415" cy="117030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17: GCMS chromatogram of T2EHDGA 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8145" cy="372046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79415" cy="113411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18: GCMS chromatogram of T2EHDGA 1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5765" cy="382079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5765" cy="110426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3" r="-5" b="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19: GCMS chromatogram of T2EHDGA 5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3225" cy="38639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482590" cy="114427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  <w:t>SF-20: GCMS chromatogram of T2EHDGA 100kGy</w:t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p>
      <w:pPr>
        <w:pStyle w:val="Normal"/>
        <w:spacing w:lineRule="auto" w:line="480"/>
        <w:jc w:val="center"/>
        <w:rPr>
          <w:b/>
          <w:b/>
          <w:lang w:val="en-IN" w:eastAsia="en-US"/>
        </w:rPr>
      </w:pPr>
      <w:r>
        <w:rPr>
          <w:b/>
          <w:lang w:val="en-IN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12:00Z</dcterms:created>
  <dc:creator>Avinash</dc:creator>
  <dc:description/>
  <cp:keywords/>
  <dc:language>en-US</dc:language>
  <cp:lastModifiedBy>Dr.P.K.Mohapatra</cp:lastModifiedBy>
  <dcterms:modified xsi:type="dcterms:W3CDTF">2014-10-16T17:12:00Z</dcterms:modified>
  <cp:revision>2</cp:revision>
  <dc:subject/>
  <dc:title>Supporting Information</dc:title>
</cp:coreProperties>
</file>