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Supplementary file B: Treatment results of SBBR during the start-up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zh-CN"/>
        </w:rPr>
        <w:t>1. Method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1.1 Sludge cultivation and acclimation</w:t>
      </w:r>
    </w:p>
    <w:p>
      <w:pPr>
        <w:pStyle w:val="Normal"/>
        <w:ind w:firstLine="4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ind w:firstLine="400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  <w:t>Nutrient solution made of glucose,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  <w:t>ammonium nitrate and dipotassium phosphate according to a certain C:N:P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(100:5:1)</w:t>
      </w: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  <w:t xml:space="preserve"> ratio was supplied to cultivate the sludge.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The COD of the influent ranged from 400 mg/L to 1400 mg/L. 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The acclimation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of sludge 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>was carried out after the cultivation stage of the sludge a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>s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nutrient solutio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(COD of 200 mg/L)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and coagulated wastewater were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>mixed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according to certain proportions (3:1,1:1 and 1:3)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as influent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and supplied 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>to the reactor.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During the cultivation and acclimation stage, the HRT was set as 24 h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Whil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an operation cycle was set as 6 h, 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the first 3 h belonged to anaerobic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>phase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as the aerator was switched off,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the next 3 h belonged to the aeration phase as 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>the aerator was turned on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1.2 Aeration time and HRT</w:t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After the acclimation stage, th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coagulated wastewater was served as th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influent and 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eactor was operated under condition of 24 h HRT, 3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h anaerobic time and 3 h aeration time for 12 d. After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en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, 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SBBR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was operated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under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different HRT and different aeration time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he operation of SBBR was therefore divided into 6 phases according to HRT and aeration time, with each phase lasting for 10 d. The information of each phase was listed in table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able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Different phases of </w:t>
      </w:r>
      <w:r>
        <w:rPr>
          <w:rFonts w:cs="Times New Roman" w:ascii="Times New Roman" w:hAnsi="Times New Roman"/>
          <w:sz w:val="21"/>
          <w:szCs w:val="21"/>
        </w:rPr>
        <w:t xml:space="preserve">th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BBR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022"/>
        <w:gridCol w:w="1222"/>
        <w:gridCol w:w="1101"/>
        <w:gridCol w:w="1057"/>
        <w:gridCol w:w="1052"/>
      </w:tblGrid>
      <w:tr>
        <w:trPr/>
        <w:tc>
          <w:tcPr>
            <w:tcW w:w="19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tems</w:t>
            </w:r>
          </w:p>
        </w:tc>
        <w:tc>
          <w:tcPr>
            <w:tcW w:w="552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hase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Days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 xml:space="preserve">HRT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naer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bic time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9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er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ation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time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zh-CN"/>
        </w:rPr>
        <w:t>2. Result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2.1 Sludge cultivation and acclimation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240"/>
        <w:ind w:firstLine="400"/>
        <w:rPr>
          <w:rFonts w:ascii="Times New Roman" w:hAnsi="Times New Roman" w:eastAsia="宋体" w:cs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 removal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of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SBBR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during the cultivation period is presented in Fig.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W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ith the supply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of the nutrient solution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, t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he removal of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increased from about 50%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o 95%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during the 15 cycles of cultivation stage. The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of influent also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increased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from 800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to 1400 mg/L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during the same tim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Due to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at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1400 mg/L has already surpassed th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ang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of the coagulated wastewat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,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he sludg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was proposed to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ha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v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satisfie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e requirements of acclimation.</w:t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The s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ludg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acclimation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was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implemente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after the cultivation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stage, with t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he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ange and removal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during th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is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perio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being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presented in Fig.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In general,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a tendency of firstly going up and then stabilizing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of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emoval was presented due to that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e activated microorganism 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may require som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ime to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dapt to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coating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wastewater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8 cycles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and 6 cycles were taken for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removal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o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increas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from 40% to 60%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and from 50% to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60%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, with the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e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of effluent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anging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from 300 mg/L to 400mg/L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and 600 to 700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mg/L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respectively. After then,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a stabilized </w:t>
      </w:r>
      <w:r>
        <w:rPr>
          <w:rFonts w:eastAsia="宋体" w:cs="Times New Roman" w:ascii="Times New Roman" w:hAnsi="Times New Roman"/>
          <w:color w:val="000000"/>
          <w:sz w:val="20"/>
          <w:szCs w:val="20"/>
          <w:lang w:val="en-US" w:eastAsia="zh-CN"/>
        </w:rPr>
        <w:t>COD</w:t>
      </w:r>
      <w:r>
        <w:rPr>
          <w:rFonts w:eastAsia="宋体" w:cs="Times New Roman" w:ascii="Times New Roman" w:hAnsi="Times New Roman"/>
          <w:color w:val="000000"/>
          <w:sz w:val="20"/>
          <w:szCs w:val="20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removal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of around 60% was rapidly reached when t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he coagulation effluent was directly added into 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SBBR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Eventually,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with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he sludg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being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adopted by the packings in the biofilm area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and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the wastewater in the aeration area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being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clarified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, the sludge </w:t>
      </w:r>
      <w:r>
        <w:rPr>
          <w:rFonts w:eastAsia="宋体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acclimation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was proposed to be accomplished.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6174" w:dyaOrig="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5pt;height:176.75pt" filled="f" o:ole="">
            <v:imagedata r:id="rId3" o:title=""/>
          </v:shape>
          <o:OLEObject Type="Embed" ProgID="" ShapeID="ole_rId2" DrawAspect="Content" ObjectID="_151277623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.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Treatment effect of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zh-CN"/>
        </w:rPr>
        <w:t>SBBR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reactor during sludg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zh-CN"/>
        </w:rPr>
        <w:t>cultivatio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tage</w:t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6174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9pt;height:168.5pt" filled="f" o:ole="">
            <v:imagedata r:id="rId5" o:title=""/>
          </v:shape>
          <o:OLEObject Type="Embed" ProgID="" ShapeID="ole_rId4" DrawAspect="Content" ObjectID="_2002684078" r:id="rId4"/>
        </w:object>
      </w:r>
    </w:p>
    <w:p>
      <w:pPr>
        <w:pStyle w:val="Normal"/>
        <w:spacing w:lineRule="auto" w:line="240"/>
        <w:ind w:firstLine="402"/>
        <w:jc w:val="center"/>
        <w:rPr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 xml:space="preserve">Fig.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T</w:t>
      </w:r>
      <w:r>
        <w:rPr>
          <w:sz w:val="21"/>
          <w:szCs w:val="21"/>
        </w:rPr>
        <w:t xml:space="preserve">reatment effect of </w:t>
      </w:r>
      <w:r>
        <w:rPr>
          <w:sz w:val="21"/>
          <w:szCs w:val="21"/>
          <w:lang w:eastAsia="zh-CN"/>
        </w:rPr>
        <w:t>SBBR</w:t>
      </w:r>
      <w:r>
        <w:rPr>
          <w:sz w:val="21"/>
          <w:szCs w:val="21"/>
        </w:rPr>
        <w:t xml:space="preserve"> reactor during sludge </w:t>
      </w:r>
      <w:r>
        <w:rPr>
          <w:sz w:val="21"/>
          <w:szCs w:val="21"/>
          <w:lang w:val="en-US" w:eastAsia="zh-CN"/>
        </w:rPr>
        <w:t>acclimation</w:t>
      </w:r>
      <w:r>
        <w:rPr>
          <w:sz w:val="21"/>
          <w:szCs w:val="21"/>
        </w:rPr>
        <w:t xml:space="preserve"> stage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2.2 Aeration time and HRT</w:t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h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SBBR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performance under different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RT and aeration tim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was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detected an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shown in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Fig. 3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ith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the anaerobic reaction time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aeration tim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an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HRT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18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 xml:space="preserve"> was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duced from roughly 922.7 mg/L to around 448.6 mg/L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indicat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a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moval of 51.4%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. Considering tha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he anaerobic reaction 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m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wa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s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longer tha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aerobic reaction time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h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anaerobic bacteria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was supposed to be the dominant microorganism an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ma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play a major rol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i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digesting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th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pollutants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0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When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he aeration tim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was increase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an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h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anaerobic reaction tim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was decreased, 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moval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experience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great chang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Firstly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moval increas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o 75.6% as 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was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decreased from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aroun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941.7 mg/L to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aroun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226.6 mg/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, wit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he anaerobic reaction tim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the aeration tim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h and the HRT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1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Then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mova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surpassed 60% with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aeration time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being 2 h, anaerobic time being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under the same HRT.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Eventually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when the HRT was reduced to 9 h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the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en-US" w:eastAsia="zh-CN"/>
        </w:rPr>
        <w:t>CO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mova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efficiency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reac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e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87.6%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with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h of anaerobic reaction tim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an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5 h of aeration tim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 xml:space="preserve"> and 87.1% with 6 h of aeration tim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240"/>
        <w:ind w:firstLine="4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drawing>
          <wp:inline distT="0" distB="0" distL="0" distR="0">
            <wp:extent cx="4422140" cy="33839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宋体"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 xml:space="preserve">Fig. </w:t>
      </w:r>
      <w:r>
        <w:rPr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 w:eastAsia="zh-CN"/>
        </w:rPr>
        <w:t xml:space="preserve"> CO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removal </w:t>
      </w:r>
      <w:r>
        <w:rPr>
          <w:sz w:val="21"/>
          <w:szCs w:val="21"/>
        </w:rPr>
        <w:t xml:space="preserve">of </w:t>
      </w:r>
      <w:r>
        <w:rPr>
          <w:sz w:val="21"/>
          <w:szCs w:val="21"/>
          <w:lang w:eastAsia="zh-CN"/>
        </w:rPr>
        <w:t>SBBR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under different 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HRT and aeration 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t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William Cai</dc:creator>
  <dc:description/>
  <dc:language>en-US</dc:language>
  <cp:lastModifiedBy>Authors</cp:lastModifiedBy>
  <dcterms:modified xsi:type="dcterms:W3CDTF">2019-10-10T00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