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pplemental material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Notes on the distribution of the genus </w:t>
      </w:r>
      <w:r>
        <w:rPr>
          <w:b/>
          <w:i/>
          <w:lang w:val="en-US"/>
        </w:rPr>
        <w:t>Andalgalomys</w:t>
      </w:r>
      <w:r>
        <w:rPr>
          <w:b/>
          <w:lang w:val="en-US"/>
        </w:rPr>
        <w:t xml:space="preserve"> (Rodentia, Cricetidae), with the first record of </w:t>
      </w:r>
      <w:r>
        <w:rPr>
          <w:b/>
          <w:i/>
          <w:lang w:val="en-US"/>
        </w:rPr>
        <w:t>A</w:t>
      </w:r>
      <w:r>
        <w:rPr>
          <w:b/>
          <w:lang w:val="en-US"/>
        </w:rPr>
        <w:t xml:space="preserve">. </w:t>
      </w:r>
      <w:r>
        <w:rPr>
          <w:b/>
          <w:i/>
          <w:lang w:val="en-US"/>
        </w:rPr>
        <w:t xml:space="preserve">pearsoni </w:t>
      </w:r>
      <w:r>
        <w:rPr>
          <w:b/>
          <w:lang w:val="en-US"/>
        </w:rPr>
        <w:t>(Myers 1978) from Argentina</w:t>
      </w:r>
    </w:p>
    <w:p>
      <w:pPr>
        <w:pStyle w:val="Normal"/>
        <w:spacing w:lineRule="auto" w:line="480"/>
        <w:rPr>
          <w:lang w:val="en-US"/>
        </w:rPr>
      </w:pPr>
      <w:r>
        <w:rPr/>
        <w:t>Pablo Teta, J. Pablo Jayat and Pablo E. Ortiz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DOI: 10.1515/mammalia-2015-0118 </w:t>
      </w:r>
      <w:r>
        <w:br w:type="page"/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>Supplemental Table 1:</w:t>
      </w:r>
      <w:r>
        <w:rPr>
          <w:lang w:val="en-US"/>
        </w:rPr>
        <w:t xml:space="preserve"> List of the localities cited in the literature for the genus </w:t>
      </w:r>
      <w:r>
        <w:rPr>
          <w:i/>
          <w:lang w:val="en-US"/>
        </w:rPr>
        <w:t>Andalgalomys</w:t>
      </w:r>
      <w:r>
        <w:rPr>
          <w:lang w:val="en-US"/>
        </w:rPr>
        <w:t>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08"/>
        <w:rPr>
          <w:i/>
          <w:i/>
          <w:lang w:val="en-US"/>
        </w:rPr>
      </w:pPr>
      <w:r>
        <w:rPr>
          <w:i/>
          <w:lang w:val="en-US"/>
        </w:rPr>
        <w:t>Andalgalomys olrogi</w:t>
      </w:r>
      <w:r>
        <w:rPr>
          <w:lang w:val="en-US"/>
        </w:rPr>
        <w:t>: ARGENTINA: Catamarca: 1.5 km E Hwy 38 along Hwy 60, near Chumbicha, 1500 ft (Braun and Mares, 1995; Sandoval, 2012);  8 km W of Andalgala on Highway 62 (Olds et al., 1987; Olds, 1988); 8.1 km W Andalgalá (Braun and Mares, 1995; Mares and Braun, 1996; Mares et al., 1997); 10 km W Andalgalá (by road on Route 62, at km marker 10) (Williams and Mares, 1978; Mares et al., 1997); 13 km W, 1.1 km S Andalgalá (in Río Amanao) (Ferro, 2010; Sandoval, 2012); 15 Km S of highway 62 in Río Amanao, W of Andalgalá (Olds et al., 1987; Olds, 1988; Mares and Braun, 1996); along Hwy 62, 8 km W Andalgalá (Mares et al., 1997); along Río Amanao, about 13 km S, 15 km W Andalgalá (Williams and Mares, 1978; Mares et al., 1997); Andalgalá (García, 2003); Andalgalá, 8 km al Oeste (Ferro, 2010; Sandoval, 2012); Chumbicha, 0.5 Km E of Highway 38 along Highway 60, 1500 feet (Braun and Mares, 1995); Cueva de las Golondrinas (Piciucchi de Fonollat and Marigliano, 1999); Establecimiento Ganadero Río Blanco (Ferro, 2010); immed. W Río Amanao, 13 km W Andalgalá, along Hwy 62 (Braun and Mares, 1995; Mares and Braun, 1996; Mares et al., 1997); "Km marker 10" on Highway 62, 10 km W of Andalgalá (Olds et al., 1987; Olds, 1988; Mares and Braun, 1996);  Pomán, 35 km S Andalgalá (Sandoval, 2012); southern entrance road to the city of Catamarca, along route 38, 483 m (Jayat et al., 2011); West bank Río Amanao, about 15 km W (on Route 62) Andalgalá (Williams and Mares, 1978; Mares et al., 1997; Braun, 2015).</w:t>
      </w:r>
    </w:p>
    <w:p>
      <w:pPr>
        <w:pStyle w:val="Normal"/>
        <w:spacing w:lineRule="auto" w:line="480"/>
        <w:rPr/>
      </w:pPr>
      <w:r>
        <w:rPr>
          <w:lang w:val="en-US"/>
        </w:rPr>
        <w:tab/>
      </w:r>
      <w:r>
        <w:rPr>
          <w:i/>
          <w:lang w:val="en-US"/>
        </w:rPr>
        <w:t>Andalgalomys pearsoni</w:t>
      </w:r>
      <w:r>
        <w:rPr>
          <w:lang w:val="en-US"/>
        </w:rPr>
        <w:t xml:space="preserve">: BOLIVIA: Santa Cruz: 29.5 km W of Roboré (Braun, 2015); 29.5 km W of Roboré, 475 m (Olds et al., 1987; Anderson and Yates, 2000); . PARAGUAY: Boquerón: 15.6 km by road N of Filadelphia [sic; = Filadelfia] (Olds et al., 1987); 410 km by road NW of Villa Hayes (Myers, 1977; Olds et al., 1987; Williams and Mares, 1978; Braun, 2015);  Loma Plata (Braun, 2015); Nueva Asunción, 0.5 km S of Teniente Enciso (Myers, 1977; Williams and Mares, 1978; Olds et al., 1987; Mares and Braun, 1996); Nueva Asunción, 1 km SW km 620 on the Trans-Chaco Road (Olds et al., 1987; Mares and Braun, 1996);  Nueva Asunción, 2.5 km S Teniente Enciso (km 655 trans Chaco) (Myers, 1977; Williams and Mares, 1978); Nueva Asunción, Parque Nacional Médanos del Chaco (Andrade et al., 2004); Nueva Asunción, Teniente Enciso (Williams and Mares, 1978; Olds et al., 1987; Mares and Braun, 1996; Braun, 2015); Parque Nacional Defensores del Chaco (Yahnke et al., 1998); Parque Nacional Teniente Enciso (Yahnke et al., 1998). </w:t>
      </w:r>
    </w:p>
    <w:p>
      <w:pPr>
        <w:pStyle w:val="Normal"/>
        <w:spacing w:lineRule="auto" w:line="480"/>
        <w:ind w:firstLine="708"/>
        <w:rPr/>
      </w:pPr>
      <w:r>
        <w:rPr>
          <w:i/>
          <w:lang w:val="en-US"/>
        </w:rPr>
        <w:tab/>
        <w:t>Andalgalomys roigi</w:t>
      </w:r>
      <w:r>
        <w:rPr>
          <w:lang w:val="en-US"/>
        </w:rPr>
        <w:t xml:space="preserve">: ARGENTINA: Catamarca: 0.5 Km E of Highway 38 along Highway 60, 1500 feet (Mares and Braun, 1996; Mares et al., 1997; Anderson and Yates, 2000; Braun, 2015); 1.5 Km E of highway 38 along highway 60, 520 m (Mares and Braun, 1996; Mares et al., 1997);  jct. Hwys. 60 and 38, immed. S Chumbicha (Mares and Braun, 1996; Mares et al., 1997). </w:t>
      </w:r>
      <w:r>
        <w:rPr/>
        <w:t xml:space="preserve">La Rioja: 26 km SW of Quimilo (Braun, 2015); bordes del Salar La Antigua, 45 km al E de Chamical, 467 m (Ojeda et al., 2001); Salar La Antigua, 45 km NE of Chamical (Braun, 2015). Mendoza: Reserva Ñacuñán (Braun, 2015). San Luis: 1.3 km N, 5.8 km W La Botija, Pampa de Las Salinas, 410 m (Mares and Braun, 1996); 1.3 km N, 7.4 km W La Botija, Pampa de Las Salinas, 410 m (Mares and Braun, 1996; Braun, 2015); 6 km W Hualtaran, Parque Provincial Sierra de Las Quijadas, 1021 m (Mares and Braun, 1996; Braun, 2015); 8 km W of La Botija, Pampa de Las Salinas, 510 m (Mares and Braun, 1996); Balde, 25 Km al oeste de la ciudad de San Luis (García, 2003); Beazley (García, 2003); La Botija (García, 2003); Lomas Blancas (Braun, 2015). </w:t>
      </w:r>
    </w:p>
    <w:p>
      <w:pPr>
        <w:pStyle w:val="Normal"/>
        <w:spacing w:lineRule="auto" w:line="48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i/>
          <w:i/>
          <w:u w:val="single"/>
          <w:lang w:val="en-US"/>
        </w:rPr>
      </w:pPr>
      <w:r>
        <w:rPr>
          <w:b/>
          <w:lang w:val="en-US"/>
        </w:rPr>
        <w:t xml:space="preserve">Supplemental Table 2: </w:t>
      </w:r>
      <w:r>
        <w:rPr>
          <w:lang w:val="en-US"/>
        </w:rPr>
        <w:t xml:space="preserve">Comparative external and craniodental measurements for </w:t>
      </w:r>
      <w:r>
        <w:rPr>
          <w:i/>
          <w:lang w:val="en-US"/>
        </w:rPr>
        <w:t xml:space="preserve">Andalgalomys pearsoni </w:t>
      </w:r>
      <w:r>
        <w:rPr>
          <w:lang w:val="en-US"/>
        </w:rPr>
        <w:t xml:space="preserve">from Cerro Colorado, Metán department, Salta province, Argentina and </w:t>
      </w:r>
      <w:r>
        <w:rPr>
          <w:i/>
          <w:lang w:val="en-US"/>
        </w:rPr>
        <w:t>A. pearsoni</w:t>
      </w:r>
      <w:r>
        <w:rPr>
          <w:lang w:val="en-US"/>
        </w:rPr>
        <w:t xml:space="preserve">, </w:t>
      </w:r>
      <w:r>
        <w:rPr>
          <w:i/>
          <w:lang w:val="en-US"/>
        </w:rPr>
        <w:t>A. olrogi</w:t>
      </w:r>
      <w:r>
        <w:rPr>
          <w:lang w:val="en-US"/>
        </w:rPr>
        <w:t xml:space="preserve">, and </w:t>
      </w:r>
      <w:r>
        <w:rPr>
          <w:i/>
          <w:lang w:val="en-US"/>
        </w:rPr>
        <w:t>A. roigi</w:t>
      </w:r>
      <w:r>
        <w:rPr>
          <w:lang w:val="en-US"/>
        </w:rPr>
        <w:t xml:space="preserve"> (definition and values of the measurements taken from Braun and Mares 1996).</w:t>
      </w:r>
    </w:p>
    <w:p>
      <w:pPr>
        <w:pStyle w:val="Normal"/>
        <w:spacing w:lineRule="auto" w:line="48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13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2301"/>
        <w:gridCol w:w="2112"/>
        <w:gridCol w:w="2152"/>
        <w:gridCol w:w="2181"/>
      </w:tblGrid>
      <w:tr>
        <w:trPr>
          <w:trHeight w:val="366" w:hRule="atLeast"/>
        </w:trPr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00" w:after="60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MACN-Ma 1431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pearsoni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olrog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. roigi</w:t>
            </w:r>
          </w:p>
        </w:tc>
      </w:tr>
      <w:tr>
        <w:trPr>
          <w:trHeight w:val="366" w:hRule="atLeast"/>
        </w:trPr>
        <w:tc>
          <w:tcPr>
            <w:tcW w:w="4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ngth of head and body</w:t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1.64 ±12.74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6.25 ± 11.67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1.27 ± 12.54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ength of tail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9.10 ± 9.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25.00 ± 0.8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8.77 ± 14.82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ngth of hindfoot (with claw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3.64 ± 0.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4.15 ± 0.9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3.67 ± 1.23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ength of ear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9.09 ± 0.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0.90 ± 1.2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9.73 ± 1.62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ength of skull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9.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9. 49 ± 1.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8.30 ± 0.4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7.82 ± 1.92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ondylobasal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7.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8.00 ± 1.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6.35 ± 0.3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5.50 ± 2.31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Zygomatic bread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5.0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4.58 ± 0.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3.50 ± 0.4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3.34 ± 0.99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Breadth of braincas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3.0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3.00 ± 0.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2.80 ± 0.2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2.56 ± 0.49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nterorbital bread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0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90 ± 0.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55 ± 0.1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55 ± 0.38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Frontal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.7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.42 ± 0.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8.88 ± 0.3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8.43 ± 0.60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arietal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41 ± 0.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70 ± 0.2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83 ± 0.38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nterparietal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32 ± 0.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30 ± 0.1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79 ± 0.46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nterparietal wid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.4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.47 ± 0.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.03 ± 0.51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.18 ± 0.78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sal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1.6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1.75 ± 0.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1.45 ± 0.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.88 ± 1.01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sal wid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7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62 ± 0.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45 ± 0.1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47 ± 0.20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ostral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0.0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.46 ± 0.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.35 ± 0.17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9.02 ± 0.73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ostral wid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9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07 ± 0.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30 ± 0.1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26 ± 0.49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alatilar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2.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3.54 ± 0.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2.43 ± 0.1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2.06 ± 1.00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ncisive foramina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6.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6.49 ± 0.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6.00 ± 0.1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88 ± 0.60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ncisive foramina wid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.3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ength of diastem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7.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7.74 ± 0.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7.10 ± 0.0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6.83 ± 0.74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Breadth of mesopterygoid foss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0.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.03 ± 0.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0.93 ± 0.1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0.85 ± 0.12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Bullar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6.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66 ± 0.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6.63 ± 0.2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5.85 ± 0.42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idth of zygomatic plat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95 ± 0.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55 ± 0.1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39 ± 0.35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ength of maxillary toothrow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90 ± 0.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68 ± 0.0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68 ± 0.25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ength of mandibular toothrow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66 ± 0.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48 ± 0.1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28 ± 0.25</w:t>
            </w:r>
          </w:p>
        </w:tc>
      </w:tr>
      <w:tr>
        <w:trPr>
          <w:trHeight w:val="366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andibular length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5.6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5.70 ± 0.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4.70 ± 0.1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4.06 ± 1.07</w:t>
            </w:r>
          </w:p>
        </w:tc>
      </w:tr>
      <w:tr>
        <w:trPr>
          <w:trHeight w:val="366" w:hRule="atLeast"/>
        </w:trPr>
        <w:tc>
          <w:tcPr>
            <w:tcW w:w="4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epth of ramus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4.10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80 ± 0.34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33 ± 0.05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56 ± 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3:00Z</dcterms:created>
  <dc:creator>x</dc:creator>
  <dc:description/>
  <cp:keywords/>
  <dc:language>en-US</dc:language>
  <cp:lastModifiedBy>Stöber, Gunda</cp:lastModifiedBy>
  <dcterms:modified xsi:type="dcterms:W3CDTF">2015-12-11T17:23:00Z</dcterms:modified>
  <cp:revision>5</cp:revision>
  <dc:subject/>
  <dc:title>Supportin Information 1</dc:title>
</cp:coreProperties>
</file>