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 o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 i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 rando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_dir = "C:\\python\\data\\review"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s=[]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dex in range(1, 6)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me = "black_pos{index}.txt".format(index=index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ath = os.path.join(work_dir, name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ith io.open(path, mode="r", encoding="utf-8") as f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ext = f.read(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ext = text.split(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ext=list(text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ocument1 = (text, 'pos'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ocuments.append(document1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dex in range(1, 6)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me = "black_neg{index}.txt".format(index=index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ath = os.path.join(work_dir, name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ith io.open(path, mode="r", encoding="utf-8") as f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ext = f.read(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ext = text.split(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ext=list(text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ocument2 = (text, 'neg'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ocuments.append(document2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m.shuffle(documents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 nlt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 rando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 r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nltk.corpus import movie_review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e=movie_reviews.words(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us1=list(movie_reviews.words())[:200]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s = [(list(movie_reviews.words(fileid)), category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 category in movie_reviews.categories(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 fileid in movie_reviews.fileids(category)]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m.shuffle(documents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=open(r"C:\python\data\perfume\blackorchid.txt",  encoding = 'cp850'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=all.read(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3 = []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ub in [all]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view3=sub.split(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tuations = '''!()-[]{};:'"\,&lt;&gt;./?@#$%^&amp;*_~'''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le in punctuations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view1 = [item.replace(ele, "") for item in review3]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3 = [i for i in review3 if i]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_words=nltk.FreqDist(w.lower() for w in review3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_features=list(all_words)[:2000]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 gensi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gensim.utils import simple_preproces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_features=simple_preprocess(str(word_features), deacc=True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_features=set(word_features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 document_features(document)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cument_words = set(document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eatures = {}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 word in word_features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eatures['contains(%s)' % word]= (word in document_words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turn featur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ets = [(document_features(d), c) for (d,c) in documents]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_set, test_set = featuresets[100:], featuresets[:100]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er = nltk.NaiveBayesClassifier.train(train_set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(nltk.classify.accuracy(classifier, test_set))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er.show_most_informative_features(10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9:00Z</dcterms:created>
  <dc:creator>Hewlett-Packard Company</dc:creator>
  <dc:description/>
  <cp:keywords/>
  <dc:language>en-US</dc:language>
  <cp:lastModifiedBy>Hewlett-Packard Company</cp:lastModifiedBy>
  <dcterms:modified xsi:type="dcterms:W3CDTF">2022-11-11T11:00:00Z</dcterms:modified>
  <cp:revision>1</cp:revision>
  <dc:subject/>
  <dc:title/>
</cp:coreProperties>
</file>