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EARCH HIGHLIGHT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-47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media enhances the hydraulic characteristics and treatment efficiency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-47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veloped system demonstrated high hydraulic as well as treatment efficiency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-47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pability to withstand high hydraulic shock load at variable peak flow factor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20" w:right="-47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configuration suitable for onsite treatment of domestic wastewater.</w:t>
      </w:r>
    </w:p>
    <w:p>
      <w:pPr>
        <w:pStyle w:val="ListParagraph"/>
        <w:spacing w:lineRule="auto" w:line="480" w:before="0" w:after="0"/>
        <w:ind w:left="720" w:right="-47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720" w:right="-47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720" w:right="-47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9:00Z</dcterms:created>
  <dc:creator>meena</dc:creator>
  <dc:description/>
  <cp:keywords/>
  <dc:language>en-US</dc:language>
  <cp:lastModifiedBy>Dr. Meena Kumari [MU - Jaipur]</cp:lastModifiedBy>
  <dcterms:modified xsi:type="dcterms:W3CDTF">2021-07-28T17:21:00Z</dcterms:modified>
  <cp:revision>5</cp:revision>
  <dc:subject/>
  <dc:title/>
</cp:coreProperties>
</file>