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w 8-substituted BODIPY-based chromophores: synthesis, optical and electrochemical proper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y Vologdin* Sylvain Achelle, Sébastien Gauthier, Bertrand Caro and Françoise Robin-le Gu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Corresponding author: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vologdin@gmail.co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40"/>
          <w:u w:val="single"/>
          <w:lang w:val="en-US"/>
        </w:rPr>
        <w:t>Supplementary material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py of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and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 NM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pectra of compounds</w:t>
        <w:tab/>
        <w:t>3-9</w:t>
        <w:tab/>
        <w:tab/>
        <w:tab/>
        <w:tab/>
        <w:t>S2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V/Vis and emission spectra of compounds 2-9 in DCM</w:t>
        <w:tab/>
        <w:t xml:space="preserve">                      S9</w:t>
        <w:tab/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ission  spectra of compound 7 in heptane, DCM and MeCN</w:t>
        <w:tab/>
        <w:tab/>
        <w:t>S17</w:t>
        <w:tab/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367728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408432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407606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412051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407035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402653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6400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2526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7987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9702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4087495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126865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5892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97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1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4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1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36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1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82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1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17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1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35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2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35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2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15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8815" cy="3766820"/>
            <wp:effectExtent l="0" t="0" r="0" b="0"/>
            <wp:docPr id="22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V/Vis (solid line) and emission (dashed line)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C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.60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2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ission  spectra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heptane, DCM and MeC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35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5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5:00Z</dcterms:created>
  <dc:creator>diazineboy</dc:creator>
  <dc:description/>
  <dc:language>en-US</dc:language>
  <cp:lastModifiedBy>sachelle</cp:lastModifiedBy>
  <dcterms:modified xsi:type="dcterms:W3CDTF">2016-11-12T10:45:00Z</dcterms:modified>
  <cp:revision>2</cp:revision>
  <dc:subject/>
  <dc:title/>
</cp:coreProperties>
</file>