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Optimized synthesis of 3’-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-aminothymidine and evaluation of its oxime derivative as an anti-HIV ag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vel N. Solyev, Maxim V. Jasko, Tatiana A. Martynova, Ludmila B. Kalnin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mitry N. Nosik, Marina K. Kukhano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UPPLEMENTARY INFORM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 and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 NMR spectra of all synthesized compoun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2100" cy="3340100"/>
            <wp:effectExtent l="0" t="0" r="0" b="0"/>
            <wp:docPr id="1" name="1H # 5’-O-tritylthymid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H # 5’-O-tritylthymid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29400" cy="3492500"/>
            <wp:effectExtent l="0" t="0" r="0" b="0"/>
            <wp:docPr id="2" name="1H # 5’-O-tritylthymid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H # 5’-O-tritylthymid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100" cy="3429000"/>
            <wp:effectExtent l="0" t="0" r="0" b="0"/>
            <wp:docPr id="3" name="13C # 5’-O-tritylthymi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C # 5’-O-tritylthymid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100" cy="3467100"/>
            <wp:effectExtent l="0" t="0" r="0" b="0"/>
            <wp:docPr id="4" name="1H ## 5’-O-trityl-3’-O-mesylthymid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H ## 5’-O-trityl-3’-O-mesylthymid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100" cy="3403600"/>
            <wp:effectExtent l="0" t="0" r="0" b="0"/>
            <wp:docPr id="5" name="1H ## 5’-O-trityl-3’-O-mesylthymid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H ## 5’-O-trityl-3’-O-mesylthymid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100" cy="3429000"/>
            <wp:effectExtent l="0" t="0" r="0" b="0"/>
            <wp:docPr id="6" name="13C ## 5’-O-trityl-3’-O-mesylthymi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C ## 5’-O-trityl-3’-O-mesylthymid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100" cy="3441700"/>
            <wp:effectExtent l="0" t="0" r="0" b="0"/>
            <wp:docPr id="7" name="1H ### 5’-O-trityl-2,3’-anhydrothymid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H ### 5’-O-trityl-2,3’-anhydrothymid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100" cy="3301365"/>
            <wp:effectExtent l="0" t="0" r="0" b="0"/>
            <wp:docPr id="8" name="1H ### 5’-O-trityl-2,3’-anhydrothymid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H ### 5’-O-trityl-2,3’-anhydrothymid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735" cy="3491865"/>
            <wp:effectExtent l="0" t="0" r="0" b="0"/>
            <wp:docPr id="9" name="13C ### 5’-O-trityl-2,3’-anhydrothymi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C ### 5’-O-trityl-2,3’-anhydrothymid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735" cy="3402330"/>
            <wp:effectExtent l="0" t="0" r="0" b="0"/>
            <wp:docPr id="10" name="1H I 5’-O-trityl-xylothymid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H I 5’-O-trityl-xylothymid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735" cy="3402965"/>
            <wp:effectExtent l="0" t="0" r="0" b="0"/>
            <wp:docPr id="11" name="1H I 5’-O-trityl-xylothymid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H I 5’-O-trityl-xylothymid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735" cy="3490595"/>
            <wp:effectExtent l="0" t="0" r="0" b="0"/>
            <wp:docPr id="12" name="13C I 5’-O-trityl-xylothymi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C I 5’-O-trityl-xylothymidi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735" cy="3491865"/>
            <wp:effectExtent l="0" t="0" r="0" b="0"/>
            <wp:docPr id="13" name="1H II 5’-O-trityl-3’-phthalimidyloxythymid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H II 5’-O-trityl-3’-phthalimidyloxythymid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735" cy="3354070"/>
            <wp:effectExtent l="0" t="0" r="0" b="0"/>
            <wp:docPr id="14" name="1H II 5’-O-trityl-3’-phthalimidyloxythymid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H II 5’-O-trityl-3’-phthalimidyloxythymidin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735" cy="3456940"/>
            <wp:effectExtent l="0" t="0" r="0" b="0"/>
            <wp:docPr id="15" name="13C II 5’-O-trityl-3’-phthalimidyloxythymi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C II 5’-O-trityl-3’-phthalimidyloxythymidin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735" cy="3429635"/>
            <wp:effectExtent l="0" t="0" r="0" b="0"/>
            <wp:docPr id="16" name="1H III 5’-O-trityl-3’-O-aminothymidine syn- &amp; anti-acetaldoxim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H III 5’-O-trityl-3’-O-aminothymidine syn- &amp; anti-acetaldoximes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1465" cy="3324860"/>
            <wp:effectExtent l="0" t="0" r="0" b="0"/>
            <wp:docPr id="17" name="1H III 5’-O-trityl-3’-O-aminothymidine syn- &amp; anti-acetaldoxim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H III 5’-O-trityl-3’-O-aminothymidine syn- &amp; anti-acetaldoximes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735" cy="3478530"/>
            <wp:effectExtent l="0" t="0" r="0" b="0"/>
            <wp:docPr id="18" name="13C III 5’-O-trityl-3’-O-aminothymidine syn- &amp; anti-acetaldoxi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C III 5’-O-trityl-3’-O-aminothymidine syn- &amp; anti-acetaldoxim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735" cy="3442970"/>
            <wp:effectExtent l="0" t="0" r="0" b="0"/>
            <wp:docPr id="19" name="1H IV -3’-O-aminothymidine syn- &amp; anti-acetaldoxim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H IV -3’-O-aminothymidine syn- &amp; anti-acetaldoximes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1465" cy="3388995"/>
            <wp:effectExtent l="0" t="0" r="0" b="0"/>
            <wp:docPr id="20" name="1H IV -3’-O-aminothymidine syn- &amp; anti-acetaldoxim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H IV -3’-O-aminothymidine syn- &amp; anti-acetaldoximes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42735" cy="3413760"/>
            <wp:effectExtent l="0" t="0" r="0" b="0"/>
            <wp:docPr id="21" name="13C IV 3’-O-aminothymidine syn- &amp; anti-acetaldoxi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3C IV 3’-O-aminothymidine syn- &amp; anti-acetaldoxim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16:00Z</dcterms:created>
  <dc:creator>1</dc:creator>
  <dc:description/>
  <cp:keywords/>
  <dc:language>en-US</dc:language>
  <cp:lastModifiedBy>krueger</cp:lastModifiedBy>
  <dcterms:modified xsi:type="dcterms:W3CDTF">2015-08-21T13:43:00Z</dcterms:modified>
  <cp:revision>5</cp:revision>
  <dc:subject/>
  <dc:title/>
</cp:coreProperties>
</file>