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upplemental Appendi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Codes for 2008 to 2014 (Broad Issue Categories in Italics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Economic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x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cit/Budget/De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ment Spe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ssion/Economic Stimu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um W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ming (friend o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iness (friend o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on (friend o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ment/Jo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e/Globa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/Sub-prime Mortg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omy (gener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omic disparity/income inequality (2012 and 2014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ocial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r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osexuality/Gay &amp; Lesbian R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l/Family/Religious Va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bac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irmativ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mb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ed Suicide/Euthana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n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l Liberties/Priv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e Relations/Civil R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aw and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cotics/Illegal Dru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ital Punis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reme Court/Judici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ocial Welfare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/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tery for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Care (not prescription drug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cription Dru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 Secu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f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men’s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/Obamacare/Health Care law (2014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eign/Defense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ense Military (not Iraq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ign Policy (not Iraq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ign 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clear Prolif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dle E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ghanistan/War in Afghanistan</w:t>
      </w:r>
    </w:p>
    <w:p>
      <w:pPr>
        <w:pStyle w:val="Normal"/>
        <w:rPr/>
      </w:pPr>
      <w:r>
        <w:rPr>
          <w:sz w:val="24"/>
          <w:szCs w:val="24"/>
        </w:rPr>
        <w:t>September, 11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(2010-2014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or/Terrorism/Terrorist (2010-2014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aq/War in Iraq (2010-2014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rael (2010-2014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Other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migration (2012 and 2014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vironment Specific (not Global Warm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vironment General (not Global Warm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al War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P Oil Spill (2010-2014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aign Finance Re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ment Ethics/Scan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ment Regulations (2012 ad 2014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ment Shutdown (2014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rate Fra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 Lim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dge of Allegiance (restrictions on use o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rricane Katrina (2008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gure A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16195" cy="374713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18:00Z</dcterms:created>
  <dc:creator>comp14</dc:creator>
  <dc:description/>
  <dc:language>en-US</dc:language>
  <cp:lastModifiedBy>comp32</cp:lastModifiedBy>
  <dcterms:modified xsi:type="dcterms:W3CDTF">2004-01-06T09:47:00Z</dcterms:modified>
  <cp:revision>5</cp:revision>
  <dc:subject/>
  <dc:title/>
</cp:coreProperties>
</file>