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tyle"/>
        <w:spacing w:lineRule="auto" w:line="360"/>
        <w:ind w:hanging="0"/>
        <w:rPr>
          <w:lang w:val="en-US"/>
        </w:rPr>
      </w:pPr>
      <w:r>
        <w:rPr>
          <w:b/>
          <w:lang w:val="en-US"/>
        </w:rPr>
        <w:t>Table S1.</w:t>
      </w:r>
      <w:r>
        <w:rPr>
          <w:lang w:val="en-US"/>
        </w:rPr>
        <w:t xml:space="preserve"> Matrix composition of ceramic bodies and relevant standard deviation (σ) calculated considering all the performed scans expressed as </w:t>
      </w:r>
    </w:p>
    <w:p>
      <w:pPr>
        <w:pStyle w:val="TextStyle"/>
        <w:spacing w:lineRule="auto" w:line="360"/>
        <w:ind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t% (LA-ICP-MS results).</w:t>
      </w:r>
    </w:p>
    <w:p>
      <w:pPr>
        <w:pStyle w:val="TextStyle"/>
        <w:spacing w:lineRule="auto" w:line="360"/>
        <w:ind w:hanging="0"/>
        <w:rPr>
          <w:lang w:val="en-US"/>
        </w:rPr>
      </w:pPr>
      <w:r>
        <w:rPr>
          <w:lang w:val="en-US"/>
        </w:rPr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26"/>
        <w:gridCol w:w="288"/>
        <w:gridCol w:w="426"/>
        <w:gridCol w:w="288"/>
        <w:gridCol w:w="426"/>
        <w:gridCol w:w="288"/>
        <w:gridCol w:w="426"/>
        <w:gridCol w:w="288"/>
        <w:gridCol w:w="426"/>
        <w:gridCol w:w="289"/>
        <w:gridCol w:w="427"/>
        <w:gridCol w:w="289"/>
        <w:gridCol w:w="427"/>
        <w:gridCol w:w="289"/>
        <w:gridCol w:w="427"/>
        <w:gridCol w:w="371"/>
        <w:gridCol w:w="427"/>
        <w:gridCol w:w="371"/>
        <w:gridCol w:w="427"/>
        <w:gridCol w:w="371"/>
        <w:gridCol w:w="427"/>
        <w:gridCol w:w="289"/>
        <w:gridCol w:w="427"/>
        <w:gridCol w:w="371"/>
        <w:gridCol w:w="427"/>
        <w:gridCol w:w="371"/>
        <w:gridCol w:w="427"/>
        <w:gridCol w:w="289"/>
        <w:gridCol w:w="427"/>
        <w:gridCol w:w="371"/>
        <w:gridCol w:w="427"/>
        <w:gridCol w:w="371"/>
        <w:gridCol w:w="427"/>
        <w:gridCol w:w="371"/>
        <w:gridCol w:w="427"/>
        <w:gridCol w:w="371"/>
        <w:gridCol w:w="427"/>
        <w:gridCol w:w="371"/>
        <w:gridCol w:w="427"/>
        <w:gridCol w:w="371"/>
        <w:gridCol w:w="427"/>
        <w:gridCol w:w="289"/>
      </w:tblGrid>
      <w:tr>
        <w:trPr>
          <w:trHeight w:val="28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Sampl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Na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  <w:lang w:val="it-IT" w:eastAsia="it-IT"/>
              </w:rPr>
              <w:t>2</w:t>
            </w: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  <w:lang w:val="it-IT"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Mg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  <w:lang w:val="it-IT"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Al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  <w:lang w:val="it-IT" w:eastAsia="it-IT"/>
              </w:rPr>
              <w:t>2</w:t>
            </w: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O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  <w:lang w:val="it-IT" w:eastAsia="it-IT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  <w:lang w:val="it-IT"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SiO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  <w:lang w:val="it-IT" w:eastAsia="it-IT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K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  <w:lang w:val="it-IT" w:eastAsia="it-IT"/>
              </w:rPr>
              <w:t>2</w:t>
            </w: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  <w:lang w:val="it-IT"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Ca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  <w:lang w:val="it-IT"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TiO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  <w:lang w:val="it-IT" w:eastAsia="it-IT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  <w:lang w:val="it-IT"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V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  <w:lang w:val="it-IT" w:eastAsia="it-IT"/>
              </w:rPr>
              <w:t>2</w:t>
            </w: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O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  <w:lang w:val="it-IT" w:eastAsia="it-IT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  <w:lang w:val="it-IT"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Cr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  <w:lang w:val="it-IT" w:eastAsia="it-IT"/>
              </w:rPr>
              <w:t>2</w:t>
            </w: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O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  <w:lang w:val="it-IT" w:eastAsia="it-IT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  <w:lang w:val="it-IT"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Mn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  <w:lang w:val="it-IT"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Fe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  <w:lang w:val="it-IT" w:eastAsia="it-IT"/>
              </w:rPr>
              <w:t>2</w:t>
            </w: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O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  <w:lang w:val="it-IT" w:eastAsia="it-IT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  <w:lang w:val="it-IT"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CoO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  <w:lang w:val="it-IT"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Ni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  <w:lang w:val="it-IT"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CuO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ZnO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  <w:lang w:val="it-IT"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As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  <w:lang w:val="it-IT" w:eastAsia="it-IT"/>
              </w:rPr>
              <w:t>2</w:t>
            </w: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O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  <w:lang w:val="it-IT" w:eastAsia="it-IT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  <w:lang w:val="it-IT"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SrO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  <w:lang w:val="it-IT"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SnO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  <w:lang w:val="it-IT" w:eastAsia="it-IT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  <w:lang w:val="it-IT"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Sb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  <w:lang w:val="it-IT" w:eastAsia="it-IT"/>
              </w:rPr>
              <w:t>2</w:t>
            </w: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O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  <w:lang w:val="it-IT" w:eastAsia="it-IT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  <w:lang w:val="it-IT"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Ba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  <w:lang w:val="it-IT"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  <w:t>PbO</w:t>
            </w:r>
            <w:r>
              <w:rPr>
                <w:b/>
                <w:bCs/>
                <w:color w:val="000000"/>
                <w:sz w:val="12"/>
                <w:szCs w:val="12"/>
                <w:vertAlign w:val="subscript"/>
                <w:lang w:val="it-IT" w:eastAsia="it-IT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color w:val="000000"/>
                <w:sz w:val="12"/>
                <w:szCs w:val="12"/>
                <w:lang w:val="it-IT"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it-IT" w:eastAsia="it-IT"/>
              </w:rPr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2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2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2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2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28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28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28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3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3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3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28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3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3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28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3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3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3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3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3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3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Mean</w:t>
            </w:r>
          </w:p>
        </w:tc>
        <w:tc>
          <w:tcPr>
            <w:tcW w:w="28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lang w:val="it-IT" w:eastAsia="it-IT"/>
              </w:rPr>
            </w:pPr>
            <w:r>
              <w:rPr>
                <w:color w:val="000000"/>
                <w:sz w:val="12"/>
                <w:szCs w:val="12"/>
                <w:lang w:val="it-IT" w:eastAsia="it-IT"/>
              </w:rPr>
              <w:t>σ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7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9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6.9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9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59.7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6.7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0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0.0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9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1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20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6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9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4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9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9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6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6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5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0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6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9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3.7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58.6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7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9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5.8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9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8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9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8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61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5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8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4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7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6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4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6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5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8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3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5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82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2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4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8.6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1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48.4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8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6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8.9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0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6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5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97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2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4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0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7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0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5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7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3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4.0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90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3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5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3.9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59.2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7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9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0.8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3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4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4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3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949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66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3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4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,000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6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50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8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51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7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3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6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6.6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48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7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1.8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5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49.0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5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6.2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9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2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7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3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3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27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7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5.9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8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0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9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5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7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5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7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3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0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4.2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8.0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47.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1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6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5.2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8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6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7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6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3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065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86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6.3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9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3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5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8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8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53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9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6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5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3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76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2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5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4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3.9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55.9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8.7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3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8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29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8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7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7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4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4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7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6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5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9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3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3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43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3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1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7.6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59.7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2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5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0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9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8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64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4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4.4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6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6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6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,0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4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7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8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1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9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3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4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5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0.1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3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57.0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6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0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4.9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7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8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56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3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2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3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27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9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7.1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8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3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3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20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4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8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1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6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6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50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0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1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68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8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0,0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3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60.9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8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9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0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4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9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5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2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19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6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6.6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9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7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2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2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66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9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4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79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6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3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2.3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56.6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5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4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8.5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2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6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7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6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5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97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7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5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9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11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5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8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79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8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7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7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7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6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1.9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7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63.6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5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9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4.4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7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74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2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3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7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26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15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7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3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8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1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6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3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7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5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4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6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3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0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5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4.2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0.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3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47.0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7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9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0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6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8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7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5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183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29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5.7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8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0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3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9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6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4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8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60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6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2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7.4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52.7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3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6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4.7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8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6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68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6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8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0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1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6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6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5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65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5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5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7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3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4.6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04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2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1.8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5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61.7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3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4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5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7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4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4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8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9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9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6.7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9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5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3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8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6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4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0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6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9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0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4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7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4.5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54.2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4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4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1.8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4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6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98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7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6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212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1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4.7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6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1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3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5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8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05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3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5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4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7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5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79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9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3.6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60.7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5.8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9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52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2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8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02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9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5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2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5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18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7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8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69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1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3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45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8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8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8.7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58.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9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1.0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3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6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8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9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9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8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71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5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0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4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2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7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6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4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2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7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0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8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3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0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4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7.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59.4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3.7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6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50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1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0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6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86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8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1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7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3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9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8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2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52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8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6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5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83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,0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2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4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5.2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57.8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7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2.4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5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6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1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7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6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6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5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6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3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4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7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2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7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5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1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7.6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14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7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3.4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57.4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6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9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5.0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8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6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59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3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6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66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4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5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4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6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3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1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8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64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0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4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6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9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3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74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7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1.4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6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60.5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8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6.0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9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8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55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1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7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29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8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6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3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9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4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7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7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5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7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6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7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3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4.0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90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8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2.4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8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60.2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8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6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8.4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2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51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19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6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6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5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7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6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3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8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0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4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6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5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0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3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3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6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4</w:t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1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67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7.1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8"/>
                <w:szCs w:val="8"/>
                <w:lang w:val="it-IT" w:eastAsia="it-IT"/>
              </w:rPr>
              <w:t>58.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3.7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82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6.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1.97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5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7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0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94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9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64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233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509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2.37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4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3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8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25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1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4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213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6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2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66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1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3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3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0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15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003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97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  <w:lang w:val="it-IT" w:eastAsia="it-IT"/>
              </w:rPr>
            </w:pPr>
            <w:r>
              <w:rPr>
                <w:color w:val="000000"/>
                <w:sz w:val="8"/>
                <w:szCs w:val="8"/>
                <w:lang w:val="it-IT" w:eastAsia="it-IT"/>
              </w:rPr>
              <w:t>0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tyle">
    <w:name w:val="TextStyle"/>
    <w:basedOn w:val="Normal"/>
    <w:qFormat/>
    <w:pPr>
      <w:spacing w:lineRule="auto" w:line="480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0:00Z</dcterms:created>
  <dc:creator>Daniela</dc:creator>
  <dc:description/>
  <cp:keywords/>
  <dc:language>en-US</dc:language>
  <cp:lastModifiedBy>Daniela</cp:lastModifiedBy>
  <dcterms:modified xsi:type="dcterms:W3CDTF">2015-01-09T14:41:00Z</dcterms:modified>
  <cp:revision>3</cp:revision>
  <dc:subject/>
  <dc:title/>
</cp:coreProperties>
</file>