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IABLE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</w:t>
        <w:tab/>
        <w:t>The name of each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</w:t>
        <w:tab/>
        <w:tab/>
        <w:t>Identification number for each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:</w:t>
        <w:tab/>
        <w:t>Year of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YCLE (Missing observations between 1988 and 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:</w:t>
        <w:tab/>
        <w:t>Total solid waste managed in 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:</w:t>
        <w:tab/>
        <w:tab/>
        <w:t>Portion of total solid waste that is recyc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N:</w:t>
        <w:tab/>
        <w:t>Portion of total solid waste that is inci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:</w:t>
        <w:tab/>
        <w:t>Portion of total solid waste that is disposed in a land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ARD:</w:t>
        <w:tab/>
        <w:t>1 – Total solid waste includes yard waste</w:t>
      </w:r>
    </w:p>
    <w:p>
      <w:pPr>
        <w:pStyle w:val="Normal"/>
        <w:rPr/>
      </w:pPr>
      <w:r>
        <w:rPr/>
        <w:tab/>
        <w:tab/>
        <w:t>0 –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D:</w:t>
        <w:tab/>
        <w:tab/>
        <w:t>1 – Total solid waste includes industrial waste</w:t>
      </w:r>
    </w:p>
    <w:p>
      <w:pPr>
        <w:pStyle w:val="Normal"/>
        <w:rPr/>
      </w:pPr>
      <w:r>
        <w:rPr/>
        <w:tab/>
        <w:tab/>
        <w:t>0 –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R:</w:t>
        <w:tab/>
        <w:tab/>
        <w:t>1 – Total solid waste includes agricultural waste</w:t>
      </w:r>
    </w:p>
    <w:p>
      <w:pPr>
        <w:pStyle w:val="Normal"/>
        <w:rPr/>
      </w:pPr>
      <w:r>
        <w:rPr/>
        <w:tab/>
        <w:tab/>
        <w:t>0 –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D:</w:t>
        <w:tab/>
        <w:tab/>
        <w:t>1 – Total solid waste includes construction and demolition waste</w:t>
      </w:r>
    </w:p>
    <w:p>
      <w:pPr>
        <w:pStyle w:val="Normal"/>
        <w:rPr/>
      </w:pPr>
      <w:r>
        <w:rPr/>
        <w:tab/>
        <w:tab/>
        <w:t>0 –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B:</w:t>
        <w:tab/>
        <w:t>Number of curbside programs in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OP:</w:t>
        <w:tab/>
        <w:tab/>
        <w:t>Total persons serviced by curbside re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IP:</w:t>
        <w:tab/>
        <w:tab/>
        <w:t>Tipping fee for garbage dis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P:</w:t>
        <w:tab/>
        <w:tab/>
        <w:t>Tipping fee for inci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</w:t>
        <w:tab/>
        <w:t>Recycling goal (out of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AR:</w:t>
        <w:tab/>
        <w:t>Year to obtain th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MREC:</w:t>
        <w:tab/>
        <w:t>A state law that requires municipalities to implement recycling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DLINE:</w:t>
        <w:tab/>
        <w:t>The deadline for towns to implement the recycling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O:</w:t>
        <w:tab/>
        <w:t>The state law also requires municipalities to pass mandatory participation ord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GOAL:</w:t>
        <w:tab/>
        <w:t>State requires each municipality to recycle this portion of their total waste (out of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LINE:</w:t>
        <w:tab/>
        <w:t>The deadline foe r municipalities to achieve this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F:</w:t>
        <w:tab/>
        <w:t>A mandatory deposit on bot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BAN:</w:t>
        <w:tab/>
        <w:t>State bans yard waste from being disposed of in solid wast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AN:</w:t>
        <w:tab/>
        <w:t>State bans recyclable materials from landf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P1:</w:t>
        <w:tab/>
        <w:t>Tax credits for new recycl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P2:</w:t>
        <w:tab/>
        <w:t>Low interest loans for new recycl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P3:</w:t>
        <w:tab/>
        <w:t>Grants to new recycl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:</w:t>
        <w:tab/>
        <w:t>Dollars awarded by state to facilitate recyc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UY1:</w:t>
        <w:tab/>
        <w:t>State procurement law requires government agencies to purchase recycled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UY2:</w:t>
        <w:tab/>
        <w:t>State procurement law requires government agencies to purchase several types of recycled materials (as well as pap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CHOOL:</w:t>
        <w:tab/>
        <w:t xml:space="preserve">% of those over 25 with a high school deg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</w:t>
        <w:tab/>
        <w:t xml:space="preserve">% of those over 25 with a college deg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:</w:t>
        <w:tab/>
        <w:tab/>
        <w:t xml:space="preserve">Total persons residing in the 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:</w:t>
        <w:tab/>
        <w:t xml:space="preserve">Total persons over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:</w:t>
        <w:tab/>
        <w:t xml:space="preserve">Total persons over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AGE: </w:t>
        <w:tab/>
        <w:t>Median age of th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:</w:t>
        <w:tab/>
        <w:t>Total persons living in a metropolitan area (1989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:</w:t>
        <w:tab/>
        <w:t>Labor force participation rate</w:t>
        <w:tab/>
        <w:t>(1989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H:</w:t>
        <w:tab/>
        <w:t>Persons per household (1989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MILE:</w:t>
        <w:tab/>
        <w:t>Geographical size of state in square miles (1988 –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PI: </w:t>
        <w:tab/>
        <w:tab/>
        <w:t>Per capita personal income (doll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:</w:t>
        <w:tab/>
        <w:t>Earnings by plac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E:</w:t>
        <w:tab/>
        <w:t>Wage and salary disbur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:</w:t>
        <w:tab/>
        <w:t>Farm e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:</w:t>
        <w:tab/>
        <w:t>Construction e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:</w:t>
        <w:tab/>
        <w:t>Manufacturing e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:</w:t>
        <w:tab/>
        <w:t>Retail trade e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:</w:t>
        <w:tab/>
        <w:t>Earnings from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T:</w:t>
        <w:tab/>
        <w:t>Earnings from government and government enterp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 (89, 90, 91, 92, 95, 96, 98):</w:t>
        <w:tab/>
        <w:t>Majority party in state legislature is:</w:t>
      </w:r>
    </w:p>
    <w:p>
      <w:pPr>
        <w:pStyle w:val="Normal"/>
        <w:rPr/>
      </w:pPr>
      <w:r>
        <w:rPr/>
        <w:tab/>
        <w:tab/>
        <w:tab/>
        <w:tab/>
        <w:tab/>
        <w:tab/>
        <w:t>3 – Republican</w:t>
      </w:r>
    </w:p>
    <w:p>
      <w:pPr>
        <w:pStyle w:val="Normal"/>
        <w:rPr/>
      </w:pPr>
      <w:r>
        <w:rPr/>
        <w:tab/>
        <w:tab/>
        <w:tab/>
        <w:tab/>
        <w:tab/>
        <w:tab/>
        <w:t>2 – Democrat</w:t>
      </w:r>
    </w:p>
    <w:p>
      <w:pPr>
        <w:pStyle w:val="Normal"/>
        <w:rPr/>
      </w:pPr>
      <w:r>
        <w:rPr/>
        <w:tab/>
        <w:tab/>
        <w:tab/>
        <w:tab/>
        <w:tab/>
        <w:tab/>
        <w:t>1 – M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 (92, 95, 96, 98):</w:t>
        <w:tab/>
        <w:tab/>
        <w:tab/>
        <w:t>Party of state governor is:</w:t>
      </w:r>
    </w:p>
    <w:p>
      <w:pPr>
        <w:pStyle w:val="Normal"/>
        <w:rPr/>
      </w:pPr>
      <w:r>
        <w:rPr/>
        <w:tab/>
        <w:tab/>
        <w:tab/>
        <w:tab/>
        <w:tab/>
        <w:tab/>
        <w:t>3 – Republican</w:t>
      </w:r>
    </w:p>
    <w:p>
      <w:pPr>
        <w:pStyle w:val="Normal"/>
        <w:rPr/>
      </w:pPr>
      <w:r>
        <w:rPr/>
        <w:tab/>
        <w:tab/>
        <w:tab/>
        <w:tab/>
        <w:tab/>
        <w:tab/>
        <w:t>2 – Democrat</w:t>
      </w:r>
    </w:p>
    <w:p>
      <w:pPr>
        <w:pStyle w:val="Normal"/>
        <w:rPr/>
      </w:pPr>
      <w:r>
        <w:rPr/>
        <w:tab/>
        <w:tab/>
        <w:tab/>
        <w:tab/>
        <w:tab/>
        <w:tab/>
        <w:t>1 – M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:</w:t>
        <w:tab/>
        <w:t>Price of alum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:</w:t>
        <w:tab/>
        <w:t>Price of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:</w:t>
        <w:tab/>
        <w:t>Price of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:</w:t>
        <w:tab/>
        <w:tab/>
        <w:t>Price of PET p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:</w:t>
        <w:tab/>
        <w:t>Price of corregated bo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PE:</w:t>
        <w:tab/>
        <w:tab/>
        <w:t>Price of HDPE p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:</w:t>
        <w:tab/>
        <w:t>Price of offic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:</w:t>
        <w:tab/>
        <w:t>Price of news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D:</w:t>
        <w:tab/>
        <w:t>Price of yard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PRICE:</w:t>
        <w:tab/>
        <w:t>An index of recycled materials pric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E:</w:t>
        <w:tab/>
        <w:t>League of Conservation Voters score of the average environmental voting records of each state’s elected members to the U.S. House of Representativ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NITOR:</w:t>
        <w:tab/>
        <w:t>Median earnings by full-time janitors (2000 only used in all perio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9:14:00Z</dcterms:created>
  <dc:creator>ISR</dc:creator>
  <dc:description/>
  <cp:keywords/>
  <dc:language>en-US</dc:language>
  <cp:lastModifiedBy>ISR</cp:lastModifiedBy>
  <dcterms:modified xsi:type="dcterms:W3CDTF">2005-02-24T22:00:00Z</dcterms:modified>
  <cp:revision>8</cp:revision>
  <dc:subject/>
  <dc:title>POLITICS</dc:title>
</cp:coreProperties>
</file>